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5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по системе теплоснабжения от котельной САХ г. Владимир 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5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носитель, поставляемый по системе теплоснабжения от котельной САХ г. Владими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5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3:00Z</cp:lastPrinted>
  <dcterms:modified xsi:type="dcterms:W3CDTF">2018-01-19T13:37:00Z</dcterms:modified>
  <cp:revision>7</cp:revision>
  <dc:subject/>
  <dc:title/>
</cp:coreProperties>
</file>