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.06.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 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становлении ограничений по лейкозу крупного рогатого скота в ООО «ВладАгроХолдинг-Горки» Камешковского райо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   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359 и в связи с возникновением эпизоотического очага лейкоза крупного рогатого скота на территории ООО «ВладАгроХолдинг-Горки» Камешковского района Владимирской области (экспертиза ГБУ «Владимирская областная ветеринарная лаборатория» от 22.05.2017 № 76260-76411)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ОО «ВладАгроХолдинг-Горки» Камешковского района неблагополучным и установить ограничения по лейкозу крупного рогатого ско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мплексный план мероприятий по оздоровлению от лейкоза крупного рогатого скота ООО «ВладАгроХолдинг-Горки» Камешковского района согласно прилож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 ветеринарии администрации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 по оздоровлению от лейкоза крупного рогатого скота ООО «ВладАгроХолдинг-Горки» Камеш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6"/>
        <w:gridCol w:w="3520"/>
        <w:gridCol w:w="2173"/>
        <w:gridCol w:w="28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 и нетелей, зараженных вирусом лейкоза крупного рогатого скота (далее-ВЛ КРС) размещать отдельно от здоровых животных на отделении, ферме, скотном двор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АгроХолдинг-Гор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амешковская районная станция по борьбе с болезнями животных» (далее ГБУ ВО «Камешк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цированных животных через каждые 6 месяцев исследовать гематологическим методом на лейкоз. Животных с изменениями крови, характерными для лейкоза немедленно подвергать изоляции и отправке на убо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АгроХолдинг-Гор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амешк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right="-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 и нетелей, не инфицированных вирусом лейкоза, в последующем исследовать только серологическим методом с интервалом 3 месяца. После каждого исследования вновь выявленных положительно реагирующих животных переводить в группу инфицированных ко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АгроХолдинг-Гор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амешк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леменных и ремонтных телок осуществлять отдельно от взрослого поголовья на специализированных фермах или в обособленных телятниках, контролируя их благополучие по отношению к инфекции серологическим метод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ерологическое исследование сывороток крови животных проводить в 6-месячном возрасте, а последующие - через каждые 6 месяцев. При выявлении животных, зараженных ВЛ КРС, последних переводить в группу откор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АгроХолдинг-Гор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амешк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овиям ограничений запрещается: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группировка крупного рогатого скота внутри хозяйства без разрешения ветеринарного специалиста, обслуживающего хозяйство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быков - производителей для вольной случки коров и телок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естерильных инструментов и аппаратов при ветеринарных и зоотехнических обработках животных;</w:t>
            </w:r>
          </w:p>
          <w:p>
            <w:pPr>
              <w:pStyle w:val="ConsPlusNormal"/>
              <w:widowControl/>
              <w:ind w:firstLine="539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д (вывоз) животных из стада, для племенных и репродуктивных целей без разрешения ветеринарного специалиста, обслуживающего данное хозяйств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АгроХолдинг-Гор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амешк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от инфицированных и остальных коров оздоравливаемого стада использовать в соответствии с действующим законодательством Российской Федерации и Таможенного Союз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АгроХолдинг-Гор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амешковская рай СББЖ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4842" w:leader="none"/>
                <w:tab w:val="right" w:pos="9082" w:leader="none"/>
              </w:tabs>
              <w:autoSpaceDE w:val="false"/>
              <w:spacing w:lineRule="exact" w:line="278" w:before="0" w:after="0"/>
              <w:ind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Производственные помещения и оборудование подвергать дезинфекции в соответствии с действующей инструкцией по проведению ветеринарной дезинфекции объектов животноводства. Особое внимание обращать на предметы, возможно контактировавшие с кровью животных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АгроХолдинг-Гор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ВО «Камешковская рай СББЖ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7-06-16T15:33:00Z</cp:lastPrinted>
  <dcterms:modified xsi:type="dcterms:W3CDTF">2017-06-16T13:15:00Z</dcterms:modified>
  <cp:revision>155</cp:revision>
  <dc:subject/>
  <dc:title/>
</cp:coreProperties>
</file>