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10.05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16/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отдельные </w:t>
      </w:r>
    </w:p>
    <w:p>
      <w:pPr>
        <w:pStyle w:val="Normal"/>
        <w:rPr>
          <w:i/>
          <w:i/>
        </w:rPr>
      </w:pPr>
      <w:r>
        <w:rPr>
          <w:i/>
        </w:rPr>
        <w:t xml:space="preserve">постановления департамента цен и тарифов 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области </w:t>
      </w:r>
    </w:p>
    <w:p>
      <w:pPr>
        <w:pStyle w:val="Normal"/>
        <w:rPr>
          <w:b/>
          <w:b/>
          <w:i/>
          <w:i/>
          <w:sz w:val="20"/>
          <w:highlight w:val="yellow"/>
        </w:rPr>
      </w:pPr>
      <w:r>
        <w:rPr>
          <w:b/>
          <w:i/>
          <w:sz w:val="20"/>
          <w:highlight w:val="yellow"/>
        </w:rPr>
      </w:r>
    </w:p>
    <w:p>
      <w:pPr>
        <w:pStyle w:val="Normal"/>
        <w:rPr>
          <w:b/>
          <w:b/>
          <w:i/>
          <w:i/>
          <w:sz w:val="20"/>
          <w:highlight w:val="yellow"/>
        </w:rPr>
      </w:pPr>
      <w:r>
        <w:rPr>
          <w:b/>
          <w:i/>
          <w:sz w:val="20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на основании протокола заседания правления департамента цен и тарифов администрации области от 10.05.2018 № 16 департамент цен и тарифов администрации области постановляет: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ледующие постановления департамента цен и тарифов администрации област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- от 30.11.2015 № 49/52 «Об установлении тарифов на питьевую воду и водоотведение», заменив в пунктах 1-4 постановления и приложениях №№ 1-3 к постановлению слова «ООО «Водоканал» г. Суздаль» словами «ООО «Водозаборные сооружения»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1.07.2010 № 16/1 «Об утверждении требований к программам энергосбережения организаций, осуществляющих регулируемые виды деятельности», исключив в приложении № 2 к Требованиям к программам энергосбережения организаций Владимирской области, осуществляющих регулируемую деятельность в сфере водоснабжения и водоотведения,  слова «123. ООО «Водоканал», г. Суздаль.».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2. Изменения, указанные в пункте 1 настоящего постановления, вступают в силу с 20 мая 2018 года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администрации Владимирской области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Курпан</w:t>
            </w:r>
          </w:p>
        </w:tc>
      </w:tr>
    </w:tbl>
    <w:p>
      <w:pPr>
        <w:pStyle w:val="Normal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3C9EAB448C5036C609F759710BB6CD9801F2217FF380125B766E7E05bDsB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5-09-08T14:22:00Z</cp:lastPrinted>
  <dcterms:modified xsi:type="dcterms:W3CDTF">2018-05-14T07:13:00Z</dcterms:modified>
  <cp:revision>157</cp:revision>
  <dc:subject/>
  <dc:title>О  тарифах  на  тепловую энергию</dc:title>
</cp:coreProperties>
</file>