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1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горячую в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ткрытых системах теплоснабжен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рячего водоснабжения)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ru-RU"/>
        </w:rPr>
        <w:t xml:space="preserve"> 53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тарифы на горячую воду в открытых системах теплоснабжения (горячего водоснабжения) ООО ИЦ «Теплосфер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:</w:t>
      </w:r>
    </w:p>
    <w:p>
      <w:pPr>
        <w:pStyle w:val="Style17"/>
        <w:autoSpaceDE w:val="false"/>
        <w:spacing w:lineRule="auto" w:line="240" w:before="0" w:after="12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19 года по 30 июня 2019 года согласно приложению № 1;</w:t>
      </w:r>
    </w:p>
    <w:p>
      <w:pPr>
        <w:pStyle w:val="Style17"/>
        <w:autoSpaceDE w:val="false"/>
        <w:spacing w:lineRule="auto" w:line="240" w:before="0" w:after="12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июля 2019 года по 31 декабря 2019 года согласно приложению № 2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арифы, установленные в пункте 1 настоящего постановления, действуют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01 января 2019 года по 30 июня 2019 года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июля 2019 года по 31 декабря 2019 год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2.2018 № 53/1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ифы на горячую в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ткрытых системах теплоснабжения (горячего водоснабж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9"/>
        <w:gridCol w:w="3260"/>
        <w:gridCol w:w="142"/>
        <w:gridCol w:w="3402"/>
      </w:tblGrid>
      <w:tr>
        <w:trPr>
          <w:trHeight w:val="42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</w:t>
              <w:br/>
              <w:t>на теплоноситель, руб./куб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 на тепловую энергию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ноставочный, </w:t>
              <w:br/>
              <w:t>руб./Гкал</w:t>
            </w:r>
          </w:p>
        </w:tc>
      </w:tr>
      <w:tr>
        <w:trPr>
          <w:trHeight w:val="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ИЦ «Теплосфера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ля потребителей 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6,9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2.2018 № 53/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ифы на горячую в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крытых системах теплоснабжения  (горячего водоснаб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9"/>
        <w:gridCol w:w="3260"/>
        <w:gridCol w:w="142"/>
        <w:gridCol w:w="3402"/>
      </w:tblGrid>
      <w:tr>
        <w:trPr>
          <w:trHeight w:val="38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</w:t>
              <w:br/>
              <w:t>на теплоноситель, руб./куб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 на тепловую энергию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ноставочный, </w:t>
              <w:br/>
              <w:t>руб./Гкал</w:t>
            </w:r>
          </w:p>
        </w:tc>
      </w:tr>
      <w:tr>
        <w:trPr>
          <w:trHeight w:val="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ИЦ «Теплосфера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ля потребителей 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4,7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57:00Z</dcterms:created>
  <dc:creator>Филинова Елена Александровна</dc:creator>
  <dc:description/>
  <cp:keywords/>
  <dc:language>en-US</dc:language>
  <cp:lastModifiedBy>pon</cp:lastModifiedBy>
  <cp:lastPrinted>2018-12-28T11:50:00Z</cp:lastPrinted>
  <dcterms:modified xsi:type="dcterms:W3CDTF">2018-12-29T07:27:00Z</dcterms:modified>
  <cp:revision>29</cp:revision>
  <dc:subject/>
  <dc:title/>
</cp:coreProperties>
</file>