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3.11.2017 № 5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потребителям ООО «Виктория», г. Петушки, согласно приложению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декабр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с 01 декабря 2017 года постановление департамента цен и тарифов администрации Владимирской области от 08.12.2016 № 43/20 «О тарифах на тепловую энергию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3.11.2017 № 52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тория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4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1-17T17:12:00Z</cp:lastPrinted>
  <dcterms:modified xsi:type="dcterms:W3CDTF">2017-11-28T11:12:00Z</dcterms:modified>
  <cp:revision>4</cp:revision>
  <dc:subject/>
  <dc:title/>
</cp:coreProperties>
</file>