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09.02.2017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№ 3/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МУП «Инфраструктура и сервис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тушин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МУП «Инфраструктура и сервис»,</w:t>
      </w:r>
      <w:r>
        <w:rPr>
          <w:sz w:val="28"/>
          <w:szCs w:val="28"/>
        </w:rPr>
        <w:t xml:space="preserve"> Петушинский район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9.02.2017 № 3/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раструктура и сервис», пос. Городищи, Петушинский район, Владимирская обл., 6011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1,5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9.02.2017 № 3/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Инфраструктура и сервис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6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6,8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Примечание: </w:t>
      </w:r>
    </w:p>
    <w:p>
      <w:pPr>
        <w:pStyle w:val="Normal"/>
        <w:spacing w:before="120" w:after="0"/>
        <w:ind w:firstLine="709"/>
        <w:jc w:val="both"/>
        <w:rPr/>
      </w:pPr>
      <w:r>
        <w:rPr/>
        <w:t>-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24 Гкал/куб.м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компонент на холодную воду </w:t>
      </w:r>
      <w:r>
        <w:rPr>
          <w:color w:val="000000"/>
        </w:rPr>
        <w:t xml:space="preserve">учтен в соответствии с утвержденным тарифом на питьевую воду для АО «Главное управление жилищно-коммунального хозяйства» с 01.01.2017 по 30.06.2017 с НДС (постановление департамента цен и тарифов администрации Владимирской области от 30.11.2015 № 49/19 </w:t>
      </w:r>
      <w:r>
        <w:rPr/>
        <w:t xml:space="preserve">(в редакции постановления департамента цен и тарифов администрации Владимирской области от 19.12.2016 № 46/2) </w:t>
      </w:r>
      <w:r>
        <w:rPr>
          <w:color w:val="000000"/>
        </w:rPr>
        <w:t xml:space="preserve">«Об установлении тарифов на питьевую воду, водоотведение и транспортировку сточных вод»).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9.02.2017 № 3/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Инфраструктура и сервис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>-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24 Гкал/куб.м.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компонент на холодную воду </w:t>
      </w:r>
      <w:r>
        <w:rPr>
          <w:color w:val="000000"/>
        </w:rPr>
        <w:t xml:space="preserve">учтен в соответствии с утвержденным тарифом на питьевую воду для АО «Главное управление жилищно-коммунального хозяйства» с 01.07.2017 по 31.12.2017 с НДС (постановление департамента цен и тарифов администрации Владимирской области от 30.11.2015 № 49/19 </w:t>
      </w:r>
      <w:r>
        <w:rPr/>
        <w:t xml:space="preserve">(в редакции постановления департамента цен и тарифов администрации Владимирской области от 19.12.2016 № 46/2) </w:t>
      </w:r>
      <w:r>
        <w:rPr>
          <w:color w:val="000000"/>
        </w:rPr>
        <w:t xml:space="preserve">«Об установлении тарифов на питьевую воду, водоотведение и транспортировку сточных вод»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02-05T17:13:00Z</cp:lastPrinted>
  <dcterms:modified xsi:type="dcterms:W3CDTF">2017-02-13T11:32:00Z</dcterms:modified>
  <cp:revision>77</cp:revision>
  <dc:subject/>
  <dc:title>О  тарифах  на  тепловую энергию</dc:title>
</cp:coreProperties>
</file>