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10.201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установлении ограничений по парагриппу - 3 крупного рогатого скота на территории СПК «Родина» д. Кондряево Судогод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возникновением эпизоотического очага парагриппа - 3 крупного рогатого скота на территории СПК «Родина» д. Кондряево Судогодского района Владимирской области (экспертизы ГБУ «Владимирская областная ветеринарная лаборатория от 04.10.2017 № 113654-113655, от 05.10.2017 № 113657), в соответствии с Законом Российской Федерации от 14.05.1993 № 4979-1 «О ветеринарии», Инструкцией о мероприятиях по профилактике и ликвидации парагриппа – 3 крупного рогатого скота, утвержденной Главным управлением ветеринарии Министерства сельского хозяйства СССР 17.05.85,                              п о с т а н о в л я ю: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ъявить территорию СПК «Родина» д. Кондряево Судогодского района неблагополучной и установить ограничения парагриппу - 3 крупного рогатого скота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лан мероприятий по предотвращению распространения и ликвидации очага парагриппа – 3 крупного рогатого скота в Судогодском районе согласно приложению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Тихон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департамента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и администрации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0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едотвращению распространения и ликвидации очага парагриппа – 3 крупного рогатого скота в Судогодском райо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16"/>
        <w:gridCol w:w="3520"/>
        <w:gridCol w:w="2173"/>
        <w:gridCol w:w="302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линический осмотр поголовья крупного рогатого скота молочно-товарных ферм СПК «Родина» Судогодского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Родина»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Судогодская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х и подозрительных по заболеванию парагриппом – 3 животных изолировать и подвергнуть лечению с использованием гипериммунной сыворотки, неспецифического глобулина или сыворотки реконвалесцентов. Одновременно применять антибиотики, сульфаниламиды и нитрофурановые препарат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Родина»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Судогодская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а больными животными отдельный обслуживающий персон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Родина»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Судогодская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соответствие с зоогигиеническими нормами условия кормления и содержания всех половозрастных групп крупного рогатого ско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Родина»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Судогодская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ый рогатый скот, за исключением больных и подозрительных по заболеванию, подвергнуть вакцинации против парагриппа – 3 согласно наставлению по применению вакцин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Родина»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Судогодская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Производственные помещения, а также предметы ухода, спецодежду, подстилку и навоз подвергнуть дезинфекции в соответствии с действующей инструкцией по проведению ветеринарной дезинфекции объектов животноводст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Родина»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до снятия огранич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Судогодская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4842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Запрещае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4842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- ввоз, вывоз и перегруппировка крупного рогатого скота, за исключением вывоза животных для убоя на специально оборудованном транспорте;</w:t>
            </w:r>
          </w:p>
          <w:p>
            <w:pPr>
              <w:pStyle w:val="Normal"/>
              <w:spacing w:before="0" w:after="0"/>
              <w:ind w:firstLine="9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- посещение фер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К «Родина» посторонними лицам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Родина»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нятия огранич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Судогодская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4842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После осуществления всех противоэпизоотических, лечебных и санитарных мероприятий провести заключительную дезинфекц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Родина»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нятием огранич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Судогодская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СББЖ»</w:t>
            </w:r>
          </w:p>
        </w:tc>
      </w:tr>
    </w:tbl>
    <w:p>
      <w:pPr>
        <w:pStyle w:val="Normal"/>
        <w:tabs>
          <w:tab w:val="clear" w:pos="708"/>
          <w:tab w:val="left" w:pos="520" w:leader="none"/>
          <w:tab w:val="center" w:pos="7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рганизации, не входящие в структуру администрации области привлекаются к выполнению плана мероприятий по согласова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 департамента ветеринар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асти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Тихо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163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9.45pt;mso-wrap-distance-left:0pt;mso-wrap-distance-right:0pt;mso-wrap-distance-top:0pt;mso-wrap-distance-bottom:0pt;margin-top:0.05pt;mso-position-vertical-relative:text;margin-left:7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7-10-06T16:53:00Z</cp:lastPrinted>
  <dcterms:modified xsi:type="dcterms:W3CDTF">2017-10-09T12:07:00Z</dcterms:modified>
  <cp:revision>160</cp:revision>
  <dc:subject/>
  <dc:title/>
</cp:coreProperties>
</file>