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Об установлении тарифов на питьевую воду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 18.12.2018 № 52</w:t>
      </w:r>
      <w:r>
        <w:rPr>
          <w:sz w:val="28"/>
          <w:szCs w:val="28"/>
        </w:rPr>
        <w:t xml:space="preserve">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ую программу для ООО «Энергоресурс» в сфере холодного водоснабжения на 2019-2023 годы согласно приложению № 1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Установить и ввести в действие тарифы на питьевую воду </w:t>
      </w:r>
      <w:r>
        <w:rPr>
          <w:bCs/>
          <w:sz w:val="28"/>
        </w:rPr>
        <w:t>для               ООО «Энергоресурс» с календарной разбивкой: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   20 руб. 29 коп. за 1 куб. м (без учета НДС), для населения в размере 24 руб. 3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    20 руб. 64 коп. за 1 куб. м (без учета НДС), для населения в размере 24 руб. 7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   20 руб. 64 коп. за 1 куб. м (без учета НДС), для населения в размере 24 руб. 77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    21 руб. 09 коп. за 1 куб. м (без учета НДС), для населения в размере 25 руб. 3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   21 руб. 09 коп. за 1 куб. м (без учета НДС), для населения в размере 25 руб. 31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    21 руб. 61 коп. за 1 куб. м (без учета НДС), для населения в размере 25 руб. 9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в размере   21 руб. 61 коп. за 1 куб. м (без учета НДС), для населения в размере 25 руб. 93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в размере  22 руб. 15 коп. за 1 куб. м (без учета НДС), для населения в размере 26 руб. 5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января 2023 года по 30 июня 2023 года для потребителей в размере   22 руб. 15 коп. за 1 куб. м (без учета НДС), для населения в размере 26 руб. 58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3 года по 31 декабря 2023 года для потребителей в размере  22 руб. 71 коп. за 1 куб. м (без учета НДС), для населения в размере 27 руб. 25 коп. за 1 куб. м (с учетом НДС)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Установить долгосрочные параметры регулирования тарифов для           ООО «Энергоресурс» на 2019-2023 годы согласно приложению 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4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8.12.2018 № 52/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итьевая вода) на 2019-2023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Энергоресурс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Транспортная, д.30, г. Гусь-Хрустальный, Владимирская обл., 6015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</w:t>
      </w:r>
      <w:r>
        <w:rPr/>
        <w:t>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3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3"/>
        <w:gridCol w:w="1265"/>
        <w:gridCol w:w="974"/>
        <w:gridCol w:w="1060"/>
        <w:gridCol w:w="1046"/>
        <w:gridCol w:w="1046"/>
        <w:gridCol w:w="1049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32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5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 </w:t>
      </w:r>
      <w:r>
        <w:rPr/>
        <w:t>от 18.12.2018 № 52/9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с использованием метода индексации </w:t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3"/>
        <w:gridCol w:w="812"/>
        <w:gridCol w:w="1604"/>
        <w:gridCol w:w="1676"/>
        <w:gridCol w:w="1126"/>
        <w:gridCol w:w="1606"/>
      </w:tblGrid>
      <w:tr>
        <w:trPr>
          <w:trHeight w:val="9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«Энергоресурс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7,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</w:t>
            </w:r>
          </w:p>
        </w:tc>
      </w:tr>
      <w:tr>
        <w:trPr>
          <w:trHeight w:val="7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</w:t>
            </w:r>
          </w:p>
        </w:tc>
      </w:tr>
      <w:tr>
        <w:trPr>
          <w:trHeight w:val="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1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4:12:00Z</cp:lastPrinted>
  <dcterms:modified xsi:type="dcterms:W3CDTF">2018-12-25T13:20:00Z</dcterms:modified>
  <cp:revision>154</cp:revision>
  <dc:subject/>
  <dc:title>О  тарифах  на  тепловую энергию</dc:title>
</cp:coreProperties>
</file>