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04.05.2016</w:t>
      </w:r>
      <w:r>
        <w:rPr>
          <w:i/>
        </w:rPr>
        <w:t xml:space="preserve"> № </w:t>
      </w:r>
      <w:r>
        <w:rPr>
          <w:i/>
          <w:lang w:val="ru-RU"/>
        </w:rPr>
        <w:t>10/3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04.05.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 xml:space="preserve">10/3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ОАО «Гусевской леспромхоз»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14 мая 2016 года по 30 июня 2016 года для потребителей  в размере        26 руб. 75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 2016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19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1 руб. 65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21 руб. 65 коп.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 18.12.2018  № 52/8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6-2019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</w:t>
            </w:r>
            <w:r>
              <w:rPr>
                <w:b/>
                <w:bCs/>
              </w:rPr>
              <w:t>Гусевской леспромхоз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, д.22,                                       г. Гусь-Хрус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4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    (МУ ВКП г. Гусь-Хруст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418"/>
        <w:gridCol w:w="1417"/>
        <w:gridCol w:w="141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4.05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9 по 31.12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8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08:51:00Z</cp:lastPrinted>
  <dcterms:modified xsi:type="dcterms:W3CDTF">2018-12-25T13:15:00Z</dcterms:modified>
  <cp:revision>266</cp:revision>
  <dc:subject/>
  <dc:title>О  тарифах  на  тепловую энергию</dc:title>
</cp:coreProperties>
</file>