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sz w:val="28"/>
          <w:szCs w:val="28"/>
          <w:u w:val="single"/>
        </w:rPr>
        <w:t>29.11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0/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25.11.2015 № 47/22 «Об установлении </w:t>
      </w:r>
    </w:p>
    <w:p>
      <w:pPr>
        <w:pStyle w:val="Normal"/>
        <w:rPr>
          <w:i/>
          <w:i/>
        </w:rPr>
      </w:pPr>
      <w:r>
        <w:rPr>
          <w:i/>
        </w:rPr>
        <w:t>тарифов на питьевую воду и на водоотведение»</w:t>
      </w:r>
    </w:p>
    <w:p>
      <w:pPr>
        <w:pStyle w:val="31"/>
        <w:spacing w:before="120" w:after="1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>
          <w:bCs/>
          <w:sz w:val="28"/>
        </w:rPr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25.11.2015 № 47/22 «Об установлении тарифов на питьевую воду и на водоотведение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 xml:space="preserve">«2. Установить и ввести в действие тарифы на питьевую воду для МУП Бавленского сельского поселения «Водоканал»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6 года по 30 июня 2016 года для потребителей  в размере 28 руб. 64 коп. за 1 куб. м (без учета НДС), для населения в размере 33 руб. 80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6 года по 31 декабря 2016 года для потребителей  в размере 30 руб. 50 коп. за 1 куб. м (без учета НДС), для населения в размере 35 руб. 99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7 года по 30 июня 2017 года для потребителей  в размере 30 руб. 50 коп. за 1 куб. м (без учета НДС), для населения в размере 35 руб. 99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32 руб. 62 коп. за 1 куб. м (без учета НДС), для населения в размере 38 руб. 49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8 года по 30 июня 2018 года для потребителей  в размере 32 руб. 62 коп. за 1 куб. м (без учета НДС), для населения в размере 38 руб. 49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8 года по 31 декабря 2018 года для потребителей  в размере 33 руб. 93 коп. за 1 куб. м (без учета НДС), для населения в размере 40 руб. 04 коп. за 1 куб. м (с учетом НДС)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 xml:space="preserve">3. Установить и ввести в действие тарифы на водоотведение МУП Бавленского сельского поселения «Водоканал»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6 года по 30 июня 2016 года для потребителей  в размере 40 руб. 67 коп. за 1 куб. м (без учета НДС), для населения в размере 47 руб. 99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42 руб. 60 коп. за 1 куб. м (без учета НДС), для населения в размере 50 руб. 27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7 года по 30 июня 2017 года для потребителей  в размере 42 руб. 60 коп. за 1 куб. м (без учета НДС), для населения в размере 50 руб. 27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7 года по 31 декабря 2017 года для потребителей  в размере 45 руб. 70 коп. за 1 куб. м (без учета НДС), для населения в размере 53 руб. 93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8 года по 30 июня 2018 года для потребителей  в размере 45 руб. 70 коп. за 1 куб. м (без учета НДС), для населения в размере 53 руб. 93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8 года по 31 декабря 2018 года для потребителей  в размере 48 руб. 85 коп. за 1 куб. м (без учета НДС), для населения в размере 57 руб. 64 коп. за 1 куб. м (с учетом НДС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.2. Изложить приложения № 1 и 2 к постановлению в следующей редакции согласно приложениям №№ 1 и 2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редседатель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  Р.Н.Сорокин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>
          <w:lang w:val="en-US"/>
        </w:rPr>
      </w:pPr>
      <w:r>
        <w:rPr/>
        <w:t>от 29.11.</w:t>
      </w:r>
      <w:r>
        <w:rPr>
          <w:lang w:val="en-US"/>
        </w:rPr>
        <w:t>2016</w:t>
      </w:r>
      <w:r>
        <w:rPr/>
        <w:t xml:space="preserve"> №</w:t>
      </w:r>
      <w:r>
        <w:rPr>
          <w:lang w:val="en-US"/>
        </w:rPr>
        <w:t xml:space="preserve"> 40/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6 - 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УП Бавленского сельского поселения «Водоканал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оветская, д.2, пос. Бавлен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 60175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7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9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7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9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0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9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6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3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4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0,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89,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42,41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05.11.2015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9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Приложение №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9.11.</w:t>
      </w:r>
      <w:r>
        <w:rPr>
          <w:lang w:val="en-US"/>
        </w:rPr>
        <w:t>2016</w:t>
      </w:r>
      <w:r>
        <w:rPr/>
        <w:t xml:space="preserve"> №</w:t>
      </w:r>
      <w:r>
        <w:rPr>
          <w:lang w:val="en-US"/>
        </w:rPr>
        <w:t xml:space="preserve"> 40/5</w:t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6 - 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УП Бавленского сельского поселения «Водоканал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оветская, д.2, пос. Бавлен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 60175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8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8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8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9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90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90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2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2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2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3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3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3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4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4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4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8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80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1,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9,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35,08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05.11.2015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139</w:t>
            </w:r>
          </w:p>
        </w:tc>
      </w:tr>
    </w:tbl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Наталья</cp:lastModifiedBy>
  <cp:lastPrinted>2016-11-29T14:24:00Z</cp:lastPrinted>
  <dcterms:modified xsi:type="dcterms:W3CDTF">2016-12-04T18:38:00Z</dcterms:modified>
  <cp:revision>126</cp:revision>
  <dc:subject/>
  <dc:title>О  тарифах  на  тепловую энергию</dc:title>
</cp:coreProperties>
</file>