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  <w:u w:val="single"/>
        </w:rPr>
        <w:t>12.09.2016</w:t>
      </w:r>
      <w:r>
        <w:rPr>
          <w:b w:val="false"/>
          <w:i w:val="false"/>
          <w:sz w:val="16"/>
        </w:rPr>
        <w:tab/>
        <w:tab/>
        <w:tab/>
        <w:tab/>
        <w:tab/>
        <w:tab/>
        <w:t xml:space="preserve">                                                                    </w:t>
      </w:r>
      <w:r>
        <w:rPr>
          <w:b w:val="false"/>
          <w:i w:val="false"/>
          <w:u w:val="single"/>
        </w:rPr>
        <w:t>№ 26/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, поставляемую потребителям МУП «Дорожник» Меленковский район, согласно приложени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20 сентября 2016 года по 31 декабря 2016 год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с 20 сентября 2016 года постановление департамента цен и тарифов администрации Владимирской области от 25.11.2015 №47/51 «О тарифах на тепловую энергию»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М. С. Новосёлова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6 № 26/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П «Дорожник»</w:t>
      </w:r>
      <w:r>
        <w:rPr>
          <w:rFonts w:cs="Times New Roman" w:ascii="Times New Roman" w:hAnsi="Times New Roman"/>
          <w:b/>
          <w:sz w:val="24"/>
          <w:szCs w:val="24"/>
        </w:rPr>
        <w:t>, Меленковский район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551"/>
        <w:gridCol w:w="2019"/>
      </w:tblGrid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тари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да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П «Дорожник»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ля потребителей в случае отсутствия дифференциации тарифов по схеме подключен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09.2016-31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23,2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09.2016-31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23,2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3:00Z</dcterms:created>
  <dc:creator>Краева Ксения Сергеевна</dc:creator>
  <dc:description/>
  <cp:keywords/>
  <dc:language>en-US</dc:language>
  <cp:lastModifiedBy>Иванова Наталья Ивановна</cp:lastModifiedBy>
  <cp:lastPrinted>2016-09-12T16:56:00Z</cp:lastPrinted>
  <dcterms:modified xsi:type="dcterms:W3CDTF">2016-09-13T08:17:00Z</dcterms:modified>
  <cp:revision>7</cp:revision>
  <dc:subject/>
  <dc:title/>
</cp:coreProperties>
</file>