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08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0.12.2018 № 5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цен и тарифов администрации области п о с т а н о в л я е т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становить тарифы на тепловую энергию, поставляемую ИП Греблов Н.А., г. Киржач, потребителям, с календарной разбивкой согласно приложению   № 1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Тарифы, установленные в пункте 1 настоящего постановления, действуют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с 01 января 2019 года по 30 июня 2019 года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с 01 июля 2019 года по 31 декабря 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108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ДС не облагаетс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8"/>
        <w:gridCol w:w="2126"/>
        <w:gridCol w:w="2693"/>
        <w:gridCol w:w="1503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еблов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жач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требителей в случае отсутствия дифференциации тарифов по схеме подключения 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- 30.06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,44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 - 31.12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5,5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- 30.06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,44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 - 31.12.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5,56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6:00Z</dcterms:created>
  <dc:creator>Краева Ксения Сергеевна</dc:creator>
  <dc:description/>
  <cp:keywords/>
  <dc:language>en-US</dc:language>
  <cp:lastModifiedBy>pon</cp:lastModifiedBy>
  <cp:lastPrinted>2018-12-27T22:11:00Z</cp:lastPrinted>
  <dcterms:modified xsi:type="dcterms:W3CDTF">2018-12-29T07:28:00Z</dcterms:modified>
  <cp:revision>7</cp:revision>
  <dc:subject/>
  <dc:title/>
</cp:coreProperties>
</file>