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03.201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 установлении ограничений по листериозу животных на территории ул. Больничный проезд д.6, кв. 91, г. Покров Петушин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от 14.05.1993 № 4979-1 «О ветеринарии», Ветеринарными правилами от 18.06.1996 года ВП 13.4. 1311-96, утвержденными Департаментом ветеринарии Министерства сельского хозяйства и продовольствия Российской Федерации, и в связи с возникновением эпизоотического очага листериоза животных на территории ул. Больничный проезд д.6, кв. 91 г. Покров Петушинского района Владимирской области (экспертиза ГБУ «Владимирская областная ветеринарная лаборатория» от 20.03.2017 № 33868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ить территорию ул. Больничный проезд д.6, кв. 91 г. Покров Петушинского района неблагополучной и установить ограничения по листериозу живот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предотвращению распространения и ликвидации очага листериоза животных в Петушинском районе (согласно приложению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твращению распространения и ликвидации очага листериоза животных в Петушинском райо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1939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Информировать территориальный отдел Роспотребнадзора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е возникновения очага заболевания листериозом животных для осуществления соответствующих профилактических противоэпидемиолог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онная станция по борьбе с болезнями животных» (далее – 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оголовный клинический осмотр животных находящихся, на неблагополучной территор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подозреваемых по заболеванию и подозреваемых в заражении листериоз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Богослов А.В.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явленных больных, подозреваемых по заболеванию и подозреваемых в заражении листериозом животных изолировать и подвергнуть лечению антибиотиками или подвергнуть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умерщвлению бескровным способом. Трупы убитых животных, навоз, остатки кормов, тару и малоценный инвентарь, утилизировать путем сжиг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Богослов А.В.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вших животных, корма, подстилочный материал подвергнуть лабораторному исследованию на листерио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Богослов А.В.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Запрещается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- вывод (вывоз) животных с неблагополучной территор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Богослов А.В.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ю, дезинсекцию и при необходимости дератизацию помещений для содержания животных осуществить в соответствии с действующей 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нструкцией  с учетом свойств и характера помещений, подвергаемых обработк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Богослов А.В.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осле осуществления всех противоэпизоотических и санитарных мероприятий провести заключительную дезинфекцию, с обязательным контролем кач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Богослов А.В.,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Петушинская рай СББЖ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ятием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етеринарии администрации Владимирской области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03-23T14:58:00Z</cp:lastPrinted>
  <dcterms:modified xsi:type="dcterms:W3CDTF">2017-03-23T12:29:00Z</dcterms:modified>
  <cp:revision>161</cp:revision>
  <dc:subject/>
  <dc:title/>
</cp:coreProperties>
</file>