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/3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ООО «Владимиртеплогаз» от источника тепловой энергии т/б «Ладога», г. Владимир, 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от источника тепловой энер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/б «Ладога», г. Владими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9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3:00Z</cp:lastPrinted>
  <dcterms:modified xsi:type="dcterms:W3CDTF">2018-01-19T13:36:00Z</dcterms:modified>
  <cp:revision>12</cp:revision>
  <dc:subject/>
  <dc:title/>
</cp:coreProperties>
</file>