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8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>от 01.12.2016  № 41/27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8.12.2018 № 52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01.12.2016 № 41/27 «Об установлении тарифов на транспортировку хозяйственно-бытовых сточных вод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2. Установить и ввести в действие тарифы на транспортировку хозяйственно-бытовых сточных вод для </w:t>
      </w:r>
      <w:r>
        <w:rPr>
          <w:bCs/>
          <w:sz w:val="28"/>
        </w:rPr>
        <w:t xml:space="preserve">ООО «ТехноКварц» </w:t>
      </w:r>
      <w:r>
        <w:rPr>
          <w:sz w:val="28"/>
          <w:szCs w:val="28"/>
        </w:rPr>
        <w:t>с календарной разбивкой: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      01 руб. 57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 2017 года для потребителей  в размере  01 руб. 61 коп. за 1 куб. м (без учета НДС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01 руб. 61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01 руб. 36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01 руб. 36 коп. за 1 куб. м (без учета НДС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01 руб. 40 коп. за 1 куб. м (без учета НДС)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1565</wp:posOffset>
                </wp:positionH>
                <wp:positionV relativeFrom="paragraph">
                  <wp:posOffset>-111125</wp:posOffset>
                </wp:positionV>
                <wp:extent cx="2628265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 и тарифов администрации Владим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8.12.2018 № 52/88</w:t>
                            </w:r>
                          </w:p>
                          <w:p>
                            <w:pPr>
                              <w:pStyle w:val="Normal"/>
                              <w:ind w:left="6521" w:hanging="0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/>
                              <w:t xml:space="preserve">от  18.12.2018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7.3pt;mso-wrap-distance-left:9.05pt;mso-wrap-distance-right:9.05pt;mso-wrap-distance-top:0pt;mso-wrap-distance-bottom:0pt;margin-top:-8.7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Приложение 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н и тарифов администрации Владими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8.12.2018 № 52/88</w:t>
                      </w:r>
                    </w:p>
                    <w:p>
                      <w:pPr>
                        <w:pStyle w:val="Normal"/>
                        <w:ind w:left="6521" w:hanging="0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/>
                        <w:t xml:space="preserve">от  18.12.2018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ранспортировка хозяйственно-бытовых сточных вод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ехноКварц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Интернациональная, д.110, г. Гусь-Хрустальный, Владимирская обл., 6015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 д.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9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9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9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9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  <w:r>
              <w:rPr>
                <w:i/>
              </w:rPr>
              <w:t>(ООО «Опытный стекольный завод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7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7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9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МУВКП г.Гусь-Хрустальны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96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276"/>
        <w:gridCol w:w="1418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5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971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1T16:00:00Z</cp:lastPrinted>
  <dcterms:modified xsi:type="dcterms:W3CDTF">2018-12-25T13:19:00Z</dcterms:modified>
  <cp:revision>150</cp:revision>
  <dc:subject/>
  <dc:title>О  тарифах  на  тепловую энергию</dc:title>
</cp:coreProperties>
</file>