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2017 г.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инвестиционн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ООО «Аква ТЭК» г. Судогда в сфере </w:t>
      </w:r>
    </w:p>
    <w:p>
      <w:pPr>
        <w:pStyle w:val="Normal"/>
        <w:rPr/>
      </w:pPr>
      <w:r>
        <w:rPr>
          <w:i/>
        </w:rPr>
        <w:t xml:space="preserve">водоснабжения на период </w:t>
      </w:r>
    </w:p>
    <w:p>
      <w:pPr>
        <w:pStyle w:val="Normal"/>
        <w:rPr/>
      </w:pPr>
      <w:r>
        <w:rPr>
          <w:i/>
        </w:rPr>
        <w:t xml:space="preserve">с 01.07.2018 по 30.06.2021 г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вестиционную программу ООО «Аква ТЭК» г. Судогда в сфере водоснабжения на период с 01.07.2018 по 30.06.2021 гг.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Е.Н. Семё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Г.С. Серёги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17 г. № 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ПРОГРАММ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ОО «Аква ТЭК» г. Судогд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сфере водоснабжения на пери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01.07.2018 по 30.06.2021 г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sz w:val="24"/>
          <w:highlight w:val="yellow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4"/>
        </w:rPr>
        <w:t xml:space="preserve"> </w:t>
      </w:r>
      <w:r>
        <w:rPr/>
        <w:t>ПАСПОРТ ИНВЕСТИЦИОН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13"/>
        <w:gridCol w:w="708"/>
        <w:gridCol w:w="812"/>
        <w:gridCol w:w="956"/>
        <w:gridCol w:w="77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Наименование регулируемой  организации, в отношении которой разрабатывается Программ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Аква ТЭК» (ООО «Аква ТЭК») г. Судогд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Лицо, ответственное за разработку Программы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</w:rPr>
              <w:t xml:space="preserve">Волженков Сергей Николаевич - директор 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телефон (49235) 2-27-9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Наименование уполномоченного органа исполнительной власти субъекта Российской Федерации, утвердившего инвестиционную программу, его местонахождени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 администрации Владимирской области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600017, г. Владимир, ул. Мира, д.2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Администрация Судогодского района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ладимирская область, г. Судогда, ул. Коммунистическая, 1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администрация Андреевского сельского поселения Судогодского район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>Владимирская область, Судогодский район, д.Андреево, ул.Почтовая, д.37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Администрация Мошокского сельского поселения Судогодск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ладимирская область, Судогодский район, с.Мошок, ул.Заводская, д.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епартамент цен и тарифов администрации Владимирской област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. Владимир, ул. Каманина, 31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меститель директора департамента – Шатрун Ирина Борисов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 (4922) 53-06-26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Плановые значения показателей надежности, качества и энергоэффективности объектов централизованных систем водоснабжения на период реализации инвестиционной программы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Плановые 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0" w:leader="none"/>
                <w:tab w:val="left" w:pos="1485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и качества холодной воды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0" w:leader="none"/>
                <w:tab w:val="left" w:pos="1485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и надежности и бесперебойности централизованной системы водоснабжения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Количество перерывов в подаче воды на объектах системы водоснабжения, принадлежащих организации, осуществляющей холодное водоснабжение,  в расчете на протяженность водопроводной сети в год, ед./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0" w:leader="none"/>
                <w:tab w:val="left" w:pos="1485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и энергетической эффективности объектов водоснабжения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ля потерь воды в централизованных сетях водоснабжения при  транспортировке в общем объеме воды, поданной в водопроводную сеть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</w:rPr>
              <w:t>30,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30,09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инвестиционной программы по подготовке проектной документации, строительству, модернизации и (или) реконструкции существующих объектов централизованной системы водоснабжения, их краткое описание, в том числе обоснование их необходимости, размер расходов на строительство, модернизацию и (или) реконструкцию каждого из объектов централизованной системы водоснабжения, предусмотренных мероприятиями, описание и месторасположение строящихся, модернизируемых и (или) реконструируемых объектов централизованной системы водоснабжения, обеспечивающих однозначную идентификацию таких объектов, основные технические характеристики таких объектов до и после реализации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709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1. Перечень мероприятий инвестицион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модернизации отдельных частей объектов централизованной системы водоснабжения ООО «Аква ТЭК» г.Судогда  планируется осуществи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Андреевское сельское поселени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Модернизация участка магистральной сети водопровода  п.Тюрмеровка ул.Краснознаменная от дома № 2а вдоль стадиона  до дома №5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Модернизация участка магистральной сети водопровода  п.Тюрмеровка ул.Краснознаменная от дома №5 до дома №35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п.Тюрмеровка ул.Песочная от артскважины до домов №1 – 20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п.Болотский ул.Известковая от железной дороги до домов №1-3 до угла ул.Зелена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п.Болотский ул.Зеленая от дома №24 до дома №2 далее до ул.Пролетарска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п.Болотский ул.Пролетарская от дома №18 до дома №28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Мошокское сельское поселени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с.Мошок ул.Школьная от дома № 19 ул.Андреева по ул.Школьная до пер.Школьный д.№10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с.Мошок ул.Мишулина левая сторона от дома №2 до дома №62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с.Мошок ул.Мишулина правая сторона от колодца у храма до дома №67 далее до дома №1, от дома №1 до заправочной станции и далее до ул.Новая Стройка дома №1,2,3,4,5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п.Красный Куст, ул.Советская от колодца у завода до ул.Школьная №1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астка магистральной сети водопровода  п.Красный Куст, ул.Школьная от дома№1 мимо школы до дома №15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роприятий по группам в соответствии с пунктом 10.1.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представлено в таблице 1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Перечень мероприятий инвестиционной программы ООО  «Аква ТЭК» г.Судогд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29"/>
        <w:gridCol w:w="1417"/>
        <w:gridCol w:w="1586"/>
        <w:gridCol w:w="1245"/>
        <w:gridCol w:w="755"/>
        <w:gridCol w:w="1043"/>
        <w:gridCol w:w="975"/>
        <w:gridCol w:w="414"/>
        <w:gridCol w:w="595"/>
        <w:gridCol w:w="944"/>
        <w:gridCol w:w="586"/>
        <w:gridCol w:w="860"/>
        <w:gridCol w:w="859"/>
        <w:gridCol w:w="862"/>
        <w:gridCol w:w="586"/>
        <w:gridCol w:w="587"/>
      </w:tblGrid>
      <w:tr>
        <w:trPr>
          <w:tblHeader w:val="true"/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основание необходимости (цель реализации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исание месторасположения объект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оконч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ероприятия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прогнозных ценах, тыс. руб.  НДС не обл.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1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периодам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за счет платы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</w:tc>
      </w:tr>
      <w:tr>
        <w:trPr>
          <w:tblHeader w:val="true"/>
          <w:trHeight w:val="15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8-30.06.2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9-30.06.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-30.06.202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Группа 1. Строительство, модернизация и (или) реконструкция объектов централизованных систем водоснабжения и (или) водоотведения в целях подключения объектов капитального строительства абонентов:</w:t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Строительство новы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троительство ины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Увеличение пропускной способности существующих сетей водоснабжения в целях подключения объектов капитального строительства абонентов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Увеличение мощности и производительности существующи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2. Строительство новых объектов системы централизованных систем водоснабжения, не связанных с подключением новых объектов капитального строительства абонентов: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троительство новых сетей водоснабжения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троительство ины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2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3. Модернизация или реконструкция существующих объектов централизованных систем водоснабжения в целях снижения уровня износа существующих объектов: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Модернизация или реконструкция существующих сетей водоснабжения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ок магистральной сети водопровода  п.Тюрмеровка ул.Краснознаменная от дома № 2а вдоль стадиона  до дома №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6,5/50/2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/50/2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ок магистральной сети водопровода  п.Тюрмеровка ул.Краснознаменная от дома №5 до дома №3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3,0/50/41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/63/41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п.Тюрмеровка ул.Песочная от артскважины до домов №1 – 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99,1/100/8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8,8/63/24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99,1/100/8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8,8/63/240/пн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5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5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п.Болотский ул.Известковая от железной дороги до домов №1-3 до угла ул.Зелен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8,6/100/150/чугу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,6/100/150/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п.Болотский ул.Зеленая от дома №24 до дома №2 далее до ул.Пролетарск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6,1/50/595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6,1/50/595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п.Болотский ул.Пролетарская от дома №18 до дома №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1,7/50/28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1,7/50/28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44,5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с.Мошок ул.Школьная от дома № 19 ул.Андреева по ул.Школьная до пер.Школьный д.№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8,8/50/5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9,8/63/5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с.Мошок ул.Мишулина левая сторона от дома №2 до дома №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7,4/50/61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8,8/63/61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с.Мошок ул.Мишулина правая сторона от колодца у храма до дома №67 далее до дома №1, от дома №1 до заправочной станции и далее до ул.Новая Стройка дома №1,2,3,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98,7/50/127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4,9/50/45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5,8/63/82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3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3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п.Красный Куст, ул.Советская от колодца у завода до ул.Школьная №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7,2/100/2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5,4/63/2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3.1.1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одернизация участка водопровод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рхнормативный износ, приводящий к повышенным потерям. Высокая вероятность возникновения аварийной ситуаци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магистральной сети водопровода  п.Красный Куст, ул.Школьная от дома№1 мимо школы до дома №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пускная способность/диаметр/протяженность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/мм/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5,8/100/3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3,3/50/3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76,2/63/600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Модернизация или реконструкция существующи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1,20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,9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,05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,15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Группа 4. Мероприятия, направленные на повышение экологической эффективности, достижение плановых значений показателей надежности, качества и энергетической эффективности централизованных систем водоснабжения, не включенные в прочие группы мероприятий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4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5. Вывод из эксплуатации, консервация и демонтаж объектов централизованных систем водоснабжения: 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Вывод из эксплуатации, консервация и демонтаж сетей водоснабжения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Вывод из эксплуатации, консервация и демонтаж иных объектов централизованных систем водоснабжения (за исключением сетей водоснабжения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уппе 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1,20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,9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,05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,15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Lines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мероприятий инвестиционной программы, в т.ч. обоснование их необходимости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оответствии с постановлениями администрации Судогодского района от 26.10.2016 № 1230 и №1248 ООО «Аква ТЭК» г. Судогда является гарантирующей организацией, осуществляющей холодное водоснабжение на территории муниципальных  образований Андреевское сельское поселение Судогодского района Владимирской области и Мошокское сельское поселение Судогодского района Владим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ы водоснабжения муниципальных образований  Андреевское и Мошокское сельские поселения представляют собой комплекс инженерных сооружений и устройств, обеспечивающих получение воды из природных источников, ее транспортирование и подачу потребителям. Системы водоснабжения предназначены также для удовлетворения потребителей в воде промышленности и сельского хозяйства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системы водоснабжения Андреевского и Мошокского сельских поселений входят источники водоснабжения, водозаборные сооружения и водопроводные сети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Системы водоснабжения Андреевского и Мошокского сельских поселений по способу доставки и распределения воды являются централизованными.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в муниципальном образовании Андреевское сельское поселение – 54,06 к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тяженность водопроводных сетей в муниципальном образовании Мошокское сельское поселение – 37,3 к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териал водопроводных труб – в основном чугун, но имеются участки труб из стали и полимерных материалов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Данные по характеристике сетей водоснабжения представлены в таблицах 2 и 3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Характеристика водопроводной сети муниципального образования Андреевское сельское поселение Судогодского района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3"/>
        <w:gridCol w:w="3167"/>
        <w:gridCol w:w="21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п.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ндре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Богаты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к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юрмер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от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одящие с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руд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7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3. Характеристика водопроводной сети муниципального образования Мошокское сельское поселение Судогодского района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5"/>
        <w:gridCol w:w="3675"/>
        <w:gridCol w:w="1296"/>
        <w:gridCol w:w="19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Инв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Протяженность, п.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се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с. Мош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000013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се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Д.д.Гонобилово, Радилово, Вежки, Синицино, Демухино, Шуст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000013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59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се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Д. Кондряе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000013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41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се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Д. Озябл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000013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се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П. Красный Ку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000013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4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rPr/>
            </w:pPr>
            <w:r>
              <w:rPr/>
              <w:t>се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П. им. Воров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1482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3725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в Андреевском сельском поселении 22,32 км, в Мошокском сельском поселении – 18,7 км водопроводных сетей нуждаются в замене. Средний износ объектов системы водоснабжения составляет  65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иводит к аварийности на сетях – образованию утечек, потере объемов воды, отключению абонентов на время устранения ава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аварийность на сетях водопровода постоянно возрастает  и превышает 3 ед. на один километр сетей. Основной причиной повышенной аварийности является их ветхость, сезонные осенне-весенние подвижки грунтов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личество аварий за 2016 год  составляет – 285 ед.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 на водопроводных сетях представлено в таблице 4.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Аварийность на водопроводных сетях муниципальных образований Андреевское и Мошокское сельских поселений 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годского района  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92"/>
        <w:gridCol w:w="1448"/>
        <w:gridCol w:w="1448"/>
        <w:gridCol w:w="1259"/>
        <w:gridCol w:w="125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013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014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015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Количество аварий на водопроводных сет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true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дельная аварийность по участкам сетей водоснабжения представлена в таблице 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. Удельная  аварийность на водопроводных сетях муниципальных образований Андреевское и Мошокское сельских поселений Судогодского района  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4"/>
        <w:gridCol w:w="1775"/>
        <w:gridCol w:w="898"/>
        <w:gridCol w:w="904"/>
        <w:gridCol w:w="1168"/>
        <w:gridCol w:w="1143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ка водопровод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участка сетей, км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ость (количество перерывов)  на ед/км сетей в год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 по годам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/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п сети с.Лик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ст.Неру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п.Тюрмеро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л.Краснознамен</w:t>
            </w:r>
            <w:r>
              <w:rPr/>
              <w:t xml:space="preserve">ная от д.№2а </w:t>
            </w:r>
            <w:r>
              <w:rPr>
                <w:color w:val="000000"/>
              </w:rPr>
              <w:t>до д.№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очная от артскважины до домов №№1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ромская, ул. Краснознам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ичная, ул. Юж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ул. Пушкина, ул. Луговая, ул. Сосненская, ул. Западная, ул. Молодеж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п.Болот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звестковая от железной дороги до домов №1-3 до угла ул.Зеле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отский ул.Зеленая от дома №24 до дома №2 далее   до ул.Пролетар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отский ул.Пролетарская от дома №18 до дома №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ул. Каме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ул. Восточная, ул. Садовая , ул. Новая, ул. Зеленая, ул. Пролетарская, ул. Известк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п.Андре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п.Кр. Богаты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кское с/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с.Мош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от д.№19 ул.Андреева по ул.Школьной до пер.Школьный д.№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шок ул.Мишулина левая сторона от дома №2 до д.№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шок ул.Мишулина правая сторона от колодца у церкви до д.№67 далее до д.№1, далее до заправочной станции и далее до ул.Н.Стройка д.№№1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Колхозная, ул.Спасская, ул.Лесная, пер.Воровского, ул.Новая Стройка, ул.Молодежная, пер.Лесной, ул.Андреева, ул.Заводская, пер.Заводской, ул.Поле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/с д.Гонобилово, Радилово, Вежки Синицино Демухино Шус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д.Кондря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д.Озяблиц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п.Красн. К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колодца у завода по ул.Советская до ул.Школьная д.№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от д.№1 мимо школы до д.№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ул.Мира ул.Новая ул.Горка ул.Гагарина ул.Заводская ул.Зеле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 п.им.Воров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с/п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2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firstLine="729"/>
        <w:jc w:val="both"/>
        <w:rPr/>
      </w:pPr>
      <w:r>
        <w:rPr>
          <w:sz w:val="28"/>
          <w:szCs w:val="28"/>
        </w:rPr>
        <w:t>Ликвидация последствий аварийных повреждений вызывает в ряде случаев затраты, превосходящие стоимость прокладки новых трубопроводов, а также ухудшение качества питьевой воды.</w:t>
      </w:r>
    </w:p>
    <w:p>
      <w:pPr>
        <w:pStyle w:val="22"/>
        <w:suppressAutoHyphens w:val="true"/>
        <w:spacing w:lineRule="auto" w:line="240" w:before="0" w:after="0"/>
        <w:ind w:left="0" w:firstLine="72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надежности систем водоснабжения и качества оказания услуг по холодному водоснабжению потребителям Андреевского и Мошокского сельских поселений Судогодского района, основным из которых является население (более 86%), первоочередным является реализация проектов, направленных на модернизацию наиболее изношенных и аварийных участков водопроводных сетей. В целом по двум поселениям планируется модернизировать 5,855 км сетей.</w:t>
      </w:r>
    </w:p>
    <w:p>
      <w:pPr>
        <w:pStyle w:val="Normal"/>
        <w:suppressAutoHyphens w:val="tru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запланировано проведение работ по прокладке новых трубопроводов из современных полиэтиленовых материалов, монтажу колодцев,  установке запорной арматуры, пожарных гидрантов в новых колодцах, по последующему благоустройству территории. 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таблице 6 представлено описание мероприятий инвестиционной программы с обоснованием их актуальности 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Характеристика мероприятий инвестицион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4"/>
        <w:gridCol w:w="3362"/>
        <w:gridCol w:w="3191"/>
      </w:tblGrid>
      <w:tr>
        <w:trPr>
          <w:tblHeader w:val="true"/>
          <w:trHeight w:val="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его реализации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участка магистральной сети водопровода  п.Тюрмеровка ул.Краснознаменная от дома № 2а вдоль стадиона  до дома №5 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20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участка магистральной сети водопровода  п.Тюрмеровка ул.Краснознаменная от дома №5 до дома №35 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41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п.Тюрмеровка ул.Песочная от артскважины до домов №1 – 20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104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п.Болотский ул.Известковая от железной дороги до домов №1-3 до угла ул.Зеленая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15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п.Болотский ул.Зеленая от дома №24 до дома №2 далее до ул.Пролетарская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595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п.Болотский ул.Пролетарская от дома №18 до дома №28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28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с.Мошок ул.Школьная от дома № 19 ул.Андреева по ул.Школьная до пер.Школьный д.№10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50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с.Мошок ул.Мишулина левая сторона от дома №2 до дома №62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61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с.Мошок ул.Мишулина правая сторона от колодца у храма до дома №67 далее до дома №1, от дома №1 до заправочной станции и далее до ул.Новая Стройка дома №1,2,3,4,5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127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п.Красный Куст, ул.Советская от колодца у завода до ул.Школьная №1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20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астка магистральной сети водопровода  п.Красный Куст, ул.Школьная от дома№1 мимо школы до дома №15</w:t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данного мероприятия предполагается модернизация участка сети централизованной системы водоснабжения в 600 п.м. По результатам модернизации изменяется материал труб данного участка сети централизованной системы холодного водоснабжения. С целью внедрения эффективных технологий при модернизации будут использоваться полиэтиленовые труб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реализации мероприятия обусловлена сверхнормативным периодом эксплуатации данного участка трубопровода (более 25 лет), что приводит к повышенным потерям воды и высокой вероятности возникновения аварийной ситуации, в результате которой снижается надежность централизованного водоснабжения потребите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Heading2"/>
        <w:tabs>
          <w:tab w:val="clear" w:pos="708"/>
          <w:tab w:val="left" w:pos="-283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Расходы ООО «Аква ТЭК» г. Судогда на модернизацию объектов централизованного водоснабжения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мер расходов ООО «Аква ТЭК» г. Судогда  на  модернизацию каждого из объектов централизованной системы водоснабжения, предусмотренных инвестиционной программой (таблица 1), определены на основании ведомостей объемов работ, локальных сметных расчетов и локальных ресурсных сметных расчетов. </w:t>
      </w:r>
    </w:p>
    <w:p>
      <w:pPr>
        <w:pStyle w:val="Normal"/>
        <w:keepNext w:val="true"/>
        <w:keepLines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Style w:val="21"/>
          <w:rFonts w:ascii="Times New Roman" w:hAnsi="Times New Roman" w:cs="Times New Roman"/>
          <w:i w:val="false"/>
          <w:i w:val="false"/>
        </w:rPr>
      </w:pPr>
      <w:r>
        <w:rPr>
          <w:rStyle w:val="21"/>
          <w:rFonts w:cs="Times New Roman" w:ascii="Times New Roman" w:hAnsi="Times New Roman"/>
          <w:b/>
          <w:i w:val="false"/>
        </w:rPr>
        <w:t>2.3. Описание и местоположение модернизируемых объектов централизованных систем водоснабжения Андреевского и Мошокского сельских поселений Судогодского района</w:t>
      </w:r>
    </w:p>
    <w:p>
      <w:pPr>
        <w:pStyle w:val="Normal"/>
        <w:rPr>
          <w:rStyle w:val="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3"/>
        <w:gridCol w:w="5075"/>
      </w:tblGrid>
      <w:tr>
        <w:trPr>
          <w:tblHeader w:val="true"/>
          <w:trHeight w:val="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объектов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гистральной сети водопровода  п.Тюрмеровка ул.Краснознаменная от дома № 2а вдоль стадиона  до дома №5 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Тюрмеровка ул.Краснознаменная от дома № 2а вдоль стадиона  до дома №5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гистральной сети водопровода  п.Тюрмеровка ул.Краснознаменная от дома №5 до дома №35 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Тюрмеровка ул.Краснознаменная от дома №5 до дома №35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п.Тюрмеровка ул.Песочная от артскважины до домов №1 – 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Тюрмеровка ул.Песочная от артскважины до домов №1 – 20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п.Болотский ул.Известковая от железной дороги до домов №1-3 до угла ул.Зеленая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Болотский ул.Известковая от железной дороги до домов №1-3 до угла ул.Зеленая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п.Болотский ул.Зеленая от дома №24 до дома №2 далее до ул.Пролетарская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Болотский ул.Зеленая от дома №24 до дома №2 далее до ул.Пролетарская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п.Болотский ул.Пролетарская от дома №18 до дома №2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Болотский ул.Пролетарская от дома №18 до дома №28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с.Мошок ул.Школьная от дома № 19 ул.Андреева по ул.Школьная до пер.Школьный д.№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с.Мошок ул.Школьная от дома № 19 ул.Андреева по ул.Школьная до пер.Школьный д.№10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с.Мошок ул.Мишулина левая сторона от дома №2 до дома №6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с.Мошок ул.Мишулина левая сторона от дома №2 до дома №62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с.Мошок ул.Мишулина правая сторона от колодца у храма до дома №67 далее до дома №1, от дома №1 до заправочной станции и далее до ул.Новая Стройка дома №1,2,3,4,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с.Мошок ул.Мишулина правая сторона от колодца у храма до дома №67 далее до дома №1, от дома №1 до заправочной станции и далее до ул.Новая Стройка дома №1,2,3,4,5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п.Красный Куст, ул.Советская от колодца у завода до ул.Школьная №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Красный Куст, ул.Советская от колодца у завода до ул.Школьная №1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гистральной сети водопровода  п.Красный Куст, ул.Школьная от дома№1 мимо школы до дома №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., Судогодский район, п.Красный Куст, ул.Школьная от дома№1 мимо школы до дома №15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48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tabs>
          <w:tab w:val="clear" w:pos="708"/>
          <w:tab w:val="left" w:pos="-283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Основные технические характеристики  модернизируемых объектов системы централизованного водоснабжения Андреевского и Мошокского сельских поселений Судогод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65"/>
        <w:gridCol w:w="1818"/>
        <w:gridCol w:w="1321"/>
        <w:gridCol w:w="1177"/>
        <w:gridCol w:w="1772"/>
        <w:gridCol w:w="1477"/>
        <w:gridCol w:w="1190"/>
      </w:tblGrid>
      <w:tr>
        <w:trPr>
          <w:tblHeader w:val="true"/>
          <w:trHeight w:val="5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Основные технические характеристики</w:t>
            </w:r>
          </w:p>
        </w:tc>
      </w:tr>
      <w:tr>
        <w:trPr>
          <w:tblHeader w:val="true"/>
          <w:trHeight w:val="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до модернизаци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осле модернизации</w:t>
            </w:r>
          </w:p>
        </w:tc>
      </w:tr>
      <w:tr>
        <w:trPr>
          <w:tblHeader w:val="true"/>
          <w:trHeight w:val="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Диаметр/ протяженность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мм)/(м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роклад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Материа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Диаметр/ протяженность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мм)/(м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роклад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4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участка магистральной сети водопровода  п.Тюрмеровка ул.Краснознаменная от дома № 2а вдоль стадиона  до дома №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участка магистральной сети водопровода  п.Тюрмеровка ул.Краснознаменная от дома №5 до дома №35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4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1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4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0-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п.Тюрмеровка ул.Песочная от артскважины до домов №1 – 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/8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2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1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Чугун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/8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п.Болотский ул.Известковая от железной дороги до домов №1-3 до угла ул.Зелен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/1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197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Чугу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/1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п.Болотский ул.Зеленая от дома №24 до дома №2 далее до ул.Пролетарска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59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197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59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п.Болотский ул.Пролетарская от дома №18 до дома №2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2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197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28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с.Мошок ул.Школьная от дома № 19 ул.Андреева по ул.Школьная до пер.Школьный д.№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с.Мошок ул.Мишулина левая сторона от дома №2 до дома №6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6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6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с.Мошок ул.Мишулина правая сторона от колодца у храма до дома №67 далее до дома №1, от дома №1 до заправочной станции и далее до ул.Новая Стройка дома №1,2,3,4,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127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45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8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0-2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п.Красный Куст, ул.Советская от колодца у завода до ул.Школьная №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/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чугу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  <w:tr>
        <w:trPr>
          <w:trHeight w:val="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частка магистральной сети водопровода  п.Красный Куст, ул.Школьная от дома№1 мимо школы до дома №1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/3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50/3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/>
              <w:t>197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Чугун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стал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63/6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ПНД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овый процент износа объектов централизованной системы водоснабжения и фактический процент износа объектов централизованной системы водоснабжения, существующих на начало реализации инвестиционной программы 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знос водопроводных  сетей  на территории Андреевского сельского поселения Судогодского района составляет 65,3%. 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знос водопроводных  сетей  на территории Мошокского сельского поселения Судогодского района составляет 60,3%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роцент износа объектов централизованных систем водоснабжения, фактический процент износа на начало реализации инвестиционной программы представлен в таблице 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. Фактический и плановый процент износа объектов централизованных систем водоснабжения Андреевского и Мошокского сельских поселений Судогод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905"/>
        <w:gridCol w:w="905"/>
        <w:gridCol w:w="905"/>
        <w:gridCol w:w="882"/>
        <w:gridCol w:w="20"/>
      </w:tblGrid>
      <w:tr>
        <w:trPr/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носа, %</w:t>
            </w:r>
          </w:p>
        </w:tc>
      </w:tr>
      <w:tr>
        <w:trPr/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истема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овый процент износа  систем водоснабжения Андреевского и Мошокского сельских поселений составит 61%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к реализации инвестицион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еализации мероприятий Программы, включая график ввода объектов системы водоснабжения в эксплуатацию, представлен в таблице 10.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. График реализации мероприятий инвестиционной программы, включая график ввода объектов системы водоснабжения в эксплуатацию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99"/>
        <w:gridCol w:w="1279"/>
        <w:gridCol w:w="1355"/>
        <w:gridCol w:w="1352"/>
        <w:gridCol w:w="1491"/>
        <w:gridCol w:w="1344"/>
      </w:tblGrid>
      <w:tr>
        <w:trPr>
          <w:tblHeader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афик реализации мероприятий по года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од объекта в эксплуатацию</w:t>
            </w:r>
          </w:p>
        </w:tc>
      </w:tr>
      <w:tr>
        <w:trPr>
          <w:tblHeader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.06.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20 30.06.202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 с.Мошок ул.Школьная от дома №19 ул.Андреева по ул.Школьной до переулка Школьный дом №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частка магистральной сети водопровода с.Мошок ул.Мишулина левая сторона от дома №2 до д.№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п.Красный Куст ул.Советская от колодца у завода ул.Советская до ул.Школьная д.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п.Красный Куст от ул.Школьная д.№1 мимо школы до д.№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п.Болотский ул.Известковая от железной дороги до домов №1-3 до угла ул.Зеле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п.Тюрмеровка ул.Песочная от артскважины до домов №№1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п.Болотский ул.Зеленая от дома №24 до дома №2 далее   до ул.Пролетар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п.Болотский ул.Пролетарская от дома №18 до дома №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частка магистральной сети водопровода п.Тюрмеровка ул.Краснознамен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я от д.№2а вдоль стадиона до д.№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220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частка магистральной сети водопровода п.Тюрмеровка ул.Краснознамен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я от д.№5 до д.№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участка магистральной сети водопровода с.Мошок ул.Мишулина правая сторона от колодца у церкви до д.№67 далее до д.№1, далее до заправочной станции и далее до улицы Новая Стройка (5 домов)№№1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финансирования инвестиционной программы с разделением по видам деятельности и по годам реализ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пределения объема инвестиций на реализацию мероприятий инвестиционной программы разработаны сводные сметные расчеты. Основой для определения сметной стоимости мероприятий являются территориальные единичные расценки, утвержденные постановлением Губернатора Владимирской области от 02.08.2012 № 862. Объем полного комплекса строительно-монтажных работ в сметах определен на основании дефектных ведом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дная смета затрат инвестиционной программы представлена в таблице 11. Стоимость мероприятий инвестиционной программы сформирована в ценах             4 квартала 2016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точники финансирования программы определены в прогнозных ценах соответствующего года, рассчитанных с учетом индексов, определенных Прогнозом социально-экономического развития Российской Федерации на плановый период 2017-2019 гг., остальные периоды – по прогнозным индексам – дефляторам до 203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, необходимые для реализации мероприятий программы, согласно Федеральному закону от 07.12.2011 №416-ФЗ «О водоснабжении и водоотведении» обеспечиваются за счет расходов на капитальные вложения, возмещаемых за счет прибыли ООО «Аква ТЭК» г. Судогда» и средств бюджета Судогод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требность в инвестициях составляет 7 206 867 руб. в том числе по годам реализации инвестицион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01.07.2018 - 30.06.2019 – 2 428 204 руб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01.07.2019 - 30.06.2020 – 2 671 234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01.07.2020 - 30.06.2021 – 2 107 429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точником инвестиций на реализацию мероприятий инвестиционной программ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предприятия в размере 2 706,867 тыс.руб., в том числе расходы на капитальные вложения, возмещаемые за счет прибыли, учитываемой при формировании тарифа на холодную воду ООО «Аква ТЭК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г. Судогда на периоды 01.07.2018 - 30.06.2019, 01.07.2019 - 30.06.2020, 01.07.2020 - 30.06.202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редства бюджета Судогодского района в размере 4500 тыс.руб.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. Источники финансирования мероприятий инвестиционной программы ООО «Аква ТЭК»           г. Судогда по периодам реализ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6"/>
        <w:gridCol w:w="1802"/>
        <w:gridCol w:w="1824"/>
        <w:gridCol w:w="1532"/>
        <w:gridCol w:w="1614"/>
        <w:gridCol w:w="1583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сего в ценах  4 кв. 20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вестицион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сего инвестиций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 периодам реализации</w:t>
            </w:r>
          </w:p>
        </w:tc>
      </w:tr>
      <w:tr>
        <w:trPr>
          <w:trHeight w:val="5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18-30.06.20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19-30.06.20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20 30.06.202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06,8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,2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1,2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,42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color w:val="000000"/>
              </w:rPr>
              <w:t>расходы на капитальные вложения, возмещаемые за счет прибыл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06,8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,2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1,2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,42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редства, полученные за счет платы за подключ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рочие собственные средства, в т.ч. средства от эмиссии ценных бумаг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еди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аймы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рочие привлечен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Бюджетное финансировани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рочие источники финансирования, в т.ч. лизинг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>по программ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40,0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06,8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28,2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71,2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7,42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ой системы водоснабжения и расходов на реализацию инвестицион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нвестирования средств осуществлялся путем сопоставления динамики показателей надежности, качества и энергетической эффективности объектов централизованных систем водоснабжения и расходов на реализацию инвестиционной программы в течение периода действия инвестицион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инвестиционной программы ООО «Аква ТЭК» г. Судогда  направлена на сокращение числа перерывов в централизованной системе водоснабжения, возникающих в результате аварий, повреждений и иных технологических нарушений на объектах централизованного водоснабжения, в расчете на протяженность водопроводной сети. Расчет эффективности инвестирования денежных средств в проекты инвестиционной программы в динамике показателей надежности и бесперебойности водоснабжения централизованной системы холодного водоснабжения представлен в таблице 1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мероприятий инвестиционной программы не повлияет на изменение удельного расхода электрической энергии, потребляемой в технологических процессах подготовки и транспортировки питьевой вод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4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. Расчет эффективности инвестирования средств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387"/>
        <w:gridCol w:w="1348"/>
        <w:gridCol w:w="1409"/>
        <w:gridCol w:w="1447"/>
        <w:gridCol w:w="13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и надежности, качества и энерго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уемые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18-30.06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19-30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2020 30.06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отерь воды в централизованных сетях водоснабжения при  транспортировке в общем объеме воды, поданной в водопроводную сеть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,6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дернизация участка магистральной сети водопровода  с.Мошок ул.Школьная от дома №19 ул.Андреева по ул.Школьной до переулка Школьный дом №1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одернизация участка магистральной сети водопровода с.Мошок ул.Мишулина левая сторона от дома №2 до д.№6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дернизация участка магистральной сети водопровода п.Красный Куст ул.Советская от колодца у завода ул.Советская до ул.Школьная д.№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дернизация участка магистральной сети водопровода п.Красный Куст от ул.Школьная д.№1 мимо школы до д.№15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одернизация участка магистральной сети водопровода п.Тюрмеровка ул.Краснознамен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от д.№2а вдоль стадиона до д.№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дернизация участка магистральной сети водопровода п.Болотский ул.Известковая от железной дороги до домов №1-3 до угла ул.Зелена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дернизация участка магистральной сети водопровода п.Болотский ул.Зеленая от дома №24 до дома №2 далее   до ул.Пролетарска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одернизация участка магистральной сети водопровода п.Болотский ул.Пролетарская от дома №18 до дома №2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дернизация участка магистральной сети водопровода п.Тюрмеровка ул.Песочная от артскважины до домов №№1-2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Модернизация участка магистральной сети водопровода п.Тюрмеровка ул.Краснознамен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от д.№5 до д.№3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одернизация участка магистральной сети водопровода с.Мошок ул.Мишулина правая сторона от колодца у церкви до д.№67 далее до д.№1, далее до заправочной станции и далее до улицы Новая Стройка (5 домов)№№1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ерерывов в подаче воды на объектах системы водоснабжения, принадлежащих организации, осуществляющей холодное водоснабжение,  в расчете на протяженность водопроводной сети в год, ед.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,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номия в натуральном выражении, тыс куб.м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номия в натуральном выражении, авар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номия от внедрения мероприятий, тыс.руб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713,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96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5,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0,84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реализацию мероприятий, тыс. руб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206,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428,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671,2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7,42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.ч. расходы на капитальные вложения, возмещаемые за счет прибыли, учитываемой при формировании тарифа на холодную вод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706,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8,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1,2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7,42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варительный расчет тарифов на питьевую воду ООО «Аква ТЭК»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г. Судог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реализации инвестицион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арифной выручки, направленной на возмещение инвестиционных затрат, и других данных, необходимых для предварительного расчета тарифов на питьевую воду ООО «Аква ТЭК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г. Судогда по системам коммунальной инфраструктуры Андреевского и Мошокского сельских поселений, использованы данные тарифной калькуляции 2016, 2017 гг., утвержденной Департаментом цен и тарифов Администрации Владимирской области, плановой калькуляции 2017 г. с последующей индексацией статей. Индексы, применяемые для расчета, использованы в соответствии с прогнозом социально-экономического развития Российской Федерации на 2017-2019 гг., размещенном на сайте Минэкономразвития Ро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. Показатели инфляции и индексы цен на 2018-2019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90"/>
        <w:gridCol w:w="2045"/>
        <w:gridCol w:w="204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*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ен на электрическую энергию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*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заработной платы в базовых показателях прогноза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*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ндексы 2020 года приняты на уровне 2019 года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ных последствий ООО «Аква ТЭК» г. Судогда по системам коммунальной инфраструктуры Андреевского и Мошокского сельских поселений в сфере водоснабжения на период реализации инвестиционной программы представлен в таблице 14.</w:t>
      </w:r>
    </w:p>
    <w:p>
      <w:pPr>
        <w:pStyle w:val="Heading2"/>
        <w:tabs>
          <w:tab w:val="clear" w:pos="708"/>
          <w:tab w:val="left" w:pos="-2835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аблица 14. Расчет тарифных последствий ООО «Аква ТЭК» г. Судогда  в сфере водоснабжения (Андреевское и Мошокское сельские поселения Судогодского района) на период реализации инвестиционной программы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/>
          <w:bCs/>
          <w:i/>
          <w:i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544"/>
        <w:gridCol w:w="1589"/>
        <w:gridCol w:w="1580"/>
        <w:gridCol w:w="1410"/>
        <w:gridCol w:w="1492"/>
        <w:gridCol w:w="1699"/>
        <w:gridCol w:w="1492"/>
      </w:tblGrid>
      <w:tr>
        <w:trPr>
          <w:tblHeader w:val="true"/>
          <w:trHeight w:val="9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8-30.06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-30.06.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0-30.06.202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ято воды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куб.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6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68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68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68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688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анспортировка воды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куб.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6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8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8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8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8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4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пуск воды (реализация), всего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куб.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9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9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9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.ч. а) населению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6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6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6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6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) прочим потребителя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) бюджетной сфере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ъем воды, всего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1,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5,5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2,0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6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5,98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рас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8,4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9,8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4,6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энергетические ресурсы и холодную вод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,6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,5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5,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,6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,3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,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,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,78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,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,5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,6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,06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качества воды и сточных в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9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1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монтные рас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38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портировка воды, всего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,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,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6,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9,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8,93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рас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,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8,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4,6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,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9,73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сырья и материалов и их хранение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16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16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4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,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,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,92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5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монтные рас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,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,6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7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20</w:t>
            </w:r>
          </w:p>
        </w:tc>
      </w:tr>
      <w:tr>
        <w:trPr>
          <w:trHeight w:val="12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текущий и капитальный</w:t>
              <w:br/>
              <w:t>ремонт централизованных систем водоснабжения либо объектов, входящих в состав таких систе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6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20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холодной в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4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3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96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рас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8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5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7</w:t>
            </w:r>
          </w:p>
        </w:tc>
      </w:tr>
      <w:tr>
        <w:trPr>
          <w:trHeight w:val="12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Арендная плат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2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2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административные расходы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5</w:t>
            </w:r>
          </w:p>
        </w:tc>
      </w:tr>
      <w:tr>
        <w:trPr>
          <w:trHeight w:val="12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арендную плату, лизинговые платежи, концессионную плату (технологическое оборудование водоснабжения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имуще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, связанные с уплатой налогов и сбор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71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ный налог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алог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5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ная прибыль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5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,0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9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возврат займов и кредитов и процентов по ни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циальные нужды, предусмотренные коллективными договорам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5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апитальные влож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4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предпринимательская прибыль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2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,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2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В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5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3,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8,8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0,4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0,9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ариф за 1 м³ в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ст тариф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рогнозируемый уровень тарифа на питьевую воду для ООО «Аква ТЭК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г. Судогда по системам коммунальной инфраструктуры Андреевского и Мошокского сельских поселений состави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1.07.2018-30.06.2019 – 74,95руб./куб.м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01.07.2019 -30.06.2020 –78,07  руб./куб.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1.07.2020 30.06.2021–79,39 руб./куб.м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мероприятий по приведению качества питьевой воды в соответствие с установленными требованиями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предприятии разработана рабочая программа производственного контроля за соблюдением санитарных правил и выполнением санитарно-эпидемиологических мероприятий при производственном контроле качества питьевой воды из подземного горизонта, основанной на СаНПин 2.1.4.1074-01 «Питьевая вода и водоснабжение» по микробиологическим, физико-химическим, радиологическим показателям сторонними лабораториями по договорам.</w:t>
      </w:r>
    </w:p>
    <w:p>
      <w:pPr>
        <w:pStyle w:val="Style19"/>
        <w:suppressAutoHyphens w:val="true"/>
        <w:ind w:left="0" w:firstLine="708"/>
        <w:jc w:val="both"/>
        <w:rPr/>
      </w:pPr>
      <w:r>
        <w:rPr/>
        <w:t>Контроль качества воды осуществляется на стадии подъема (скважины) и при получении ее потребителями. Производственный контроль за соблюдением санитарных правил и выполнением санитарно-противоэпидемических мероприятий  проводится      ООО «Аква ТЭК» в соответствии с осуществляемой деятельностью по обеспечению контроля за соблюдением санитарных правил и гигиенических нормативов, выполнением санитарно- противоэпидемических мероприятий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технологических и хозяйственно-питьевых нужд предприятия путем должного выполнения санитарных правил и осуществления контроля за их соблюдением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рамма по энергосбережению и повышению энергетической эффективности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грамма энергосбережения и повышения энергетической эффективности ООО «Аква ТЭК» разработана на период 2017-2021 гг. и утверждена директором предприятия (Приложение №1). 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/>
      </w:pPr>
      <w:r>
        <w:rPr>
          <w:b/>
          <w:sz w:val="28"/>
          <w:szCs w:val="28"/>
        </w:rPr>
        <w:t>10. Перечень установленных в отношении объектов централизованных систем водоснабжения инвестиционных обязательств и условия их выполн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нвестиционные обязательства, предусмотренные законодательством Российской Федерации о приватизации, в отношении объектов централизованных систем водоснабжения, являющихся предметом данной инвестиционной программы, не установлены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чет об исполнении инвестиционных программ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нее утвержденные инвестиционные программы  ООО «Аква ТЭК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г. Судогда в сфере водоснабжения отсутствуют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роприятия, включенные в концессионное соглашение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Объекты водоснабжения  ООО «Аква ТЭК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г. Судогда являются муниципальным имуществом Судогодского района и согласно договору закреплены за предприятием на праве аренды. Концессионное соглашение не заключено.</w:t>
      </w:r>
    </w:p>
    <w:sectPr>
      <w:headerReference w:type="default" r:id="rId23"/>
      <w:footerReference w:type="default" r:id="rId24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2"/>
    <w:qFormat/>
    <w:rPr/>
  </w:style>
  <w:style w:type="character" w:styleId="2">
    <w:name w:val="Основной текст2"/>
    <w:basedOn w:val="Style12"/>
    <w:qFormat/>
    <w:rPr/>
  </w:style>
  <w:style w:type="character" w:styleId="58">
    <w:name w:val="Основной текст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81">
    <w:name w:val="Основной текст (58)"/>
    <w:basedOn w:val="58"/>
    <w:qFormat/>
    <w:rPr/>
  </w:style>
  <w:style w:type="character" w:styleId="99">
    <w:name w:val="Основной текст (9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91">
    <w:name w:val="Основной текст (9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0">
    <w:name w:val="Основной текст (1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20pt">
    <w:name w:val="Основной текст (7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301">
    <w:name w:val="Основной текст (1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4"/>
    <w:basedOn w:val="Normal"/>
    <w:qFormat/>
    <w:pPr>
      <w:shd w:fill="FFFFFF" w:val="clear"/>
      <w:spacing w:lineRule="exact" w:line="485"/>
      <w:ind w:hanging="1240"/>
      <w:jc w:val="both"/>
    </w:pPr>
    <w:rPr>
      <w:sz w:val="26"/>
      <w:szCs w:val="2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header" Target="header15.xml"/><Relationship Id="rId18" Type="http://schemas.openxmlformats.org/officeDocument/2006/relationships/footer" Target="footer2.xml"/><Relationship Id="rId19" Type="http://schemas.openxmlformats.org/officeDocument/2006/relationships/header" Target="header16.xml"/><Relationship Id="rId20" Type="http://schemas.openxmlformats.org/officeDocument/2006/relationships/footer" Target="footer3.xml"/><Relationship Id="rId21" Type="http://schemas.openxmlformats.org/officeDocument/2006/relationships/header" Target="header17.xml"/><Relationship Id="rId22" Type="http://schemas.openxmlformats.org/officeDocument/2006/relationships/footer" Target="footer4.xml"/><Relationship Id="rId23" Type="http://schemas.openxmlformats.org/officeDocument/2006/relationships/header" Target="header18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2006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0:00Z</dcterms:created>
  <dc:creator>Kostina</dc:creator>
  <dc:description/>
  <cp:keywords/>
  <dc:language>en-US</dc:language>
  <cp:lastModifiedBy>user</cp:lastModifiedBy>
  <cp:lastPrinted>2017-11-14T16:11:00Z</cp:lastPrinted>
  <dcterms:modified xsi:type="dcterms:W3CDTF">2017-12-05T13:21:00Z</dcterms:modified>
  <cp:revision>85</cp:revision>
  <dc:subject/>
  <dc:title>Штамп ДЖКХ</dc:title>
</cp:coreProperties>
</file>