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6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6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keepLine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eastAsia="ru-RU"/>
        </w:rPr>
        <w:t>29.09.2016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ab/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  <w:lang w:eastAsia="ru-RU"/>
        </w:rPr>
        <w:t>№ 29/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, поставляемую ООО «Эквуд» потребителя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октября 2016 года по 31 декабря 2016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9 года по 31 декаб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с 01 октября 2016 года постановление департамента цен и тарифов администрации Владимирской области от 25.11.2015 № 47/56 «О тарифах на тепловую энерг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</w:t>
      </w:r>
      <w:r>
        <w:rPr>
          <w:rFonts w:cs="Times New Roman" w:ascii="Times New Roman" w:hAnsi="Times New Roman"/>
          <w:bCs/>
          <w:sz w:val="28"/>
          <w:szCs w:val="28"/>
        </w:rPr>
        <w:t>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М. А. Меньшов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16 № 29/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Эквуд», Ков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3482"/>
        <w:gridCol w:w="1444"/>
      </w:tblGrid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О «Эквуд» 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3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3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6,47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6,47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1,52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1,52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1,46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35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0,35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6,47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6,47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1,52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1,52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1,4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9.2016 № 29/1 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16"/>
        <w:gridCol w:w="1204"/>
        <w:gridCol w:w="1285"/>
        <w:gridCol w:w="834"/>
        <w:gridCol w:w="828"/>
        <w:gridCol w:w="1036"/>
        <w:gridCol w:w="1457"/>
        <w:gridCol w:w="1659"/>
        <w:gridCol w:w="1534"/>
        <w:gridCol w:w="1037"/>
        <w:gridCol w:w="1037"/>
      </w:tblGrid>
      <w:tr>
        <w:trPr>
          <w:tblHeader w:val="true"/>
          <w:trHeight w:val="25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азовый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екс  эффективности операционных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ормативный уровень прибыл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рове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дежности тепло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набжен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казатели энергосбережения энергетической эффективн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еализация программ в области энергосбережении и повышения энергетической эффективн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инамика изменения расходов на топливо</w:t>
            </w:r>
          </w:p>
        </w:tc>
      </w:tr>
      <w:tr>
        <w:trPr>
          <w:tblHeader w:val="true"/>
          <w:trHeight w:val="323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ед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дельный расход топлива на производство единицы тепловой энергии, отпускаемой с коллекторов источников тепловой энергии, кг у.т./Гк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еличина технологических потерь при передаче тепловой энергии по тепловым сетям, Гкал/г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г.у.т./Гк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кал/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Экву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857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3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28,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3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28,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3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28,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3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28,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</w:tbl>
    <w:p>
      <w:pPr>
        <w:pStyle w:val="ListParagraph"/>
        <w:spacing w:lineRule="auto" w:line="240" w:before="120" w:after="200"/>
        <w:ind w:left="-142" w:right="-5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200"/>
        <w:ind w:left="-142" w:right="-598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lang w:val="ru-RU"/>
    </w:rPr>
  </w:style>
  <w:style w:type="character" w:styleId="Heading1Char">
    <w:name w:val="Heading 1 Char"/>
    <w:basedOn w:val="Style13"/>
    <w:qFormat/>
    <w:rPr>
      <w:rFonts w:ascii="Calibri Light" w:hAnsi="Calibri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8:00Z</dcterms:created>
  <dc:creator>Филинова Елена Александровна</dc:creator>
  <dc:description/>
  <cp:keywords/>
  <dc:language>en-US</dc:language>
  <cp:lastModifiedBy>verstk</cp:lastModifiedBy>
  <cp:lastPrinted>2016-09-29T12:49:00Z</cp:lastPrinted>
  <dcterms:modified xsi:type="dcterms:W3CDTF">2016-09-29T12:38:00Z</dcterms:modified>
  <cp:revision>2</cp:revision>
  <dc:subject/>
  <dc:title/>
</cp:coreProperties>
</file>