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41415</wp:posOffset>
            </wp:positionH>
            <wp:positionV relativeFrom="paragraph">
              <wp:posOffset>-7131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10.2018                                                                                                               № 4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ов культурного наследия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значения  «Ансамбль Всехсвятской церкви», 1695 г., выявленного объекта культурного наследия «Здание церковно-приходской школы ансамбля Всехсвятской церкви», XIX в.  (Владимирская область, Камешковский район,             с. Эдемское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Ансамбль Всехсвятской церкви», 1695 г., выявленного объекта культурного наследия «Здание церковно-приходской школы ансамбля Всехсвятской церкви», XIX в. (Владимирская область, Камешковский район, с. Эдемское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федерального значения </w:t>
      </w:r>
      <w:r>
        <w:rPr>
          <w:sz w:val="28"/>
          <w:szCs w:val="28"/>
        </w:rPr>
        <w:t xml:space="preserve">«Ансамбль Всехсвятской церкви», 1695 г., выявленного объекта культурного наследия «Здание церковно-приходской школы ансамбля Всехсвятской церкви», XIX в.  (Владимирская область, Камешковский райо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Эдемско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 «Ансамбль Всехсвятской церкви», 1695 г., выявленного объекта культурного наследия «Здание церковно-приходской школы ансамбля Всехсвятской церкви», XIX в. (Владимирская область, Камешковский район, с. Эдемское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проходит в восточном направлении по внешней границе северного фасада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северная) – проходит в восточном направлении до северо-восточного угла восточной части ограды церковного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восточная) – проходит в южном направлении параллельно восточной границе ограды церковного кладбища на расстоянии 2 м от 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(северная) - проходит в восточном направлении на расстоянии 3 м от объекта культурного наследия «Здание церковно-приходской школы ансамбля Всехсвятской церкв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(восточная) - проходит в южном направлении по границе земельного участка с кадастровым номером 33:06:061101: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(южная) - проходит в западном направлении по границе земельного участка с кадастровым номером 33:06:061101: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(восточная) - проходит в южном направлении на расстоянии 2 м от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9 (южная) – проходит в западном направлении параллельно южному участку ограды  на расстоянии 2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 (западная) – проходит в северном направлении параллельно западному участку ограды  на расстоянии 1 м от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>«Ансамбль Всехсвятской церкви», 1695г., выявленного объекта культурного наследия «Здание церковно-приходской школы ансамбля Всехсвятской церкви», XIX в.  (Владимирская область, Камешковский район, с. Эдемск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5620" cy="7095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2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федер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 xml:space="preserve">«Ансамбль Всехсвятской церкви, 1695 г.  (Владимирская область, Камешков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Эдемское, д.50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1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05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7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25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17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70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0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74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10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04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84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09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67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80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66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80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650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1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1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05,93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самбль Всехсвятской церкви», 1695 г., выявленного объекта культурного наследия «Здание церковно-приходской школы ансамбля Всехсвятской церкви», XIX в.  (Владимирская область, Камешковский райо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Эдемск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olga</dc:creator>
  <dc:description/>
  <cp:keywords/>
  <dc:language>en-US</dc:language>
  <cp:lastModifiedBy>shefovatv</cp:lastModifiedBy>
  <cp:lastPrinted>2018-10-17T07:43:00Z</cp:lastPrinted>
  <dcterms:modified xsi:type="dcterms:W3CDTF">2018-10-25T13:31:00Z</dcterms:modified>
  <cp:revision>3</cp:revision>
  <dc:subject/>
  <dc:title>Вносится Губернатором</dc:title>
</cp:coreProperties>
</file>