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05.2017</w:t>
        <w:tab/>
        <w:tab/>
        <w:tab/>
        <w:tab/>
        <w:tab/>
        <w:tab/>
        <w:tab/>
        <w:tab/>
        <w:tab/>
        <w:tab/>
        <w:tab/>
        <w:t xml:space="preserve">         № 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02"/>
      </w:tblGrid>
      <w:tr>
        <w:trPr>
          <w:trHeight w:val="137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федерального значения «Дом Селина», </w:t>
            </w:r>
            <w:r>
              <w:rPr>
                <w:i/>
                <w:sz w:val="24"/>
                <w:szCs w:val="24"/>
                <w:lang w:val="en-US"/>
              </w:rPr>
              <w:t>XVII</w:t>
            </w:r>
            <w:r>
              <w:rPr>
                <w:i/>
                <w:sz w:val="24"/>
                <w:szCs w:val="24"/>
              </w:rPr>
              <w:t xml:space="preserve"> в. (Владимирская область, город Гороховец, ул. Набережная, д. 42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федерального значения «Дом Селина»,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(Владимирская область, город Гороховец, </w:t>
        <w:br/>
        <w:t>ул. Набережная, д. 42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30.05.2017 № 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федерального значения «Дом Селина»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  <w:br/>
        <w:t>(Владимирская область, город Гороховец, ул. Набережная, д. 42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федерального значения «Дом Селина»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(Владимирская область, город Гороховец, ул. Набережная, </w:t>
        <w:br/>
        <w:t xml:space="preserve">д. 42) </w:t>
      </w:r>
      <w:r>
        <w:rPr>
          <w:bCs/>
          <w:sz w:val="28"/>
          <w:szCs w:val="28"/>
        </w:rPr>
        <w:t>(далее – Памятник)</w:t>
      </w:r>
      <w:r>
        <w:rPr>
          <w:sz w:val="28"/>
          <w:szCs w:val="28"/>
        </w:rPr>
        <w:t xml:space="preserve"> проходят  следующим образом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т точки 1 до точки 2 граница проходит 32,64</w:t>
      </w:r>
      <w:r>
        <w:rPr>
          <w:bCs/>
          <w:sz w:val="28"/>
          <w:szCs w:val="28"/>
          <w:lang w:eastAsia="ar-SA"/>
        </w:rPr>
        <w:t xml:space="preserve"> метра на северо-восток параллельно северо-западному фасаду Памятника в двадцати дву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граница проходит 46,97</w:t>
      </w:r>
      <w:r>
        <w:rPr/>
        <w:t xml:space="preserve"> </w:t>
      </w:r>
      <w:r>
        <w:rPr>
          <w:bCs/>
          <w:sz w:val="28"/>
          <w:szCs w:val="28"/>
          <w:lang w:eastAsia="ar-SA"/>
        </w:rPr>
        <w:t>метров на юго-восток параллельно северо-восточному фасаду Памятника в тре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граница проходит 30,58</w:t>
      </w:r>
      <w:r>
        <w:rPr>
          <w:bCs/>
          <w:sz w:val="28"/>
          <w:szCs w:val="28"/>
          <w:lang w:eastAsia="ar-SA"/>
        </w:rPr>
        <w:t xml:space="preserve"> метров на юго-запад параллельно юго-восточному фасаду Памятника в десяти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1 граница проходит 45,25</w:t>
      </w:r>
      <w:r>
        <w:rPr/>
        <w:t xml:space="preserve"> </w:t>
      </w:r>
      <w:r>
        <w:rPr>
          <w:bCs/>
          <w:sz w:val="28"/>
          <w:szCs w:val="28"/>
          <w:lang w:eastAsia="ar-SA"/>
        </w:rPr>
        <w:t>метров на северо-запад параллельно юго-западному фасаду Памятника в шести метрах от нег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федерального значения «Дом Селина»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  <w:br/>
        <w:t>(Владимирская область, город Гороховец, ул. Набережная, д. 4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41140" cy="5019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561" t="20213" r="34689" b="1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  <w:br/>
      </w:r>
      <w:r>
        <w:rPr>
          <w:sz w:val="28"/>
          <w:szCs w:val="28"/>
        </w:rPr>
        <w:t xml:space="preserve">федерального значения «Дом Селина»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  <w:br/>
        <w:t>(Владимирская область, город Гороховец, ул. Набережная, д. 42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57,3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60,6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75,2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2187,9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33,8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210,0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18,3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83,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30.05.2017 № 8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территории объекта культурного наслед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значения </w:t>
      </w:r>
      <w:r>
        <w:rPr>
          <w:b/>
          <w:sz w:val="28"/>
          <w:szCs w:val="28"/>
        </w:rPr>
        <w:t xml:space="preserve">«Дом Селина»,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. (Владимирская область, </w:t>
        <w:br/>
        <w:t>город Гороховец, ул. Набережная, д. 42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; 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900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объекта культурного наслед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 xml:space="preserve"> и т.д.;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bidi="zxx"/>
        </w:rPr>
        <w:t xml:space="preserve">- проведение работ по сохранению объекта культурного наследия,  </w:t>
      </w:r>
      <w:r>
        <w:rPr>
          <w:sz w:val="28"/>
          <w:szCs w:val="28"/>
        </w:rPr>
        <w:t xml:space="preserve">консервационные, реставрационные работы, ремонт, приспособление памятника под современное использование </w:t>
      </w:r>
      <w:r>
        <w:rPr>
          <w:sz w:val="28"/>
          <w:szCs w:val="28"/>
          <w:lang w:bidi="zxx"/>
        </w:rPr>
        <w:t xml:space="preserve">с применением аутентичных материалов (глиняного кирпича с обмазкой известковым раствором), с сохранением традиционной окраски светлыми и/или пастельными  тонами, с использованием в качестве кровельных покрытий непрофилированным металлом с соединением фальцами, окрашенных в следующие цвета: сурик, темно-серый, коричневый, натуральные мягкие пастельные тона зеленого цвета, без использования кровельных покрытий с высокой отражающей способностью; </w:t>
      </w:r>
    </w:p>
    <w:p>
      <w:pPr>
        <w:pStyle w:val="Normal"/>
        <w:ind w:firstLine="900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- воссоздание утраченных исторических объектов историко-градостроительной среды согласно проектам, выполненным на основании историко-архивных и  фотографических материалов, согласованным органом охраны объектов культурного наследия;</w:t>
      </w:r>
    </w:p>
    <w:p>
      <w:pPr>
        <w:pStyle w:val="Normal"/>
        <w:ind w:firstLine="900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  <w:lang w:bidi="zxx"/>
        </w:rPr>
        <w:t xml:space="preserve">- противопожарная защита здания согласно разработанным мероприятиям обеспечению пожарной безопасности: </w:t>
      </w:r>
      <w:r>
        <w:rPr>
          <w:color w:val="000000"/>
          <w:sz w:val="28"/>
          <w:szCs w:val="28"/>
        </w:rPr>
        <w:t>размещение оборудования противопожарной защиты - автоматических установок пожаротушения, пожарной сигнализации, оповещения и управления эвакуацией людей при пожаре, противодымной защиты и др. без нарушения предмета охраны объекта культурного наследия</w:t>
      </w:r>
      <w:r>
        <w:rPr>
          <w:sz w:val="28"/>
          <w:szCs w:val="28"/>
          <w:lang w:bidi="zxx"/>
        </w:rPr>
        <w:t xml:space="preserve">; </w:t>
      </w:r>
    </w:p>
    <w:p>
      <w:pPr>
        <w:pStyle w:val="Normal"/>
        <w:widowControl w:val="false"/>
        <w:suppressAutoHyphens w:val="true"/>
        <w:ind w:firstLine="902"/>
        <w:jc w:val="both"/>
        <w:rPr/>
      </w:pPr>
      <w:r>
        <w:rPr>
          <w:bCs/>
          <w:sz w:val="28"/>
          <w:szCs w:val="28"/>
          <w:lang w:eastAsia="ar-SA"/>
        </w:rPr>
        <w:t xml:space="preserve">- проведение работ по озеленению и благоустройству территории объекта культурного наследия в соответствии с согласованным проектом озеленения </w:t>
        <w:br/>
        <w:t xml:space="preserve">и благоустройства, с учётом формирования оптимальных условий </w:t>
        <w:br/>
        <w:t>для благоприятного зрительного восприятия объекта культурного наследия (формирование крон растущих рядом с объектом культурного наследия деревьев, устройство дорожек  и др.);</w:t>
      </w:r>
    </w:p>
    <w:p>
      <w:pPr>
        <w:pStyle w:val="Normal"/>
        <w:widowControl w:val="false"/>
        <w:suppressAutoHyphens w:val="true"/>
        <w:ind w:firstLine="902"/>
        <w:jc w:val="both"/>
        <w:rPr/>
      </w:pPr>
      <w:r>
        <w:rPr>
          <w:bCs/>
          <w:sz w:val="28"/>
          <w:szCs w:val="28"/>
          <w:lang w:eastAsia="ar-SA"/>
        </w:rPr>
        <w:t xml:space="preserve">- обеспечение проведения охранных археологических мероприятий </w:t>
        <w:br/>
        <w:t xml:space="preserve">с целью исследования культурного археологического слоя перед началом любых видов земляных работ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размещение информационных объектов высотой не более 0,8 </w:t>
        <w:br/>
        <w:t>с информационным полем не более 0,6 кв.м. Размеры информационных вывесок на фасадах зданий не более 0,4х0,6 м. формой, цветовым решением, шрифтом  соответствующих архитектурному стилю зд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тилизованных малых архитектурных форм (фонарных столбов, скамей, ограждений и др.) согласно габаритам, определенным проектами, согласованными с органом охраны объектов культурного наследия</w:t>
      </w:r>
      <w:r>
        <w:rPr>
          <w:bCs/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видовых раскрытий объекта культурного наследия и  характерных панорам объе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обеспечение возможности реализации права граждан на доступ к объекту культурного наследия; сроки и порядок допуска граждан к объекту определяются органом охраны объектов культурного наследия по согласованию </w:t>
        <w:br/>
        <w:t>с собственником (пользователе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снос объекта культурного наследия и осуществление хозяйственной деятельности, причиняющей вред объекту культурного наслед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ие земляных, строительных, мелиоративных и иных работ, </w:t>
        <w:br/>
        <w:t xml:space="preserve">за исключением работ по сохранению объекта культурного наследия </w:t>
        <w:br/>
        <w:t xml:space="preserve">или его отдельных элементов, сохранению историко-градостроительной </w:t>
        <w:br/>
        <w:t>или природной среды объекта культурного наследия, воссозданию утраченных исторических объектов историко-градостроительной среды согласно проектам, согласованным органом охраны объектов культурного наслед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рекламных щитов и рекламных вывесок, стендов наружной рекламы;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- прокладка инженерных коммуникаций (теплотрасс, газопроводов, электрокабеля и пр.) наземным, воздушным способами, а также на фасадах объекта культурного наследия; прокладка инженерных коммуникаций, </w:t>
        <w:br/>
        <w:t xml:space="preserve">не связанных с функционированием объекта культурного наследия;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eastAsia="ar-SA"/>
        </w:rPr>
        <w:t xml:space="preserve">- размещение инженерного оборудования (кондиционеров, спутниковых антенн, трубопроводов) на всех фасадах объектов культурного наследия, </w:t>
        <w:br/>
        <w:t xml:space="preserve">за </w:t>
      </w:r>
      <w:r>
        <w:rPr>
          <w:sz w:val="28"/>
          <w:szCs w:val="28"/>
        </w:rPr>
        <w:t xml:space="preserve"> исключением  размещения оборудования согласно проектам приспособления объекта культурного наследия под современное использования  при сохранении его предмета охраны;</w:t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 и т.п.; </w:t>
      </w:r>
      <w:r>
        <w:rPr>
          <w:color w:val="000000"/>
          <w:spacing w:val="-2"/>
          <w:sz w:val="28"/>
          <w:szCs w:val="28"/>
        </w:rPr>
        <w:t>применение несвойственных архитектуре объекта культурного наследия цветовых решений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устройства парковок и автостоянок;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eastAsia="ar-SA"/>
        </w:rPr>
        <w:t>- организация транзитного проезда через территорию объекта культурного наследия;</w:t>
      </w:r>
    </w:p>
    <w:p>
      <w:pPr>
        <w:pStyle w:val="Normal"/>
        <w:ind w:firstLine="90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 размещение объектов, генерирующих значительные потоки транспорта: промышленных и складских предприятий, производственных баз;</w:t>
      </w:r>
    </w:p>
    <w:p>
      <w:pPr>
        <w:pStyle w:val="Normal"/>
        <w:ind w:firstLine="90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размещение объектов транспортной инфраструктуры грузового назначения, крупных объектов обслуживания населения: многофункциональных и торговых центров, физкультурно-спортивных и зрелищных объек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ышек и антенн сотовой связи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 захоронение промышленных, бытовых и сельскохозяйственных отходов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ременных построек, киосков, складов, сараев, гаражей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мещение площадок для складирования и  производства взрывчатых </w:t>
        <w:br/>
        <w:t xml:space="preserve">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 xml:space="preserve"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ткрытого огня (костров, мангал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иротехники;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ладбищ и единичных погребений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5-30T06:07:00Z</dcterms:modified>
  <cp:revision>6</cp:revision>
  <dc:subject/>
  <dc:title>Вносится Губернатором</dc:title>
</cp:coreProperties>
</file>