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Законодательного Собрания Владимирской области вос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0 сентября 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винутых и зарегистрированных кандидата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дномандатному избирательному округу № 25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Бибиков Андрей Сергеевич</w:t>
      </w:r>
      <w:r>
        <w:rPr>
          <w:rFonts w:cs="Times New Roman" w:ascii="Times New Roman" w:hAnsi="Times New Roman"/>
          <w:sz w:val="28"/>
        </w:rPr>
        <w:t xml:space="preserve">,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та рождения – 24 марта 1983 года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сто рождения – г. Вязники Владимирской обл.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сто жительства - Владимирская область, Вязниковский район, город Вязники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ведения о профессиональном образовании – Государственное образовательное учреждение высшего профессионального образования «Ковровская государственная технологическая академия имени В.А. Дегтярева», г. Ковров, 2006 г.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ое место работы или службы, занимаемая должность, род занятий – закрытое акционерное общество «СТАРОДВОРСКИЕ КОЛБАСЫ», колбасный цех, формовщик колбасных изделий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sz w:val="28"/>
        </w:rPr>
        <w:t xml:space="preserve">сведения о принадлежности к политической партии - </w:t>
      </w:r>
      <w:r>
        <w:rPr>
          <w:rFonts w:cs="Times New Roman" w:ascii="Times New Roman" w:hAnsi="Times New Roman"/>
          <w:sz w:val="28"/>
          <w:szCs w:val="28"/>
        </w:rPr>
        <w:t>член Политической партии ЛДПР – Либерально-демократической партии Росси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34:00Z</dcterms:created>
  <dc:creator>admin</dc:creator>
  <dc:description/>
  <cp:keywords/>
  <dc:language>en-US</dc:language>
  <cp:lastModifiedBy>admin</cp:lastModifiedBy>
  <dcterms:modified xsi:type="dcterms:W3CDTF">2023-07-13T10:56:00Z</dcterms:modified>
  <cp:revision>9</cp:revision>
  <dc:subject/>
  <dc:title/>
</cp:coreProperties>
</file>