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0.12.2016                                                                                                                № 106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4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ключении выявленного объекта культурного наследия «Дом жилой», вторая половина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.,</w:t>
              <w:br/>
              <w:t xml:space="preserve">(Владимирская область, город Гороховец, </w:t>
              <w:br/>
              <w:t xml:space="preserve">ул. Ленина, д. 29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</w:t>
              <w:br/>
              <w:t>и утверждении границ его территории</w:t>
            </w:r>
          </w:p>
        </w:tc>
      </w:tr>
    </w:tbl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</w:t>
        <w:br/>
        <w:t xml:space="preserve">«Дом жилой», 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(Владимирская область, город Гороховец, </w:t>
        <w:br/>
        <w:t xml:space="preserve">ул. Ленина, д. 29) в единый государственный реестр объектов культурного наследия (памятников истории и культуры) народов Российской Федерации </w:t>
        <w:br/>
        <w:t xml:space="preserve">в качестве объекта культурного наследия регионального зна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границы территории объекта культурного наследия регионального значения «Дом жилой», 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(Владимирская область, город Гороховец, ул. Ленина, д. 29) согласно приложению </w:t>
        <w:br/>
        <w:t>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2.2016 № 1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Дом жилой»,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Гороховец, ул. Ленина, д. 2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 «Дом жилой»,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(Владимирская область, город Гороховец, ул. Ленина, д. 29) (далее – Памятник) проходят от точки 1 до точки 4 </w:t>
        <w:br/>
        <w:t>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– западная граница проходит 0,05 метрах от западного фасада Памят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 точки 2 до точки 3 – северная граница проходит в четырех метрах </w:t>
        <w:br/>
        <w:t>от северного фасада Памя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3 до точки 4 – восточная граница проходит в одном метре </w:t>
        <w:br/>
        <w:t>от восточного фасада Памя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4 до точки 1 – южная граница </w:t>
      </w:r>
      <w:r>
        <w:rPr>
          <w:color w:val="000000"/>
          <w:spacing w:val="4"/>
          <w:w w:val="101"/>
          <w:sz w:val="28"/>
          <w:szCs w:val="28"/>
        </w:rPr>
        <w:t xml:space="preserve">проходит </w:t>
      </w:r>
      <w:r>
        <w:rPr>
          <w:sz w:val="28"/>
          <w:szCs w:val="28"/>
        </w:rPr>
        <w:t>метре от южного фасада Памя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(схе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Дом жилой»,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Гороховец, ул. Ленина, д. 29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3140</wp:posOffset>
            </wp:positionH>
            <wp:positionV relativeFrom="paragraph">
              <wp:posOffset>81915</wp:posOffset>
            </wp:positionV>
            <wp:extent cx="4445000" cy="541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9" t="7272" r="-2" b="2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Дом жилой»,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Гороховец, ул. Ленина, д. 2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20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574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48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590.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41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02.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12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587.31</w:t>
            </w:r>
          </w:p>
        </w:tc>
      </w:tr>
    </w:tbl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8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6-12-20T15:33:00Z</dcterms:modified>
  <cp:revision>11</cp:revision>
  <dc:subject/>
  <dc:title>Вносится Губернатором</dc:title>
</cp:coreProperties>
</file>