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02"/>
      </w:tblGrid>
      <w:tr>
        <w:trPr>
          <w:trHeight w:val="137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Церковь Иоакима и Анны», 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 (город Владимир, </w:t>
              <w:br/>
              <w:t>ул. Шороновка, д. 2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Церковь Иоакима и Анны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город Владимир, </w:t>
        <w:br/>
        <w:t>ул. Шороновка, д. 2)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Церковь Иоакима и Анн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Шороновка, д.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Церковь Иоакима и Анн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город Владимир, ул. Шороновка, </w:t>
        <w:br/>
        <w:t>д. 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о-восточная граница проходит по границе земельного участка с кадастровым номером 33:22:035005:1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юго-восточная граница проходит по земельному участку с кадастровым номером 33:22:035005:12, в трех с половиной метрах </w:t>
        <w:br/>
        <w:t>от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го-западная граница проходит по границе земельного участка с кадастровым номером 33:22:000000:418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4 до точки 5 – северо-западная граница идет от пересечения </w:t>
        <w:br/>
        <w:t xml:space="preserve">с границей земельного участка с кадастровым номером 33:22:000000:4182 </w:t>
        <w:br/>
        <w:t>до пересечения с границей земельного участка с кадастровым номером 33:22:035005:11, далее от точки 5 до точки 1 граница проходит по границе земельного участка с кадастровым номером 33:22:035005:1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Церковь Иоакима и Анн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Шороновка, д. 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15460" cy="530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4" t="10478" r="33299" b="1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Церковь Иоакима и Анн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Шороновка, д.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06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34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98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51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59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29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70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12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73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14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Церковь Иоакима и Анны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Шороновка, д. 2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2:07:00Z</dcterms:modified>
  <cp:revision>27</cp:revision>
  <dc:subject/>
  <dc:title>Вносится Губернатором</dc:title>
</cp:coreProperties>
</file>