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0/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12.2016 № 46/64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7 № 60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9.12.2016 № 46/64 «О тарифах на тепловую энергию», изложив приложения №№ 1-2 к постановлению в следующей редакции согласно приложениям №№ 1-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№ 60/7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, Симского и Небыловского сельских поселений, жилые помещения которых оборудованы генераторами индивидуального отопления, арендуемыми АО «Владимирские коммуналь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988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3073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3073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29,1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29,1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41,9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41,9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98,4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98,4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61,2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6,8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6,9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6,9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0,3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0,3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7,4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7,4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4,1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4,1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8,2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№ 60/7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55"/>
        <w:gridCol w:w="803"/>
        <w:gridCol w:w="1062"/>
        <w:gridCol w:w="694"/>
        <w:gridCol w:w="692"/>
        <w:gridCol w:w="1325"/>
        <w:gridCol w:w="1588"/>
        <w:gridCol w:w="1385"/>
        <w:gridCol w:w="831"/>
        <w:gridCol w:w="1099"/>
        <w:gridCol w:w="1111"/>
        <w:gridCol w:w="826"/>
      </w:tblGrid>
      <w:tr>
        <w:trPr>
          <w:trHeight w:val="5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60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г.у.т./Гк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/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 АО «ВКС» «Теплоэнерго»             г. Юрьев-Польск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ля потребител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сносельского, Симского и Небыловского сельских поселений, жилые помещения которых оборудованы генераторами индивидуального отопления, арендуемыми АО «Владимирские коммунальные систем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29,7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59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7-12-23T15:00:00Z</cp:lastPrinted>
  <dcterms:modified xsi:type="dcterms:W3CDTF">2017-12-28T12:15:00Z</dcterms:modified>
  <cp:revision>6</cp:revision>
  <dc:subject/>
  <dc:title/>
</cp:coreProperties>
</file>