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1"/>
        <w:gridCol w:w="336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9 год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423285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22272F"/>
                                <w:shd w:fill="FFFFFF" w:val="clear"/>
                              </w:rPr>
                              <w:t>Об утверждении Положения об условиях и порядке определения отраслевых коэффициентов к базовой части оклада руководителям, их заместителям, главным бухгалтерам государственных унитарных предприятий Владимирской области в отношении которых департамент транспорта и дорожного хозяйства администрации области проводит государственную политику и осуществляет исполнительно-распорядительные 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57.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22272F"/>
                          <w:shd w:fill="FFFFFF" w:val="clear"/>
                        </w:rPr>
                        <w:t>Об утверждении Положения об условиях и порядке определения отраслевых коэффициентов к базовой части оклада руководителям, их заместителям, главным бухгалтерам государственных унитарных предприятий Владимирской области в отношении которых департамент транспорта и дорожного хозяйства администрации области проводит государственную политику и осуществляет исполнительно-распорядитель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24.09.2019     № 660 «О внесении изменений в приложение к постановлению администрации области от 28.10.2016 № 945»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Положение об условиях и порядке определения отраслевых коэффициентов к базовой части оклада руководителей, их заместителей, главных бухгалтеров государственных унитарных предприятий Владимирской области в отношении которых департамент транспорта и дорожного хозяйства администрации области проводит государственную политику и осуществляет исполнительно-распорядительные фун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 xml:space="preserve">                                                А.Д.Кос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дорожного хозяйства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ладимирской 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3.12.2019 №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б условиях и порядке определения отраслевых коэффициентов к базовой части оклада руководителей, их заместителей, главных бухгалтеров государственных унитарных предприятий Владимирской области в отношении которых департамент транспорта и дорожного хозяйства администрации области проводит государственную политику и осуществляет исполнительно-распорядительные фун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отраслевых коэффициентов к базовой части оклада руководителей, их заместителей, главных бухгалтеров государственных унитарных предприятий Владимирской области в отношении которых департамент транспорта и дорожного хозяйства администрации области проводит государственную политику и осуществляет исполнительно-распорядительные функции (далее – предприятие, отраслевые коэффици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раслевые коэффициенты используются для расчета должностного оклада руководителей, их заместителей, главных бухгалтеров предприятий.</w:t>
      </w:r>
    </w:p>
    <w:p>
      <w:pPr>
        <w:pStyle w:val="Normal"/>
        <w:jc w:val="both"/>
        <w:rPr/>
      </w:pPr>
      <w:bookmarkStart w:id="0" w:name="sub_1009"/>
      <w:r>
        <w:rPr>
          <w:sz w:val="28"/>
          <w:szCs w:val="28"/>
        </w:rPr>
        <w:tab/>
        <w:t>1.3. Изменение размера отраслевых коэффициентов осуществляется не чаще одного раза в год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минимального размера оплаты труда, установленного Федеральным законом от 19.06.2000 № 82-ФЗ «О минимальном размере оплаты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сведений о среднемесячной номинальной начисленной заработной плате работников крупных и средних предприятий и некоммерческих организаций по муниципальным образованиям Владимирской области;</w:t>
      </w:r>
    </w:p>
    <w:p>
      <w:pPr>
        <w:pStyle w:val="Normal"/>
        <w:jc w:val="both"/>
        <w:rPr>
          <w:sz w:val="28"/>
          <w:szCs w:val="28"/>
        </w:rPr>
      </w:pPr>
      <w:bookmarkStart w:id="1" w:name="sub_1009"/>
      <w:r>
        <w:rPr>
          <w:sz w:val="28"/>
          <w:szCs w:val="28"/>
        </w:rPr>
        <w:tab/>
        <w:t>-</w:t>
      </w:r>
      <w:bookmarkEnd w:id="1"/>
      <w:r>
        <w:rPr>
          <w:sz w:val="28"/>
          <w:szCs w:val="28"/>
        </w:rPr>
        <w:t xml:space="preserve"> изменения списочной численности работников предприятия. </w:t>
      </w:r>
    </w:p>
    <w:p>
      <w:pPr>
        <w:pStyle w:val="Normal"/>
        <w:jc w:val="both"/>
        <w:rPr/>
      </w:pPr>
      <w:bookmarkStart w:id="2" w:name="sub_1010"/>
      <w:bookmarkEnd w:id="2"/>
      <w:r>
        <w:rPr>
          <w:sz w:val="28"/>
          <w:szCs w:val="28"/>
        </w:rPr>
        <w:tab/>
        <w:t>1.4. Изменение размера должностных окладов заместителей руководителей и главных бухгалтеров предприятий осуществляется не ранее изменения размера должностного оклада руководителей предприятий.</w:t>
      </w:r>
    </w:p>
    <w:p>
      <w:pPr>
        <w:pStyle w:val="Normal"/>
        <w:jc w:val="both"/>
        <w:rPr>
          <w:sz w:val="28"/>
          <w:szCs w:val="28"/>
        </w:rPr>
      </w:pPr>
      <w:bookmarkStart w:id="3" w:name="sub_1010"/>
      <w:bookmarkStart w:id="4" w:name="sub_1004"/>
      <w:bookmarkEnd w:id="3"/>
      <w:r>
        <w:rPr>
          <w:sz w:val="28"/>
          <w:szCs w:val="28"/>
        </w:rPr>
        <w:tab/>
        <w:t xml:space="preserve">1.5. </w:t>
      </w:r>
      <w:bookmarkEnd w:id="4"/>
      <w:r>
        <w:rPr>
          <w:sz w:val="28"/>
          <w:szCs w:val="28"/>
        </w:rPr>
        <w:t>Должностные оклады заместителей руководителей и главных бухгалтеров предприятий устанавливаются руководителем предприятия в соответствии с действующим законодательством и локальными нормативными актами предприятия в фиксированной сумме (рублях) и не могут превышать 80% должностного оклада руководителя предприятия.</w:t>
      </w:r>
    </w:p>
    <w:p>
      <w:pPr>
        <w:pStyle w:val="Normal"/>
        <w:jc w:val="both"/>
        <w:rPr>
          <w:sz w:val="28"/>
          <w:szCs w:val="28"/>
        </w:rPr>
      </w:pPr>
      <w:bookmarkStart w:id="5" w:name="sub_1008"/>
      <w:bookmarkEnd w:id="5"/>
      <w:r>
        <w:rPr>
          <w:sz w:val="28"/>
          <w:szCs w:val="28"/>
        </w:rPr>
        <w:tab/>
        <w:t xml:space="preserve">1.6. При возложении обязанностей руководителя предприятия на заместителя руководителя или иного работника этого предприятия по соглашению сторон трудового договора может быть установлен размер доплаты, но не более, чем 20% от должностного оклада руководител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1008"/>
      <w:bookmarkEnd w:id="6"/>
      <w:r>
        <w:rPr>
          <w:sz w:val="28"/>
          <w:szCs w:val="28"/>
        </w:rPr>
        <w:t>2. Порядок определения отраслевых коэффициентов.</w:t>
      </w:r>
    </w:p>
    <w:p>
      <w:pPr>
        <w:pStyle w:val="Normal"/>
        <w:jc w:val="both"/>
        <w:rPr/>
      </w:pPr>
      <w:bookmarkStart w:id="7" w:name="sub_1006"/>
      <w:bookmarkEnd w:id="7"/>
      <w:r>
        <w:rPr>
          <w:sz w:val="28"/>
          <w:szCs w:val="28"/>
        </w:rPr>
        <w:tab/>
        <w:t>2.1. Должностной оклад руководителя предприятия состоит из базовой части должностного оклада и следующих отраслевых коэффици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эффициент к базовой части оклада, учитывающий выработку на од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мер должностного оклада руководителя предприятия устанавливается в фиксированной сумме (рублях) и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= Б х К1 х К2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размер должностного оклада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 – базовая часть оклада, утверждаемая департаментом имущественных и земельных отношений администрации области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1 – отраслевой коэффициент к базовой части оклада, учитывающий выработку на од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2 - отраслевой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траслевой коэффициент к базовой части оклада, учитывающий выработку на одного работника (К1) определяется согласно таблице №1.</w:t>
      </w:r>
    </w:p>
    <w:p>
      <w:pPr>
        <w:pStyle w:val="Normal"/>
        <w:jc w:val="right"/>
        <w:rPr/>
      </w:pPr>
      <w:r>
        <w:rPr/>
        <w:t>Таблица№1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4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аботка на одного работника, Р, руб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0 001 до 65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650 001 до 1 00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 000 0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Выработка на одного работника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= В / Ч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 - выработка на одного работника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- выручка от реализации товаров, работ, услуг за последний отчетный год по данным бухгалтерской отчетности предприятия в целом, включая филиалы, при наличии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 – численность работников предприятия в целом, включая филиалы, при наличии, на 31 декабря последнего отчетного года,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траслевой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 (К2)  определяется согласно таблице №2.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4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 001 до 35 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 0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Среднемесячная номинальная начисленная заработная плата работников крупных и средних предприятий и некоммерческих организаций определяется по муниципальному образованию, в котором расположено предприятие, по данным Росстата по Владимирской области за последний отчетный год, на дату произведения расчета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6"/>
      <w:bookmarkStart w:id="9" w:name="sub_1006"/>
      <w:bookmarkEnd w:id="9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16">
    <w:name w:val="Font Style16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3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Косарев Алексей Олегович</dc:creator>
  <dc:description/>
  <cp:keywords/>
  <dc:language>en-US</dc:language>
  <cp:lastModifiedBy>Шапошников</cp:lastModifiedBy>
  <cp:lastPrinted>2019-12-24T15:32:00Z</cp:lastPrinted>
  <dcterms:modified xsi:type="dcterms:W3CDTF">2019-12-24T12:45:00Z</dcterms:modified>
  <cp:revision>26</cp:revision>
  <dc:subject/>
  <dc:title/>
</cp:coreProperties>
</file>