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right"/>
        <w:rPr>
          <w:i/>
          <w:i/>
        </w:rPr>
      </w:pP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3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 xml:space="preserve">газоиспользующего оборудования по индивидуальному проекту по объекту газопровод высокого давления </w:t>
      </w:r>
      <w:r>
        <w:rPr>
          <w:i/>
          <w:sz w:val="24"/>
          <w:lang w:val="en-US"/>
        </w:rPr>
        <w:t>P</w:t>
      </w:r>
      <w:r>
        <w:rPr>
          <w:i/>
          <w:sz w:val="24"/>
          <w:lang w:val="ru-RU"/>
        </w:rPr>
        <w:t>≤1,2 МПа для газоснабжения потребителей ООО «Парма», расположенных в н.п. Кирпичный Юрьев-Польского района Владимирской области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газопровод высокого давления P≤1,2 МПа для газоснабжения потребителей ООО «Парма», расположенных в н.п. Кирпичный Юрьев-Польского района Владимирской области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 300,00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61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2 226 525,31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7.2017 №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газопровод высокого давления P≤1,2 МПа для газоснабжения потребителей ООО «Парма», расположенных в н.п. Кирпичный Юрьев-Польского района Владимирской области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высокого давления АО «Газпром газораспределение Владимир» с максимальным расходом газа 1 300,00 куб. метров газа в час и проектным рабочим давлением в присоединяемом газопроводе 0,61 МПа в размере 2 </w:t>
            </w:r>
            <w:r>
              <w:rPr>
                <w:color w:val="000000"/>
                <w:sz w:val="28"/>
                <w:lang w:val="ru-RU"/>
              </w:rPr>
              <w:t>226 525,31</w:t>
            </w:r>
            <w:r>
              <w:rPr>
                <w:color w:val="000000"/>
                <w:sz w:val="28"/>
              </w:rPr>
              <w:t xml:space="preserve"> руб. (без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1 745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 580 540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 577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 386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 386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6 190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6 190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 111 666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 – 159 мм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 111 666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8 295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3.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0 – 1999 куб. метров в час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8 295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5 867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 067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5 305,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 226 525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 226 525,3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7-07T10:47:00Z</cp:lastPrinted>
  <dcterms:modified xsi:type="dcterms:W3CDTF">2017-07-07T13:15:00Z</dcterms:modified>
  <cp:revision>16</cp:revision>
  <dc:subject/>
  <dc:title>ПРЕСС-РЕЛИЗ</dc:title>
</cp:coreProperties>
</file>