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5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20/2</w:t>
      </w:r>
    </w:p>
    <w:p>
      <w:pPr>
        <w:pStyle w:val="Normal"/>
        <w:ind w:right="-142"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 централизованной системе водоотвед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22.05.2019                   № 20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31.05.2019 по 31.12.2019 ставки тарифов за подключение (технологическое присоединение) к централизованной системе водоотведения МУП ВКТС, ЗАТО г. Радужный в отношении заявителя, величина подключаемой (присоединяемой) нагрузки объектов которого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тарифные ставки применяются при осуществлении расчетов платы за технологическое подключение к централизованной системе водоотведения жилого дома с кадастровым номером: 33:23:000104:109 (ЗАТО г. Радужный, квартал 7/1, д. 67)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9 № 20/2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водоотведения МУП ВКТС ЗАТО г. Радужны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ителя, величина подключаемой (присоединяемой) нагрузки объектов которого не превышает 250 куб. метров в сутки</w:t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4750"/>
        <w:gridCol w:w="2221"/>
        <w:gridCol w:w="2051"/>
      </w:tblGrid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НДС не облагается)</w:t>
            </w:r>
          </w:p>
        </w:tc>
      </w:tr>
      <w:tr>
        <w:trPr>
          <w:trHeight w:val="489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одключаемую нагрузку канализационной сети (Тп, м)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75</w:t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канализацион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160 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0,9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51380" cy="283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П 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, м</w:t>
      </w:r>
      <w:r>
        <w:rPr>
          <w:rFonts w:cs="Times New Roman" w:ascii="Times New Roman" w:hAnsi="Times New Roman"/>
          <w:sz w:val="24"/>
          <w:szCs w:val="28"/>
        </w:rPr>
        <w:t xml:space="preserve"> - ставка тарифа за подключаемую нагрузку канализационной сети, тыс. руб./куб. м в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 - подключаемая нагрузка (мощность) объекта абонента, определяемая исходя из диаметра подключаемой канализационной сети, куб. м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3525" cy="26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авка тарифа за протяженность канализационной сети диаметром d, тыс. руб./км;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 – протяженность канализационной сети от точки подключения объекта заявителя до точки подключения, создаваемых организацией канализационных сетей к объектам централизованной системы водоотведения, км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5-31T16:45:00Z</cp:lastPrinted>
  <dcterms:modified xsi:type="dcterms:W3CDTF">2019-05-31T13:46:00Z</dcterms:modified>
  <cp:revision>13</cp:revision>
  <dc:subject/>
  <dc:title/>
</cp:coreProperties>
</file>