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5.2016</w:t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11/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и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12.2013 № 36/30 «О тарифах на тепловую энергию»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департамента цен и тарифов администрации Владимирской области от 20.12.2013 № 36/30 «О тарифах на тепловую энергию»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приложениям № 1 – 29» заменить словами «приложениям № 1 – 40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 слова «приложению № 29» заменить словами «приложению № 40»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становление приложениями № 29 – 39 в следующей редакции согласно приложениям № 1 – 1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29 к постановлению считать приложением № 4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изменения вступают в силу с 15 мая 2016 г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ёлова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я 2016 г. № 11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ЦТ от котельной ул. Борцов 1905 года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4,63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2,66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я 2016 г. № 11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ЦТ от котельной ул. Чкалова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4,63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2,66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6 № 11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ЦТ от котельной ул. Пугачева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4,63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2,66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6 № 11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ЦТ от котельной ул. Фурманова, д. 4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4,63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2,66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spacing w:before="120" w:after="20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6 № 11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ЦТ от котельной ул. Фурманова, д. 7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4,63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2,66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6 № 11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ЦТ от котельной ул. Кангина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4,63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2,66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6 № 11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ЦТ от котельной ул. Ватутина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4,63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2,66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6 № 11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ЦТ от котельной ул. Лопатина (Коммунистическая)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4,63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2,66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6 № 11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ЦТ от котельной мкр. Заря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,5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4,63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2,66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6 № 11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ельная ул. Молодогвардейская, г. Ко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5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,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08,44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24,61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18"/>
        <w:autoSpaceDE w:val="false"/>
        <w:spacing w:before="0" w:after="0"/>
        <w:ind w:left="90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6 № 11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ельная ул. Фрунзе, г. Ко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5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,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08,88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25,06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Style18"/>
        <w:autoSpaceDE w:val="false"/>
        <w:spacing w:before="0" w:after="0"/>
        <w:ind w:left="90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C74EED120BA05397A9A24DEC689982471C93D845B55820A7E5F8FF000C4C3CCCB5B315663FD1BE1C59D9l0a9Q" TargetMode="External"/><Relationship Id="rId4" Type="http://schemas.openxmlformats.org/officeDocument/2006/relationships/hyperlink" Target="consultantplus://offline/ref=F8079D68B1D957D4C1D736FF833DF14CF3D16458BD8C7B89E1D738BFCA6802F2FFDF621CA320C00CmDO8K" TargetMode="External"/><Relationship Id="rId5" Type="http://schemas.openxmlformats.org/officeDocument/2006/relationships/hyperlink" Target="consultantplus://offline/ref=F8079D68B1D957D4C1D736FF833DF14CF3D16458BD8C7B89E1D738BFCA6802F2FFDF621CA320C00CmDO8K" TargetMode="External"/><Relationship Id="rId6" Type="http://schemas.openxmlformats.org/officeDocument/2006/relationships/hyperlink" Target="consultantplus://offline/ref=F8079D68B1D957D4C1D736FF833DF14CF3D16458BD8C7B89E1D738BFCA6802F2FFDF621CA320C00CmDO8K" TargetMode="External"/><Relationship Id="rId7" Type="http://schemas.openxmlformats.org/officeDocument/2006/relationships/hyperlink" Target="consultantplus://offline/ref=F8079D68B1D957D4C1D736FF833DF14CF3D16458BD8C7B89E1D738BFCA6802F2FFDF621CA320C00CmDO8K" TargetMode="External"/><Relationship Id="rId8" Type="http://schemas.openxmlformats.org/officeDocument/2006/relationships/hyperlink" Target="consultantplus://offline/ref=F8079D68B1D957D4C1D736FF833DF14CF3D16458BD8C7B89E1D738BFCA6802F2FFDF621CA320C00CmDO8K" TargetMode="External"/><Relationship Id="rId9" Type="http://schemas.openxmlformats.org/officeDocument/2006/relationships/hyperlink" Target="consultantplus://offline/ref=F8079D68B1D957D4C1D736FF833DF14CF3D16458BD8C7B89E1D738BFCA6802F2FFDF621CA320C00CmDO8K" TargetMode="External"/><Relationship Id="rId10" Type="http://schemas.openxmlformats.org/officeDocument/2006/relationships/hyperlink" Target="consultantplus://offline/ref=F8079D68B1D957D4C1D736FF833DF14CF3D16458BD8C7B89E1D738BFCA6802F2FFDF621CA320C00CmDO8K" TargetMode="External"/><Relationship Id="rId11" Type="http://schemas.openxmlformats.org/officeDocument/2006/relationships/hyperlink" Target="consultantplus://offline/ref=F8079D68B1D957D4C1D736FF833DF14CF3D16458BD8C7B89E1D738BFCA6802F2FFDF621CA320C00CmDO8K" TargetMode="External"/><Relationship Id="rId12" Type="http://schemas.openxmlformats.org/officeDocument/2006/relationships/hyperlink" Target="consultantplus://offline/ref=F8079D68B1D957D4C1D736FF833DF14CF3D16458BD8C7B89E1D738BFCA6802F2FFDF621CA320C00CmDO8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1:00Z</dcterms:created>
  <dc:creator>Филинова Елена Александровна</dc:creator>
  <dc:description/>
  <cp:keywords/>
  <dc:language>en-US</dc:language>
  <cp:lastModifiedBy>Гаранина Надежда Александровна</cp:lastModifiedBy>
  <cp:lastPrinted>2016-05-12T11:50:00Z</cp:lastPrinted>
  <dcterms:modified xsi:type="dcterms:W3CDTF">2016-05-13T06:20:00Z</dcterms:modified>
  <cp:revision>5</cp:revision>
  <dc:subject/>
  <dc:title/>
</cp:coreProperties>
</file>