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МАРТЕ  2017 </w:t>
      </w:r>
      <w:r>
        <w:rPr/>
        <w:t>года</w:t>
      </w:r>
    </w:p>
    <w:tbl>
      <w:tblPr>
        <w:tblW w:w="10288" w:type="dxa"/>
        <w:jc w:val="left"/>
        <w:tblInd w:w="-3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7"/>
        <w:gridCol w:w="1881"/>
        <w:gridCol w:w="954"/>
        <w:gridCol w:w="4451"/>
        <w:gridCol w:w="2575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12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РХИПОВ Алексей Николаевич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ладимирской таможн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</w:rPr>
              <w:t>Тел. 40-21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 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 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иржачского района (49237) 2-46-7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ИНИЦЫН Владимир Герман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pacing w:val="-12"/>
                <w:sz w:val="22"/>
              </w:rPr>
            </w:pPr>
            <w:r>
              <w:rPr>
                <w:rFonts w:cs="Arial" w:ascii="Arial" w:hAnsi="Arial"/>
              </w:rPr>
              <w:t>И.о. заместителя руководителя Центрального управления Федеральной</w:t>
              <w:br/>
              <w:t xml:space="preserve">службы по экологическому, технологическому и атомному </w:t>
              <w:br/>
              <w:t>надзору Тел.42-22-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ЗАГВАЗДИНА Светлана Николаев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9-19, 42-10-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СТОЛБИН Евгений Аскольд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чальник управ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ления Федеральной службы </w:t>
            </w:r>
            <w:r>
              <w:rPr>
                <w:rFonts w:cs="Arial" w:ascii="Arial" w:hAnsi="Arial"/>
                <w:color w:val="000000"/>
                <w:spacing w:val="-13"/>
              </w:rPr>
              <w:t>безопасност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 32-48-77, 40-25-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37-42-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8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Судогды 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20-939-50-9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77-87-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4:00Z</dcterms:created>
  <dc:creator>Евгений</dc:creator>
  <dc:description/>
  <cp:keywords/>
  <dc:language>en-US</dc:language>
  <cp:lastModifiedBy>OP</cp:lastModifiedBy>
  <cp:lastPrinted>2016-11-25T11:13:00Z</cp:lastPrinted>
  <dcterms:modified xsi:type="dcterms:W3CDTF">2017-02-27T11:55:00Z</dcterms:modified>
  <cp:revision>7</cp:revision>
  <dc:subject/>
  <dc:title>ГРАФИК</dc:title>
</cp:coreProperties>
</file>