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16.11.201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я медицинскими организациям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й системы здравоохранения 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й услуги по приему заявлени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ке на учет и предоставлению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и об организации оказ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ециализированной медицинской помощ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пециализированных медицинских организация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</w:t>
      </w:r>
      <w:hyperlink w:anchor="Par35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едицинскими организациями государственной системы здравоохранения Владимирской области государственной 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организациях согласно приложению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20" w:top="1276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здравоохранения                                          А.В. Кир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ЕДИЦИНСКИМИ ОРГАНИЗАЦИЯМИ ГОСУДАРСТВЕННОЙ СИСТЕМЫ ЗДРАВООХРАНЕНИЯ ВЛАДИМИРСКОЙ ОБЛАСТИ ГОСУДАРСТВЕННОЙ 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медицинскими организациями государственной системы здравоохранения Владимирской области государственной 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организациях (далее – Регламент, государственная услуга) разработан в целях повышения качества и эффективности государственной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hyperlink r:id="rId6">
        <w:r>
          <w:rPr>
            <w:rStyle w:val="InternetLink"/>
            <w:color w:val="000000"/>
            <w:sz w:val="28"/>
            <w:szCs w:val="28"/>
          </w:rPr>
          <w:t>Специализированная</w:t>
        </w:r>
      </w:hyperlink>
      <w:r>
        <w:rPr>
          <w:sz w:val="28"/>
          <w:szCs w:val="28"/>
        </w:rPr>
        <w:t xml:space="preserve"> медицинская помощь (далее – спецмедпомощь) оказывается врачами-специалистами медицинских организаций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 Спецмедпомощь оказывается в стационарных условиях и в условиях дневного стациона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Заявителями государственной услуги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тели Владимирской области, признанные нуждающимися в оказании спецмедпомощи, за исключением высокотехнологичной медицинской помощи, в связи с имеющимися заболеваниями, в порядке, установленном настоящим Регламентом (далее - пациенты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ные представители пациен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, представляющие интересы пациентов на основании доверенностей, заверенных в установленном порядке, в случае тяжелого состояния пациента (доверенные лица пациентов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Требования к порядку информирования о предоставлении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1. Информ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дицинских организациях, предоставляющих услугу, их месте нахождения, номерах телефонов размещается на официальном сайте департамента здравоохранения администрации Владимирской области </w:t>
      </w:r>
      <w:hyperlink r:id="rId7">
        <w:r>
          <w:rPr>
            <w:rStyle w:val="InternetLink"/>
            <w:color w:val="000000"/>
            <w:sz w:val="28"/>
            <w:szCs w:val="28"/>
          </w:rPr>
          <w:t>www.dz.av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лефон для справок в департаменте здравоохранения администрации области: 77-85-21, 52-99-3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дрес электронной почты департамента здравоохранения администрации области: </w:t>
      </w:r>
      <w:hyperlink r:id="rId8">
        <w:r>
          <w:rPr>
            <w:rStyle w:val="InternetLink"/>
            <w:color w:val="000000"/>
            <w:sz w:val="28"/>
            <w:szCs w:val="28"/>
          </w:rPr>
          <w:t>dz@av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фициальный сайт в информационно-телекоммуникационной сети «Интернет»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z.av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2. Местонахождение департамента здравоохранения администрации области: 600000, г. Владимир, ул. Большая Московская, дом 6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работы департамента здравоохранения администрации области: с 09.00 до 17.30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денный перерыв с 12.30 до 13.00. Суббота, воскресенье – выходные дн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2. Информирование о предоставлении государственной услуги осуществляется путем размещения свед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информационном стенде по месту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фициальных сайтах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медицинских организаций, предоставляющих государственную услуг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государственной информационной системе «Портал государственных и муниципальных услуг Владимирской област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3. На информационных стендах в месте предоставления государственной услуги размещ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настояще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ечень документов, необходимых для рассмотрения вопроса о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орасположение, график (режим) работы специалистов, осуществляющих предоставление услуги, номера телефонов для справок (консультац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ядок обжалования решений, действий или бездействия должностных лиц, участвующих в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государственной услуги: прием заявлений, постановка на учет и предоставление информации об организации оказания спецмедпомощи в специализированных медицинских организац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Государственная услуга предоставляется медицинскими организациями государственной системы здравоохранения Владимир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3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 и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Результатом предоставления государственной услуги является доведение до сведения пациента информации о направлении (отказе в направлении) для оказания спецмедпомощ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Сроки совершения административных процедур при предоставлении государственной услуги указаны в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Государственная услуга предоста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,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Ф от 25.06.2012</w:t>
      </w:r>
      <w:r>
        <w:rPr>
          <w:rFonts w:cs="Times New Roman" w:ascii="Times New Roman" w:hAnsi="Times New Roman"/>
          <w:sz w:val="28"/>
          <w:szCs w:val="28"/>
        </w:rPr>
        <w:t xml:space="preserve">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02.12.2014 № 796н «Об утверждении положения об организации оказания специализированной, в том числе высокотехнологичной, медицинской помощи» («Российская газета», 13.02.2015, № 30) (далее-Положение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04.06.2010 № 663 «О реализации распоряжения Правительства Российской Федерации от 17.12.2009 № 1993-р» («Владимирские ведомости», 09.06.2010, № 149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27.07.2011 № 759 «О порядке разработки и утверждения административных регламентов предоставления государственных услуг и исполнения государственных функций» («Владимирские ведомости», 06.08.2011, № 184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2.7. 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Для получения спецмедпомощи в плановой форме выбор медицинской организации осуществляется по направлению лечащего врач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пациента (законного представителя пациента) о возможности выбора медицинской организации в установленном порядке с учетом выполнения условий оказания медицинской помощи, установленных территориальной программ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бор медицинской организации при оказании пациенту спецмедпомощи в плановой форме за пределами территории Владимирской области, 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 от 21.12.2012 № 1342н «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услуги, связанных с обращением в иные государственные органы и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9. Сроки предоставления государственной услуги указаны в </w:t>
      </w:r>
      <w:hyperlink w:anchor="Par57">
        <w:r>
          <w:rPr>
            <w:rStyle w:val="InternetLink"/>
            <w:color w:val="000000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Помещения для предоставления государственной услуги должны соответствовать комфортным условиям для граждан и оптимальным условиям работы для специалис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ожидания оборудуются сидячими местами, количество которых определяется исходя из фактической нагрузки и возможностей для их размещения в помещении, и столами для заполнения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ее место специалиста обеспечивается необходимым для предоставления государственной услуги оборудованием: персональным компьютером с возможностью доступа к необходимым информационным базам данных, печатающей, копирующей и сканирующей оргтехникой, электронно-вычислительной техникой, средствами связи, канцелярскими принадлежностями, стульями и стол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ход и передвижение по помещениям, в которых осуществляется прием и выдача документов, необходимых для предоставления государственной услуги, не должны создавать затруднений для лиц с ограниченными возможностя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Показателем доступности и качества государственной услуги является отсутствие обоснованных жалоб на предоставление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При предоставлении государственной услуги осуществляются следующие административные процедур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ем, регистрация и рассмотрение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тановка на уч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формирование пациента о направлении (отказе в направлении) на оказание спецмедпомощ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hyperlink w:anchor="Par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я государственной услуги приводится в приложении к настоящему Регламен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Административная процедура «Прием, регистрация и рассмотрение докумен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1. </w:t>
      </w:r>
      <w:r>
        <w:rPr>
          <w:sz w:val="28"/>
          <w:szCs w:val="28"/>
        </w:rPr>
        <w:t>Основанием для начала административного действия является личное обращение пациента на прием к лечащему врачу медицинской организации государственной системы здравоохранения Владим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 Необходимым предварительным условием медицинского вмешательства при оказании спецмедпомощи является дача информированного добровольного согласия пациента или е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Медицинскими показаниями для оказания спецмедпомощи в условиях дневного стационара являются наличие или подозрение на наличие у пациента заболевания и (или) состояния, требующего оказания спецмедпомощи в плановой форме в целях профилактики, диагностики, лечения, реабилит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наличия одного или нескольких медицинских показаний для оказания </w:t>
      </w:r>
      <w:r>
        <w:rPr>
          <w:rFonts w:cs="Times New Roman" w:ascii="Times New Roman" w:hAnsi="Times New Roman"/>
          <w:sz w:val="28"/>
          <w:szCs w:val="28"/>
        </w:rPr>
        <w:t>спецмед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лановой форме в стационарных условиях или в условиях дневного стационара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осуществляется лечащим врач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4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пецмедпомощи в экстренной или неотложной форме пациент самостоятельно обращается в медицинскую организацию или доставляется выездной бригадой скорой медицинской помощи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</w:t>
      </w:r>
      <w:r>
        <w:rPr>
          <w:rFonts w:cs="Times New Roman" w:ascii="Times New Roman" w:hAnsi="Times New Roman"/>
          <w:sz w:val="28"/>
          <w:szCs w:val="28"/>
        </w:rPr>
        <w:t>уществления медицинской эвакуации при оказании скорой медицинской помощи, утвержденными приказом Министерства здравоохранения Российской Федерации от 20.06.2013 № 388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5. </w:t>
      </w:r>
      <w:r>
        <w:rPr>
          <w:rFonts w:cs="Times New Roman" w:ascii="Times New Roman" w:hAnsi="Times New Roman"/>
          <w:sz w:val="28"/>
          <w:szCs w:val="28"/>
        </w:rPr>
        <w:t xml:space="preserve">В случае самостоятельного обращения пациента в медицинскую организацию, оказывающую спецмедпомощь, определение медицинских показаний для ее оказания стационарно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осуществляется врачом-специалистом (врачами-специалистами) данной медицинской организации с оформлением записи в учетной документации медицинской организации и медицинской документации пациента. В случае отсутствия медицинских показаний для оказания спецмедпомощи в стационарных услови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ли отказа пациента от оказания спецмедпомощи в экстренной или неотложной форме врач-специалист медицинской организации, оказывающей спецмедпомощь, оформляет на бланке медицинской организации медицинское заключ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6. В случае отказа пациента от госпитализации при наличии медицинских показаний для оказания спецмедпомощи в экстренной или неотложной форме врач-специалист медицинской организации, оказывающей спецмедпомощь, дает разъяс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циенту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ному представител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циента) о возможных последствиях данного отказа для состояния здоровья и жизни пациента с соблюдением требований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7. </w:t>
      </w:r>
      <w:r>
        <w:rPr>
          <w:sz w:val="28"/>
          <w:szCs w:val="28"/>
        </w:rPr>
        <w:t>Срок исполнения административной процедуры - не более 15 минут в день обращения пациента в медицинскую организацию на прием к вра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2.8.</w:t>
      </w:r>
      <w:r>
        <w:rPr>
          <w:sz w:val="28"/>
          <w:szCs w:val="28"/>
        </w:rPr>
        <w:t xml:space="preserve"> Результатом исполнения административного действия является принятие лечащим врачом медицинской организации государственной системы здравоохранения Владимирской области решения о направлении пациента на госпитализацию в иную медицинскую организацию государственной системы здравоохранения Владимирской области, оказывающую спецмедпомощь или в случае необходимости в федеральные медицинские организации, оказывающие спецмедпомощ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тивная процедура «Постановка на уч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является оформление лечащим врачом медицинской организации государственной системы здравоохранения Владимирской области выписки из медицинской документации пациента в соответствии с требованиями, предусмотренны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направления на госпитализацию в медицинскую организацию, оказывающую специализированную медицинскую помощь (далее - направление на госпитализацию), в соответствии с требованиями, предусмотренным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а из медицинской документации и направление на госпитализацию выдается пациенту (его законному представител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лучае выдачи направления </w:t>
      </w:r>
      <w:r>
        <w:rPr>
          <w:rFonts w:cs="Times New Roman" w:ascii="Times New Roman" w:hAnsi="Times New Roman"/>
          <w:sz w:val="28"/>
          <w:szCs w:val="28"/>
        </w:rPr>
        <w:t>на госпитализацию в федеральную медицинскую организацию, оказывающую специализированную медицинскую помощь руководитель медицинск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системы здравоохранения Владимирской области, осуществляющей направление (далее - направляющая организация), или иное уполномоченное руководителем лицо обязан личной подписью заверить выданное лечащим врачом направление на госпитализацию в федеральную медицинскую организацию и с использованием доступных средств связи (телефон, телефон/факс, электронная почта) уведомить о направлении пациента в федеральную медицинскую организацию, оказывающую специализированную медицинскую помощь, и согласовать с ней возможность и сроки госпитализации паци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данной административной процедуры - не более 15 минут на паци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3. Результатом</w:t>
      </w:r>
      <w:r>
        <w:rPr>
          <w:bCs/>
          <w:sz w:val="28"/>
          <w:szCs w:val="28"/>
        </w:rPr>
        <w:t xml:space="preserve"> административной процедуры является постановка пациента на учет для оказания спецмедпомощи и направление документов пациента в медицинскую организацию, оказывающую спецмедпомощь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4. Административная процедура «</w:t>
      </w:r>
      <w:r>
        <w:rPr>
          <w:color w:val="000000"/>
          <w:sz w:val="28"/>
          <w:szCs w:val="28"/>
        </w:rPr>
        <w:t>Информирование пациента о направлении (отказе в направлении) на оказание спецмедпомощ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1. </w:t>
      </w:r>
      <w:r>
        <w:rPr>
          <w:bCs/>
          <w:sz w:val="28"/>
          <w:szCs w:val="28"/>
        </w:rPr>
        <w:t xml:space="preserve">Основанием для начала административной процедуры является принятие решения врачебной комиссией </w:t>
      </w:r>
      <w:r>
        <w:rPr>
          <w:sz w:val="28"/>
          <w:szCs w:val="28"/>
        </w:rPr>
        <w:t>федеральной медицинской организации, оказывающей спецмедпомощь или руководителем структурного подразделения медицинской организации государственной системы здравоохранения Владимирской области, оказывающей спецмед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4.2. </w:t>
        <w:tab/>
        <w:t xml:space="preserve">Решение врачебной комиссии </w:t>
      </w:r>
      <w:r>
        <w:rPr>
          <w:sz w:val="28"/>
          <w:szCs w:val="28"/>
        </w:rPr>
        <w:t>федеральной медицинской организации, оказывающей спецмедпомощ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личии (отсутствии) медицинских показаний для госпитализации пациента в федеральную медицинскую организацию для оказания спецмедпомощи или о наличии медицинских показаний для оказания пациенту высокотехнологичной медицинской помощи, </w:t>
      </w:r>
      <w:r>
        <w:rPr>
          <w:bCs/>
          <w:sz w:val="28"/>
          <w:szCs w:val="28"/>
        </w:rPr>
        <w:t xml:space="preserve">доводится направляющей организацией до пациента </w:t>
      </w:r>
      <w:r>
        <w:rPr>
          <w:sz w:val="28"/>
          <w:szCs w:val="28"/>
        </w:rPr>
        <w:t xml:space="preserve">с использованием доступных средств связи (телефон, телефон/факс, электронная почта и др.) </w:t>
      </w:r>
      <w:r>
        <w:rPr>
          <w:bCs/>
          <w:sz w:val="28"/>
          <w:szCs w:val="28"/>
        </w:rPr>
        <w:t>в срок, не превышающий десяти дней с момента направления документов пациента в медицинскую организацию, оказывающую спецмед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4.3. Решение </w:t>
      </w:r>
      <w:r>
        <w:rPr>
          <w:sz w:val="28"/>
          <w:szCs w:val="28"/>
        </w:rPr>
        <w:t>руководителя структурного подразделения медицинской организации государственной системы здравоохранения Владимирской области, оказывающей спецмедпомощь, доводится до пациента непосредственно в день обращ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4.4. Результатом административной процедуры является информирование пациента о направлении (отказе в направлении) на оказание спецмедпомощи в установлен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исполнением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пециалисты медицинской организации государственной системы здравоохранения Владимирской области, ответственные за предоставление услуги, несут персональную ответственность за сроки и порядок исполнения административных процедур, указанных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сональная ответственность за предоставление услуги специалистами медицинской организации государственной системы здравоохранения Владимирской области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Текущий контроль за соблюдением последовательности действий, определенных настоящим Регламентом, полноты и качества исполнения Регламента осуществляется руководителем медицинской организации государственной системы здравоохранения Владимирской области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ериодичность осуществления текущего контроля устанавливается руководителем медицинской организации государственной системы здравоохранения Владим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лучатели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ab/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медицинских организац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ой системы здравоохранения Владимир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должностных ли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медицинск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системы здравоохранения Владимирской области и (или) в Департамен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ов медицинск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системы здравоохранения Владимирской области - руковод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организ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я медицинской организации государственной системы здравоохранения Владимирской области - директору Департ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явитель может обратиться с жалобой, в том числе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тказ медицинской организации государственной системы здравоохранения Владимирской области, ее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медицинской организации государственной системы здравоохранения Владимирской области, ее должностного лица либо рабо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медицинской организации государственной системы здравоохранения Владимирской области, ее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  <w:bookmarkStart w:id="3" w:name="Par18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ием жалоб в письменной форме осуществляется медицинской организацией государственной системы здравоохранения Владимирской области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аче жалобы в электронном виде документы, указанные в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е 5.5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</w:t>
      </w:r>
      <w:r>
        <w:rPr>
          <w:sz w:val="28"/>
          <w:szCs w:val="28"/>
        </w:rPr>
        <w:t>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медицинской организацией государственной системы здравоохранения Владим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жалования отказа медицинской организации государственной системы здравоохранения Владимирской области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По результатам рассмотрения жалобы медицинская организация государственной системы здравоохранения Владимирской области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довлетворении жалобы медицинская организация государственной системы здравоохранения Владимирской области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Медицинская организация государственной системы здравоохранения Владимирской области отказывает в удовлетворении жалобы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1. Медицинская организация государственной системы здравоохранения Владимирской области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медицинской организации государственной системы здравоохранения Владимирской области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медицинской организации государственной системы здравоохранения Владим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медицинской организации государственной системы здравоохранения Владимирской области, вид которой установлен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Решение по результатам рассмотрения жалобы заявитель вправе обжаловать в судебном порядке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Информирование заявителей о порядке подачи и рассмотрения жалобы осуществляется медицинской организацией государственной системы здравоохранения Владимирской области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ИСПОЛНЕНИЯ ГОСУДАРСТВЕННОЙ УСЛУГИ ПО ПРЕДОСТАВЛЕНИЮ</w:t>
      </w:r>
      <w:r>
        <w:rPr>
          <w:b/>
          <w:sz w:val="28"/>
          <w:szCs w:val="28"/>
        </w:rPr>
        <w:t xml:space="preserve"> </w:t>
      </w:r>
      <w:r>
        <w:rPr/>
        <w:t>МЕДИЦИНСКИМИ ОРГАНИЗАЦИЯМИ ГОСУДАРСТВЕННОЙ СИСТЕМЫ ЗДРАВООХРАНЕНИЯ ВЛАДИМИРСКОЙ ОБЛАСТИ ГОСУДАРСТВЕННОЙ 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ОРГАНИЗАЦ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ем, регистрация и рассмотре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документов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┴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Постановка на уче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┴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формирование пациента о  направлении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отказе в направлении) на оказа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спецмедпомощ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┘</w:t>
      </w:r>
    </w:p>
    <w:sectPr>
      <w:headerReference w:type="default" r:id="rId31"/>
      <w:headerReference w:type="first" r:id="rId32"/>
      <w:type w:val="nextPage"/>
      <w:pgSz w:w="11906" w:h="16838"/>
      <w:pgMar w:left="1560" w:right="707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A0944C0B30C19C766C71C50E90AB67AD1F43C35CF5289CB13B0EE15B0894827F0E24C9BCAA79EVCi5K" TargetMode="External"/><Relationship Id="rId3" Type="http://schemas.openxmlformats.org/officeDocument/2006/relationships/hyperlink" Target="consultantplus://offline/ref=50FA0944C0B30C19C766D911468554BC79D2A8383CCD50DE934CEBB342B9831F60BFBB0EDFC7A697C1794FV6i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1543CCDAAAC6DA6BBF3DA2C9603CE9E4B926F1369F79F3CC5B3BE94FBC38373F73AD3E31395BB11VDI9I" TargetMode="External"/><Relationship Id="rId7" Type="http://schemas.openxmlformats.org/officeDocument/2006/relationships/hyperlink" Target="http://www.dz.avo.ru/" TargetMode="External"/><Relationship Id="rId8" Type="http://schemas.openxmlformats.org/officeDocument/2006/relationships/hyperlink" Target="mailto:dz@avo.ru" TargetMode="External"/><Relationship Id="rId9" Type="http://schemas.openxmlformats.org/officeDocument/2006/relationships/hyperlink" Target="http://dz.avo.ru/" TargetMode="External"/><Relationship Id="rId10" Type="http://schemas.openxmlformats.org/officeDocument/2006/relationships/hyperlink" Target="consultantplus://offline/ref=50FA0944C0B30C19C766C71C50E90AB67AD1F43C31C85289CB13B0EE15VBi0K" TargetMode="External"/><Relationship Id="rId11" Type="http://schemas.openxmlformats.org/officeDocument/2006/relationships/hyperlink" Target="consultantplus://offline/ref=E0F2AD3471223932985B66BBF2A7298CC2172E4A48050CE14D74195ACEW5i3K" TargetMode="External"/><Relationship Id="rId12" Type="http://schemas.openxmlformats.org/officeDocument/2006/relationships/hyperlink" Target="consultantplus://offline/ref=E0F2AD3471223932985B66BBF2A7298CC2182D414C000CE14D74195ACE53A3914876BD45EEC3EE5EW8iDK" TargetMode="External"/><Relationship Id="rId13" Type="http://schemas.openxmlformats.org/officeDocument/2006/relationships/hyperlink" Target="consultantplus://offline/ref=E0F2AD3471223932985B66BBF2A7298CC215274949090CE14D74195ACEW5i3K" TargetMode="External"/><Relationship Id="rId14" Type="http://schemas.openxmlformats.org/officeDocument/2006/relationships/hyperlink" Target="consultantplus://offline/ref=E0F2AD3471223932985B66BBF2A7298CC2152B4845020CE14D74195ACEW5i3K" TargetMode="External"/><Relationship Id="rId15" Type="http://schemas.openxmlformats.org/officeDocument/2006/relationships/hyperlink" Target="consultantplus://offline/ref=E0F2AD3471223932985B66BBF2A7298CC2172D494A070CE14D74195ACEW5i3K" TargetMode="External"/><Relationship Id="rId16" Type="http://schemas.openxmlformats.org/officeDocument/2006/relationships/hyperlink" Target="consultantplus://offline/ref=E0F2AD3471223932985B66BBF2A7298CC2102F4E4D070CE14D74195ACE53A3914876BD45EEC3EE56W8i9K" TargetMode="External"/><Relationship Id="rId17" Type="http://schemas.openxmlformats.org/officeDocument/2006/relationships/hyperlink" Target="consultantplus://offline/ref=E0F2AD3471223932985B78B6E4CB7786C11B714545020EB6152B4207995AA9C60F39E407AACEEF578958C0WAiCK" TargetMode="External"/><Relationship Id="rId18" Type="http://schemas.openxmlformats.org/officeDocument/2006/relationships/hyperlink" Target="consultantplus://offline/ref=E0F2AD3471223932985B78B6E4CB7786C11B71454A0404B6152B4207995AA9C60F39E407AACEEF57895DCAWAiDK" TargetMode="External"/><Relationship Id="rId19" Type="http://schemas.openxmlformats.org/officeDocument/2006/relationships/hyperlink" Target="consultantplus://offline/ref=E0F2AD3471223932985B78B6E4CB7786C11B7145450802B5152B4207995AA9C6W0iFK" TargetMode="External"/><Relationship Id="rId20" Type="http://schemas.openxmlformats.org/officeDocument/2006/relationships/hyperlink" Target="consultantplus://offline/ref=B05744C90BC120E4D318887EFAB106D72C0483791B71275054D3FEA5E3H7k3K" TargetMode="External"/><Relationship Id="rId21" Type="http://schemas.openxmlformats.org/officeDocument/2006/relationships/hyperlink" Target="consultantplus://offline/ref=60B4E268170BED54D1B9D85814C75DD2581E59D1026F7B5F0DB31507D6865839E854B047EE75E4ZE07H" TargetMode="External"/><Relationship Id="rId22" Type="http://schemas.openxmlformats.org/officeDocument/2006/relationships/hyperlink" Target="consultantplus://offline/ref=963AA4E3AD8A57138EC5D849947FFA92BC0425035C69DD43F346F20C872C4DBCC1D1A965FA0104D5n5F0L" TargetMode="External"/><Relationship Id="rId23" Type="http://schemas.openxmlformats.org/officeDocument/2006/relationships/hyperlink" Target="consultantplus://offline/ref=0EC2AE599AAD608543BE3F3213B5569B7CA6822394FC047A86954C6ACFA9FF4D4EA34A4C5460AB11lCIBL" TargetMode="External"/><Relationship Id="rId24" Type="http://schemas.openxmlformats.org/officeDocument/2006/relationships/hyperlink" Target="consultantplus://offline/ref=5AE8BC23672C061D3B2FABB2FA8544E6B47D3A5A3A99DF56E1A08440D224E9750E1B9C9A91F0AAFFkBJ7L" TargetMode="External"/><Relationship Id="rId25" Type="http://schemas.openxmlformats.org/officeDocument/2006/relationships/hyperlink" Target="consultantplus://offline/ref=5AE8BC23672C061D3B2FABB2FA8544E6B47D3A5A3A99DF56E1A08440D224E9750E1B9C9A91F0AAFFkBJ7L" TargetMode="External"/><Relationship Id="rId26" Type="http://schemas.openxmlformats.org/officeDocument/2006/relationships/hyperlink" Target="consultantplus://offline/ref=958B8E25B7ED6572A8642E4ED57C21A64F463265DA0C321C0B687D9F8ABC96E44A659E4B68AE7457M3L" TargetMode="External"/><Relationship Id="rId27" Type="http://schemas.openxmlformats.org/officeDocument/2006/relationships/hyperlink" Target="consultantplus://offline/ref=0438D89FB935B738D9DDDBE2C7ED7B340D886F877E82A12A71B873F8C79199FD5D7D914FAABE500Fu6W3I" TargetMode="External"/><Relationship Id="rId28" Type="http://schemas.openxmlformats.org/officeDocument/2006/relationships/hyperlink" Target="consultantplus://offline/ref=0438D89FB935B738D9DDDBE2C7ED7B340D886F877E82A12A71B873F8C79199FD5D7D914FAABE500Fu6W2I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1:00Z</dcterms:created>
  <dc:creator>Фармцентр</dc:creator>
  <dc:description/>
  <cp:keywords/>
  <dc:language>en-US</dc:language>
  <cp:lastModifiedBy>user</cp:lastModifiedBy>
  <cp:lastPrinted>2015-11-17T13:44:00Z</cp:lastPrinted>
  <dcterms:modified xsi:type="dcterms:W3CDTF">2015-11-17T10:55:00Z</dcterms:modified>
  <cp:revision>4</cp:revision>
  <dc:subject/>
  <dc:title/>
</cp:coreProperties>
</file>