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10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9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и области от 28.12.2017 № 63/3</w:t>
      </w:r>
    </w:p>
    <w:p>
      <w:pPr>
        <w:pStyle w:val="3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на основании протокола заседания правления департамента цен и тарифов администрации области от 11.10.2018 № 39 департамент цен и тарифов администрации области </w:t>
      </w:r>
      <w:r>
        <w:rPr>
          <w:spacing w:val="36"/>
          <w:sz w:val="27"/>
          <w:szCs w:val="27"/>
        </w:rPr>
        <w:t>постановляет</w:t>
      </w:r>
      <w:r>
        <w:rPr>
          <w:sz w:val="27"/>
          <w:szCs w:val="27"/>
        </w:rPr>
        <w:t xml:space="preserve">: 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0"/>
        <w:jc w:val="both"/>
        <w:rPr/>
      </w:pPr>
      <w:r>
        <w:rPr>
          <w:sz w:val="27"/>
          <w:szCs w:val="27"/>
        </w:rPr>
        <w:t>Внести изменения в постановление департамента цен и тарифов администрации области от 28.12.2017 № 63/3 «Об установлении стандартизированных тарифных ставок и формулы определения платы за технологическое присоединение к газораспределительным сетям АО «Газпром газораспределение Владимир», ЗАО «Радугаэнерго»: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0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постановления после слова «ЗАО «Радугаэнерго» дополнить словами «, ООО «ГазГарант».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0"/>
        <w:jc w:val="both"/>
        <w:rPr/>
      </w:pPr>
      <w:r>
        <w:rPr>
          <w:sz w:val="27"/>
          <w:szCs w:val="27"/>
        </w:rPr>
        <w:t xml:space="preserve">Дополнить </w:t>
      </w:r>
      <w:hyperlink r:id="rId3">
        <w:r>
          <w:rPr>
            <w:rStyle w:val="InternetLink"/>
            <w:sz w:val="27"/>
            <w:szCs w:val="27"/>
          </w:rPr>
          <w:t>постановление</w:t>
        </w:r>
      </w:hyperlink>
      <w:r>
        <w:rPr>
          <w:sz w:val="27"/>
          <w:szCs w:val="27"/>
        </w:rPr>
        <w:t xml:space="preserve"> приложением № 5 к постановлению в редакции согласно </w:t>
      </w:r>
      <w:hyperlink r:id="rId4">
        <w:r>
          <w:rPr>
            <w:rStyle w:val="InternetLink"/>
            <w:sz w:val="27"/>
            <w:szCs w:val="27"/>
          </w:rPr>
          <w:t>приложению</w:t>
        </w:r>
      </w:hyperlink>
      <w:r>
        <w:rPr>
          <w:sz w:val="27"/>
          <w:szCs w:val="27"/>
        </w:rPr>
        <w:t>.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ложение № 5 считать приложением № 6.</w:t>
      </w:r>
    </w:p>
    <w:p>
      <w:pPr>
        <w:pStyle w:val="31"/>
        <w:ind w:firstLine="720"/>
        <w:jc w:val="both"/>
        <w:rPr/>
      </w:pPr>
      <w:r>
        <w:rPr>
          <w:sz w:val="27"/>
          <w:szCs w:val="27"/>
        </w:rPr>
        <w:t>2. Изменения, указанные в пункте 1 настоящего постановления, действуют с 21 октября 2018 года.</w:t>
      </w:r>
    </w:p>
    <w:p>
      <w:pPr>
        <w:pStyle w:val="31"/>
        <w:ind w:firstLine="720"/>
        <w:jc w:val="both"/>
        <w:rPr/>
      </w:pPr>
      <w:r>
        <w:rPr>
          <w:sz w:val="27"/>
          <w:szCs w:val="27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ладимирской области                                            М.С. Новоселова</w:t>
      </w:r>
      <w:r>
        <w:br w:type="page"/>
      </w:r>
    </w:p>
    <w:p>
      <w:pPr>
        <w:pStyle w:val="Normal"/>
        <w:spacing w:lineRule="auto" w:line="240" w:before="0" w:after="12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12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12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12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12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0.2018 № 39/3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изированные тарифные ставки ООО «ГазГарант», применяемые в границах земельного участка заявителя, 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ез учета НДС)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34"/>
        <w:gridCol w:w="2652"/>
        <w:gridCol w:w="1929"/>
      </w:tblGrid>
      <w:tr>
        <w:trPr>
          <w:trHeight w:val="5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изированная тарифная ставка на покрытие расходов ГРО, связанных со строительством (реконструкцией) стальных газопроводов i-го диапазона диаметров, полиэтиленовых газопроводов k-го диапазона диаметров, (в ценах 2001 года)*:</w:t>
            </w:r>
          </w:p>
        </w:tc>
      </w:tr>
      <w:tr>
        <w:trPr>
          <w:trHeight w:val="3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льные газопроводы низкого давления в границах земельных участков заявителя Cснi (наземная (надземная) прокладка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2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8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7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6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,3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,8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,1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этиленовые газопроводы низкого давления в границах земельных участков заявителя  Cпп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 xml:space="preserve"> (подземная прокладка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1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,2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,8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,87</w:t>
            </w:r>
          </w:p>
        </w:tc>
      </w:tr>
      <w:tr>
        <w:trPr>
          <w:trHeight w:val="1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ндартизированная тарифная ставка на покрытие расходов ГРО, связанная с разработкой проектной документации (в текущих ценах)**: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(Спсп) Подземный газопровод низкого давления в границах земельных участ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единиц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 089,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(Спсн) Надземный газопровод низкого давления в границах земельных участ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единиц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680,00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чание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* учтены расходы по мероприятиям технологического присоединения в границах земельных участков заявителей до отключающего устройства (перед газоиспользующим оборудованием) объекта подключения, с учетом стоимости отключающего устройства, при условии выполнения работ в комплексе со строительством сети газоснабжения до границы земельного участка заявителя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** разработка проектной документации на устройство систем инженерно-технического обеспечения (в том числе систем газоснабжения), проектируемых в границах принадлежащего застройщику земельного участка, не обязательна для объектов индивидуального жилищного строительства, но может разрабатываться по волеизъявлению заявителя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ГРО - газораспределительная организация, владеющая на праве собственности или на ином законном основании сетью газораспределения, к которой планируется подключение (технологическое присоединение) объекта капитального строительств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2. Рекомендуемая формула определения платы за технологическое</w:t>
      </w:r>
      <w:r>
        <w:rPr>
          <w:rFonts w:cs="Times New Roman" w:ascii="Times New Roman" w:hAnsi="Times New Roman"/>
          <w:sz w:val="24"/>
          <w:szCs w:val="24"/>
        </w:rPr>
        <w:t xml:space="preserve"> присоединение газоиспользующего оборудования к газораспределительным сетям на основании утвержденных стандартизированных тарифных ставок для случаев, когда строительство (реконструкция) сети газораспределения, выполняется в границах земельного участка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тп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сп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+ Спс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+ Свт *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) + (</w:t>
      </w:r>
      <w:r>
        <w:rPr>
          <w:rFonts w:cs="Times New Roman" w:ascii="Times New Roman" w:hAnsi="Times New Roman"/>
          <w:color w:val="000000"/>
          <w:sz w:val="24"/>
          <w:szCs w:val="24"/>
        </w:rPr>
        <w:t>Cс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*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пп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*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) *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из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уб.), где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тяженность строящегося стального газопровода i-того диапазона диаметров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- протяженность строящегося полиэтиленового газопровода k-того диапазона диаметров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изм</w:t>
      </w:r>
      <w:r>
        <w:rPr>
          <w:rFonts w:cs="Times New Roman" w:ascii="Times New Roman" w:hAnsi="Times New Roman"/>
          <w:bCs/>
          <w:sz w:val="24"/>
          <w:szCs w:val="24"/>
        </w:rPr>
        <w:t xml:space="preserve"> - индекс изменения сметной стоимости строительно-монтажных работ для субъекта Российской Федерации на месяц, предшествующий месяцу, данные по которым используются для расчета, к территориальным единичным расценкам 2001 года, рекомендуемый уполномоченным органом исполнительной власти субъекта Российской Федерации в рамках реализации полномочий в области сметного нормирования и ценообразования в сфере градостроительной деятельно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разработка проектной документации на устройство систем инженерно-технического обеспечения (в том числе систем газоснабжения), проектируемых в границах принадлежащего застройщику земельного участка, не обязательна для объектов индивидуального жилищного строительства, но может разрабатываться по волеизъявлению заявител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4629CF5DE3D1E212D2B1C44ECDD1C22F85430635BB8D4AD0751C3512EF2557153C57AD0933C2731E7314743ADF0B05D8w7q5O" TargetMode="External"/><Relationship Id="rId4" Type="http://schemas.openxmlformats.org/officeDocument/2006/relationships/hyperlink" Target="consultantplus://offline/ref=074629CF5DE3D1E212D2B1C44ECDD1C22F85430635BB8D4CD8761C3512EF2557153C57AD1B339A7F1E7509753CCA5D549D28B58DA09AEAE0F80AA37EwAq2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6:27:00Z</dcterms:created>
  <dc:creator>Гаранина Надежда Александровна</dc:creator>
  <dc:description/>
  <cp:keywords/>
  <dc:language>en-US</dc:language>
  <cp:lastModifiedBy>Иванова Наталья Ивановна</cp:lastModifiedBy>
  <cp:lastPrinted>2018-10-11T18:30:00Z</cp:lastPrinted>
  <dcterms:modified xsi:type="dcterms:W3CDTF">2018-10-15T07:02:00Z</dcterms:modified>
  <cp:revision>11</cp:revision>
  <dc:subject/>
  <dc:title/>
</cp:coreProperties>
</file>