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i/>
          <w:i/>
          <w:sz w:val="24"/>
          <w:szCs w:val="24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25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ru-RU" w:eastAsia="en-US"/>
        </w:rPr>
        <w:t>6</w:t>
      </w:r>
      <w:r>
        <w:rPr>
          <w:rFonts w:eastAsia="Calibri"/>
          <w:sz w:val="28"/>
          <w:szCs w:val="28"/>
          <w:u w:val="single"/>
          <w:lang w:eastAsia="en-US"/>
        </w:rPr>
        <w:t>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val="ru-RU" w:eastAsia="en-US"/>
        </w:rPr>
        <w:t>22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ru-RU" w:eastAsia="en-US"/>
        </w:rPr>
        <w:t>2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 централизованной системе водоотвед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25.06.2019                   № 22 департамент цен и тарифов администрации области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4.07.2019 по 31.12.2019 ставки тарифов за подключение (технологическое присоединение) к централизованной системе водоотведения МУП ВКТС ЗАТО г. Радужный в отношении заявителей, величина подключаемой (присоединяемой) нагрузки объектов которых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9 № 22/2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водоотведения МУП ВКТС ЗАТО г. Радужный в отношении заявителей, величина подключаемой (присоединяемой) нагрузки объектов которых не превышает 250 куб. метров в су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4641"/>
        <w:gridCol w:w="2409"/>
        <w:gridCol w:w="1972"/>
      </w:tblGrid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НДС не облагается)</w:t>
            </w:r>
          </w:p>
        </w:tc>
      </w:tr>
      <w:tr>
        <w:trPr>
          <w:trHeight w:val="489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водоотведения</w:t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одключаемую нагрузку канализационной сети (Тп, м)</w:t>
            </w:r>
          </w:p>
        </w:tc>
      </w:tr>
      <w:tr>
        <w:trPr>
          <w:trHeight w:val="2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1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4" w:firstLine="124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канализацион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16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0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51380" cy="283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П 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, м</w:t>
      </w:r>
      <w:r>
        <w:rPr>
          <w:rFonts w:cs="Times New Roman" w:ascii="Times New Roman" w:hAnsi="Times New Roman"/>
          <w:sz w:val="24"/>
          <w:szCs w:val="28"/>
        </w:rPr>
        <w:t xml:space="preserve"> - ставка тарифа за подключаемую нагрузку канализационной сети, тыс. руб./куб. м в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 - подключаемая нагрузка (мощность) объекта абонента, определяемая исходя из диаметра подключаемой канализационной сети, куб. м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3525" cy="263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авка тарифа за протяженность канализационной сети диаметром d, тыс. руб./км;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 – протяженность канализационной сети от точки подключения объекта заявителя до точки подключения, создаваемых организацией канализационных сетей к объектам централизованной системы водоотведения, км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6-26T15:24:00Z</cp:lastPrinted>
  <dcterms:modified xsi:type="dcterms:W3CDTF">2019-06-27T06:29:00Z</dcterms:modified>
  <cp:revision>21</cp:revision>
  <dc:subject/>
  <dc:title/>
</cp:coreProperties>
</file>