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ind w:left="-284" w:right="-14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59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8.12.2016 № 43/61</w:t>
      </w:r>
    </w:p>
    <w:p>
      <w:pPr>
        <w:pStyle w:val="Normal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4.12.2017 № 57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департамента цен и тарифов администрации Владимирской области от 08.12.2016 № 43/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 xml:space="preserve">  </w:t>
        <w:tab/>
        <w:t xml:space="preserve">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59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риллов М.В., г. Лакинс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7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4,22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4,2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4,1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4,1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,6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,6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2,8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2,8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,0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ind w:left="-284" w:right="-314" w:firstLine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5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4"/>
        <w:gridCol w:w="834"/>
        <w:gridCol w:w="834"/>
        <w:gridCol w:w="697"/>
        <w:gridCol w:w="556"/>
        <w:gridCol w:w="1253"/>
        <w:gridCol w:w="1530"/>
        <w:gridCol w:w="1463"/>
        <w:gridCol w:w="1023"/>
        <w:gridCol w:w="1153"/>
        <w:gridCol w:w="1150"/>
        <w:gridCol w:w="574"/>
      </w:tblGrid>
      <w:tr>
        <w:trPr>
          <w:trHeight w:val="5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риллов М. В., г. Лак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8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17T12:00:00Z</cp:lastPrinted>
  <dcterms:modified xsi:type="dcterms:W3CDTF">2017-12-21T15:38:00Z</dcterms:modified>
  <cp:revision>4</cp:revision>
  <dc:subject/>
  <dc:title/>
</cp:coreProperties>
</file>