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</w:t>
      </w:r>
      <w:r>
        <w:rPr>
          <w:bCs/>
          <w:sz w:val="28"/>
          <w:lang w:val="ru-RU"/>
        </w:rPr>
        <w:t xml:space="preserve"> МУП Кольчугинского района «ТБО-Сервис»</w:t>
      </w:r>
      <w:r>
        <w:rPr>
          <w:bCs/>
          <w:sz w:val="28"/>
        </w:rPr>
        <w:t xml:space="preserve">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МУП Кольчугинского района «ТБО-Сервис» (объект захоронения – Кольчугинский полигон 5 км по направлению на северо-запад от административной границы г. Кольчугино) с календарной разбивкой: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7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2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7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2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7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2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7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5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6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5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6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8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9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8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9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24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28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24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28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27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52,10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>для          МУП Кольчугинского района «ТБО-Сервис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         приложению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6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 xml:space="preserve">30.11.201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53</w:t>
                            </w:r>
                            <w:r>
                              <w:rPr/>
                              <w:t>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 xml:space="preserve">30.11.2017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53</w:t>
                      </w:r>
                      <w:r>
                        <w:rPr/>
                        <w:t>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Кольчугинского района «ТБО – Серви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Октября, д.15, г. Кольчугино, Владимирская область, 6017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ректор  - Мухин С.Ю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45) 2-09-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12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8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9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56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5</w:t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79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6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9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4,02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6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82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7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4050" w:type="pct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07"/>
        <w:gridCol w:w="1240"/>
        <w:gridCol w:w="1795"/>
        <w:gridCol w:w="1800"/>
        <w:gridCol w:w="1652"/>
        <w:gridCol w:w="1933"/>
      </w:tblGrid>
      <w:tr>
        <w:trPr>
          <w:trHeight w:val="149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куб.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т)</w:t>
            </w:r>
          </w:p>
        </w:tc>
      </w:tr>
      <w:tr>
        <w:trPr>
          <w:trHeight w:val="5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МУП Кольчугинского района «ТБО-Сервис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31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1T17:52:00Z</cp:lastPrinted>
  <dcterms:modified xsi:type="dcterms:W3CDTF">2017-12-05T07:14:00Z</dcterms:modified>
  <cp:revision>142</cp:revision>
  <dc:subject/>
  <dc:title>О  тарифах  на  тепловую энергию</dc:title>
</cp:coreProperties>
</file>