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1.2016                                                                                                                  № 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2"/>
      </w:tblGrid>
      <w:tr>
        <w:trPr>
          <w:trHeight w:val="1378" w:hRule="atLeast"/>
        </w:trPr>
        <w:tc>
          <w:tcPr>
            <w:tcW w:w="5070" w:type="dxa"/>
            <w:tcBorders/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Лавка А.О. Полякова», конец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- начало </w:t>
            </w:r>
            <w:r>
              <w:rPr>
                <w:i/>
                <w:sz w:val="24"/>
                <w:szCs w:val="24"/>
                <w:lang w:val="en-US"/>
              </w:rPr>
              <w:t>XX</w:t>
            </w:r>
            <w:r>
              <w:rPr>
                <w:i/>
                <w:sz w:val="24"/>
                <w:szCs w:val="24"/>
              </w:rPr>
              <w:t xml:space="preserve"> вв., (Владимирская область, Гороховецкий район, город Гороховец, ул. Московская, д. 76а) в единый государственный реестр объектов культурного наследия (памятников истории </w:t>
              <w:br/>
              <w:t xml:space="preserve">и культуры) народов Российской Федерации </w:t>
              <w:br/>
              <w:t>в качестве объекта культурного наследия регионального значения и утверждении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«Лавка А.О. Полякова»,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 (Владимирская область, Гороховецкий район, город Гороховец, ул. Московская, д. 76а) в единый государственный реестр объектов культурного наследия (памятников истории </w:t>
        <w:br/>
        <w:t xml:space="preserve">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Лавка А.О. Полякова»,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 (Владимирская область, Гороховецкий район, город Гороховец, </w:t>
        <w:br/>
        <w:t>ул. Московская, д. 76а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 xml:space="preserve">Начальник Государственной инспекции                                                  Е.И. Гранкин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16 № 7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авка А.О. Полякова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ладимирская область, Гороховецкий район, город Гороховец, </w:t>
        <w:br/>
        <w:t>ул. Московская, д. 76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Лавка А.О. Полякова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(Владимирская область, Гороховецкий район, город Гороховец, ул. Московская, д. 76а) (далее – Памятник) проходят от точки 1 до точки 4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западная граница проходит на расстоянии двух метров от западного фасад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северная граница проходит на расстоянии двух метров от северного фасад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восточная граница проходит на расстоянии двух метров от восточного фасад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1 южная граница  проходит на расстоянии двух метров </w:t>
        <w:br/>
        <w:t>от южного фасада Памя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авка А.О. Полякова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ладимирская область, Гороховецкий район, город Гороховец, </w:t>
        <w:br/>
        <w:t>ул. Московская, д. 76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4190" cy="5080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69" t="11198" r="23721" b="15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 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авка А.О. Полякова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ладимирская область, Гороховецкий район, город Гороховец, </w:t>
        <w:br/>
        <w:t>ул. Московская, д. 76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76,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365,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84,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357,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92,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366,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84,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374,54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7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17T06:53:00Z</dcterms:modified>
  <cp:revision>3</cp:revision>
  <dc:subject/>
  <dc:title>Вносится Губернатором</dc:title>
</cp:coreProperties>
</file>