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6.12.2016</w:t>
        <w:tab/>
        <w:tab/>
        <w:tab/>
        <w:tab/>
        <w:tab/>
        <w:t xml:space="preserve"> </w:t>
        <w:tab/>
        <w:tab/>
        <w:tab/>
        <w:tab/>
        <w:tab/>
        <w:t xml:space="preserve">                 № 1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02"/>
      </w:tblGrid>
      <w:tr>
        <w:trPr>
          <w:trHeight w:val="1378" w:hRule="atLeast"/>
        </w:trPr>
        <w:tc>
          <w:tcPr>
            <w:tcW w:w="5353" w:type="dxa"/>
            <w:tcBorders/>
          </w:tcPr>
          <w:p>
            <w:pPr>
              <w:pStyle w:val="Normal"/>
              <w:ind w:righ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 включении выявленного объекта культурного наследия «Дом жилой», начало ХХ в.,</w:t>
              <w:br/>
              <w:t xml:space="preserve">(Владимирская область, город Гороховец, </w:t>
              <w:br/>
              <w:t>Школьный переулок, д. 8)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местного (муниципального) значения и утверждении границ его территории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ind w:left="-249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</w:t>
        <w:br/>
        <w:t>«Об объектах культурного наследия (памятниках истории и культуры) народов Российской Федерации», постановлением Губернатора области от 17.10.2007</w:t>
        <w:br/>
        <w:t>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ить выявленный объект культурного наследия (памятник) </w:t>
        <w:br/>
        <w:t xml:space="preserve">«Дом жилой», начало ХХ в., (Владимирская область, город Гороховец, </w:t>
        <w:br/>
        <w:t xml:space="preserve">Школьный переулок, д. 8)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местного (муниципального) знач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границы территории объекта культурного наследия местного (муниципального) значения «Дом жилой», начало ХХ в., (Владимирская область, город Гороховец, Школьный переулок, д. 8) согласно приложению </w:t>
        <w:br/>
        <w:t>к настоящему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данного постановления возложить</w:t>
        <w:br/>
        <w:t>на начальника отдела государственного надзора и государственной охраны 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4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  <w:t>Начальник Государственной инспекции                                                  Е.И. Гранкин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12.2016 № 1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  <w:t xml:space="preserve">местного (муниципального) значения </w:t>
      </w:r>
      <w:r>
        <w:rPr>
          <w:sz w:val="28"/>
          <w:szCs w:val="28"/>
        </w:rPr>
        <w:t xml:space="preserve">«Дом жилой», начало ХХ в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город Гороховец, Школьный переулок, д. 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местного (муниципального) значения  «Дом жилой», начало ХХ в., (Владимирская область, город Гороховец, Школьный переулок, д. 8) (далее – Памятник) проходят от точки 1 до точки 4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 до точки 2 – западная граница проходит в метре от западного фасада Памятни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точки 2 до точки 3 – северная граница проходит метре от северного фасада Памятни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точки 3 до точки 4 – восточная граница проходит по границе земельного участка с кадастровым номером 33:09:010118:82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4 до точки 1 – южная граница </w:t>
      </w:r>
      <w:r>
        <w:rPr>
          <w:color w:val="000000"/>
          <w:spacing w:val="4"/>
          <w:w w:val="101"/>
          <w:sz w:val="28"/>
          <w:szCs w:val="28"/>
        </w:rPr>
        <w:t xml:space="preserve">проходит </w:t>
      </w:r>
      <w:r>
        <w:rPr>
          <w:sz w:val="28"/>
          <w:szCs w:val="28"/>
        </w:rPr>
        <w:t>метре от южного фасада Памя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рта (схема) границ территории объекта культурного наследия </w:t>
        <w:br/>
        <w:t xml:space="preserve">местного (муниципального) значения «Дом жилой», начало ХХ в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город Гороховец, Школьный переулок, д. 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3440" cy="5307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963" t="20087" r="32744" b="11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530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ниц территории объекта культурного наследия </w:t>
        <w:br/>
        <w:t xml:space="preserve">местного (муниципального) значения «Дом жилой», начало ХХ в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город Гороховец, Школьный переулок, д. 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133.8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068.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145.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073.0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138.8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088.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127.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082.31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08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6-12-25T19:14:00Z</dcterms:modified>
  <cp:revision>7</cp:revision>
  <dc:subject/>
  <dc:title>Вносится Губернатором</dc:title>
</cp:coreProperties>
</file>