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объекта капитального строительства (жилого дома), расположенного по адресу: Владимирская область, Меленковский район, </w:t>
      </w:r>
      <w:r>
        <w:rPr>
          <w:i/>
          <w:sz w:val="24"/>
          <w:lang w:val="ru-RU"/>
        </w:rPr>
        <w:t xml:space="preserve">            </w:t>
      </w:r>
      <w:r>
        <w:rPr>
          <w:i/>
          <w:sz w:val="24"/>
        </w:rPr>
        <w:t>МО Дмитриевогорское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с. Дмитриевы Горы, </w:t>
      </w:r>
      <w:r>
        <w:rPr>
          <w:i/>
          <w:sz w:val="24"/>
          <w:lang w:val="ru-RU"/>
        </w:rPr>
        <w:t xml:space="preserve">               </w:t>
      </w:r>
      <w:r>
        <w:rPr>
          <w:i/>
          <w:sz w:val="24"/>
        </w:rPr>
        <w:t>ул. Приокская (земельный участок с кадастровым номером: 33:16:001607:349) к газопроводу низкого давления АО «Газпром газораспределение Владимир»</w:t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 xml:space="preserve">технологическое присоединение газоиспользующего оборудования объекта капитального строительства (индивидуального жилого дома), расположенного по адресу: Владимирская область, Меленковский район,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МО Дмитриевогорское, с. Дмитриевы Горы, ул. Приокская (земельный участок с кадастровым номером: 33:16:001607:349) к газопроводу низкого давления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>АО «Газпром газораспределение Владимир» с максимальным расходом газа 5,0 куб. метров газа в час и проектным рабочим давлением в присоединяемом газопроводе 0,002 МПа  в размере 441 499,49 руб. (с учетом НДС)</w:t>
      </w:r>
      <w:r>
        <w:rPr>
          <w:color w:val="000000"/>
          <w:sz w:val="27"/>
          <w:szCs w:val="27"/>
          <w:lang w:val="ru-RU"/>
        </w:rPr>
        <w:t xml:space="preserve">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6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индивидуального жилого дома), расположенного по адресу: Владимирская область, Меленковский район, МО Дмитриевогорское,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с. Дмитриевы Горы, </w:t>
            </w:r>
            <w:r>
              <w:rPr>
                <w:sz w:val="27"/>
                <w:szCs w:val="27"/>
                <w:lang w:val="ru-RU"/>
              </w:rPr>
              <w:t xml:space="preserve">               </w:t>
            </w:r>
            <w:r>
              <w:rPr>
                <w:sz w:val="27"/>
                <w:szCs w:val="27"/>
              </w:rPr>
              <w:t>ул. Приокская (земельный участок с кадастровым номером: 33:16:001607:349) к газопроводу низкого давления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АО «Газпром газораспределение Владимир» с максимальным расходом газа 5,0 куб. метров газа в час и проектным рабочим давлением в присоединяемом газопроводе 0,002 МПа (с учетом НДС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6140"/>
              <w:gridCol w:w="1936"/>
            </w:tblGrid>
            <w:tr>
              <w:trPr>
                <w:tblHeader w:val="true"/>
                <w:trHeight w:val="23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 052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2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110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102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102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8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8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 198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мм и мене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 198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 745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691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*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4 353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 152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 347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1 499,4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7:00Z</dcterms:created>
  <dc:creator>Наталья</dc:creator>
  <dc:description/>
  <cp:keywords/>
  <dc:language>en-US</dc:language>
  <cp:lastModifiedBy>Полигенко Вера Владимировна</cp:lastModifiedBy>
  <cp:lastPrinted>2017-03-09T16:46:00Z</cp:lastPrinted>
  <dcterms:modified xsi:type="dcterms:W3CDTF">2017-03-10T10:19:00Z</dcterms:modified>
  <cp:revision>5</cp:revision>
  <dc:subject/>
  <dc:title>ПРЕСС-РЕЛИЗ</dc:title>
</cp:coreProperties>
</file>