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</w:rPr>
      </w:pPr>
      <w:r>
        <w:rPr/>
        <w:t>14.01.2016        № 1/2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 департамента цен и тарифов администрации Владимирской области от 21.07.2010 № 16/1 «Об утверждении требований к программам энергосбережения организаций, осуществляющих регулируемые виды деятельности»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становление департамента цен и тарифов администрации Владимирской области 21.07.2010 № 16/1 «Об утверждении требований к программам энергосбережения организаций, осуществляющих регулируемые виды деятель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2 к Требованиям к программам энергосбережения организаций Владимирской области, осуществляющих регулируемую деятельность в сфере электроэнергетики, изложить в редакции согласно приложению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2 к Требованиям к программам энергосбережения организаций Владимирской области, осуществляющих регулируемую деятельность в сфере теплоснабжения, изложить в редакции согласно приложению №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2 к Требованиям к программам энергосбережения организаций Владимирской области, осуществляющих регулируемую деятельность в сфере водоснабжения и водоотведения, изложить в редакции согласно приложению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зменения, указанные в пункте 1 настоящего постановления, вступают в силу с 25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М. С. Новосё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№ 1/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ДЛЯ КОТОРЫХ УСТАНОВЛЕНЫ ТРЕБОВАНИЯ К ПРОГРАММАМ ЭНЕРГОСБЕРЕЖ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ЛАДИМИ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ИРУЕМ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ЭНЕРГЕ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Владимирэнерго» ПАО «МРСК Центра и Приволжья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ОЭ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Горэлектросеть» г. Муро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Александровэлектросеть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Актив» (ОП «Вязниковская горэлектросеть»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электросетьремонт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ОАО «Российские железные дороги» Трансэнерго Горьковская дирекция по энергообеспечению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Энергетик» г. Карабанов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Оборонэнерго» филиал «Волго-Вятский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стеревские городские электрические сет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Гаран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Ставровский завод АТ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дугагорэнерг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энерго» г. Гороховец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ектросистемы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Ярцево Энерг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РОСС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ОАО «Российские железные дороги» Трансэнерго Московская дирекция по энергообеспечению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Энерго» г. Судог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энерго» г. Вязник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Строй» г. Ковр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ладимирский завод «Электроприбор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РЭС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АО «Российские железные дороги» Трансэнерго Северная дирекция по энергообеспеч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Полимерсинтез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пром» г. Судог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онострой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ладимирский химический заво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СП-Электр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уромтепловоз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энерг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Муромский приборостроительный заво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етик» г. Вязник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ВРОВ-МОЛЛ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кстильная компания «Городищенская отделочная фабрик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усевский стекольный завод им. Ф.Э. Дзержинског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питал Магнези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Мстерский завод керамических стеновых материалов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№ 1/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ДЛЯ КОТОРЫХ УСТАНОВЛЕНЫ ТРЕБОВАНИЯ К ПРОГРАММАМ ЭНЕРГОСБЕРЕЖ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ЛАДИМИ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ИРУЕМ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антех-Тепло», г. Александ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инерал», г. Александ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Александровские коммунальные системы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Александровские тепловые системы» Александровского район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трунинский тепло-водоканал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алакиревские тепловые сети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«Краснопламенский комбинат коммунального хозяйств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энерго», г. Карабаново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сеть», г. Карабаново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Андреевское», Александ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ие коммунальные системы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Т Плюс» филиал «Владимирский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хника - коммунальные системы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ая газо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Владимирской области «Владимирский авиамеханический колледж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ройэнерго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Владимир» (филиал АО «Газпром газораспределение Владимир» в г. Владимире, филиал АО «Газпром газораспределение Владимир» в г. Гороховец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ий завод «Электроприбор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ая компания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Полимерсинтез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ий комбинат хлебопродуктов «Мукомол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Российские железные дороги» (Горьковская дирекция по тепловодоснабжению – СП Центральной дирекции по тепловодоснабжению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ладимиртеплогаз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газВладимир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П «Комбинат «Тепличный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е «ГНПП «Крона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Дельта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бинат промышленных предприятий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Владимирской области «Владимирская база авиационной охраны лесов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ий химически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Дорожное эксплуатационное предприятие № 7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ерль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алко»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зпром межрегионгаз Владимир», г. Владимир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лягин А.В., г. Владимир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Главное управление жилищно-коммунального хозяйств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ПС Владимирской области - филиал ФГУП «Почта России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ОСВАР», г. Вязник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Вязниковский хлебокомбинат», г. Вязник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язниковский льняной комбинат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нергетик», г. Вязник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КУ «ИК № 4 УФСИН России по Владимирской области», г. Вязник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У ВО «Областная санаторная школа-интернат г. Вязники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Мстерский завод керамических стеновых материалов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Нововязниковское ремонтно-техническое предприятие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Вязниковского района «Коммунальные системы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Мстерский ювелир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ИЦ «Теплосфер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язники Энергия», Вязни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П «Владоблжилкомхоз» (Вязниковский филиал по обеспечению топливом, Селивановский филиал по обеспечению топливом, Судогодский филиал по обеспечению топливом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ирпичный завод», г. Гусь-Хрустальный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ик», г. Гусь-Хрустальный (ИНН 3304021287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ик», г. Гусь-Хрустальный (ИНН 3304021431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ПОУ Владимирской области «Гусевский стекольный колледж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Гусь-Хрустальное пассажирское автотранспортное предприятие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Владимирская областная теплоэнергетическ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ауТекс», г. Гусь-Хрустальный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нергогарант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вангард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Завод Символ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«Коммунальщик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«Демидовский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расное Эхо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ройтрансгаз-энерго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Стимул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егион», Гусь-Хрустальны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Фоминское ЖКХ», Гороховец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Гороховецкого района «Гороховецкие коммунальные системы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ороховецкая сете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кацкая фабрика «Медтекс», п. им. К. Маркса, Камеш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одружество», г. Камешково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ик», г. Камешково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Камешковского района «Инженерные технологии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сервис», Камеш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торовская тепло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нергоСети», Камеш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рубочист», Камеш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иржачагропромстрой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иржачский инструментальны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нский филиал ОАО НПО «Наук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Завод «Автосвет», г. Киржач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П ЖКХ «Филипповское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ское УМПП ЖКХ, Киржач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Научно-исследовательский институт парашютостроения» (филиал Летно-испытательный комплекс АО «Научно-исследовательский институт парашютостроения», г. Киржач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Красный Строитель», мкр. Красный Октябрь, г. Киржач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ВКХ «Водоканал», г. Киржач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Импульс», Киржач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Завод им. В.А. Дегтярева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ЭМЗ-Энерго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Домостроительный комбинат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г. Коврова «Жилищно-эксплуатационный трест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ЖИЛЭКС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ЖКО РОСКО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сетевая компания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Производственное управление водопроводно-канализационного хозяйства», г. Ковров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вровская ЭнергоТепло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ЕЙЗЕР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П ЖКХ «Плес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ПУ «Санаторий имени Н.С. Абельмана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П «Бытсервис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П «Нерехта-Жилсервис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сервис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сервис-Мелехово», Ковр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Бавленского сельского поселения «ЖКУ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Кольчугинский завод цветных металлов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ольчугинская сельхозтехник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хнология комфорт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СТИНК-М», г. Москв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«Дмитриевы Горы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ельские сети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 людям. Меленки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ик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ая эксплуатационная служба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снаб», Меленк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Муром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Муромский завод радиоизмерительных приборов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Муромский стрелочны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округа Муром «Тепловые сети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мус», округ Муром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округа Муром «Производственное жилищное ремонтно-эксплуатационное предприятие № 3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Муромский кирпичны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Муромский хлебокомбинат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Муромский приборостроительны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омское обособленное подразделение ООО «Николь-Пак Империал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Муромского района «МТС «Окска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Ковардицкого сельского поселения «Ок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Владимирская энергосбыто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Петушинский завод силикатного кирпич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Коммунальные системы Петушинского район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БУ «Центр реабилитации Фонда социального страхования РФ «Вольгинский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П ЖКХ пос. Вольгинский, Петуш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Технопарк «Вольгинский», Петуш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КС-Кантри», Петушинский район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центр ИТАР-ТАСС, Петуш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Петушинский металлический завод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ородищенская тепло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правляющая компания Элесан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ГЕНЕРИУМ», Петуш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генератор», Петуш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Радугаэнерго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КПЗ «Новлянский», Селивановский район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узнецов А.Н., Селиванов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СО ВО «Собинский дом-интернат для престарелых и инвалидов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обинская сетевая компания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-сбыт», Соб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Лечебно-оздоровительный комплекс «Клязьменский», Собинский район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МП ЖКХ пос. Ставрово, Собин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ЖКХ «Производственная коммунальная компания Собинского района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удо-Аква» (филиал «Лакинский пивзавод»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ириллов М.В., г. Лакинск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хноАвтоматика», Судогод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У СПО РФ «Муромцевский лесотехнический техникум», Судогод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ладимирский биоэнергетический кластер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трейдинг», г. Судогд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пром», г. Судогд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Тепловые системы», Судогод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уздальтеплосбыт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Дирекция единого заказчика», Суздаль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СПБВЕРГАЗ», Суздальский район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ладЖилКоммСервис»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Холдинговая компания «Ополье» Молочный комбинат «Юрьев-Польский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№ 1/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ДЛЯ КОТОРЫХ УСТАНОВЛЕНЫ </w:t>
        <w:br/>
        <w:t xml:space="preserve">ТРЕБОВАНИЯ К ПРОГРАММАМ ЭНЕРГОСБЕРЕЖ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ВЛАДИМИРСКОЙ ОБЛАСТИ, ОСУЩЕСТВЛЯЮЩИХ </w:t>
        <w:br/>
        <w:t xml:space="preserve">РЕГУЛИРУЕМУЮ ДЕЯТЕЛЬНОСТЬ </w:t>
        <w:br/>
        <w:t>В СФЕРЕ ВОДОСНАБЖЕНИЯ И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Андреевское», Александ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аринское», Александ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Краснопламенский ККХ», Александ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леднево», Александровски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озрождение», Александровс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ександров Водоканал», г.Александр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дКанал», г. Карабаново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трунинский тепло-водоканал», г. Струнино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Балакиревский водоканал», пос. Балакирево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ладимирводоканал», г. Владими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ладимирский химический завод», г. Владими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Владимирский завод «Электроприбор», г. Владими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по свиноводству «Владимирское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Полимерсинтез», г. Владими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 Плюс» филиал «Владимирский», г. Владими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лавное управление жилищно-коммунального хозяйства» ОП «Нижегородское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ая Дирекция по тепловодоснабжению - структурное подразделение Центральной дирекции по тепловодоснабжению - филиала ОАО «РЖД», Нижегородский региональный производственный участок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одоканал» Вязниковского района. 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Вязниковского района «Коммунальные системы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ЖКХ Строй Сервис», Вязниковс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Нововязниковское РТП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Мстерский ювелир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стерский завод керамических стеновых материалов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Эко» г.Гороховец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Гороховецкие коммунальные системы», Гороховецки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Фоминское ЖКХ», Гороховецкий район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Управдом», Гороховец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оховец Водоканал», г.Гороховец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усь-Хрустальный текстильный комбинат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ТехноКварц», г. Гусь-Хрустальный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усевский стекольный завод им. Ф.Э.Дзержинского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еверный водозабор», г. Гусь-Хрустальный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пытный стекольный завод», г. Гусь-Хрустальны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ресурс», г. Гусь-Хрустальны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ВКП г. Гусь-Хрустальный (муниципальное унитарное  водопроводно-канализационное предприятие г. Гусь-Хрустальный)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«ДСУ-3» филиал «Гусь-Хрустальное ДРСУ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ква», г. Гусь-Хрустальный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озрождение», Гусь-Хрустальны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Перовский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ранс Плюс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вод Символ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Водник», Гусь-Хрустальный район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ЖКХ п. Тасинский Бор»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асное Эхо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нтехмонтаж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К «Аббакумовский», Гусь-Хрустальны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Тихоновский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Гусь-Хрустального район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ВО «Гусевской ПНИ», Гусь-Хрустальны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Камешковского района «Инженерные Технологии»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ИК», г. Камешково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знь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одоканал» г. Киржач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е УМП ЖКХ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нское УМПП ЖКХ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Импульс», Киржачс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лимп», Киржач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 «АКВА», Киржач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 «ВодСток», Киржач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иржачский инструментальный завод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ПУ ВКХ, г. Ковр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вод им. Дегтярева», г. Ковр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вровский механический завод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Домостроительный комбинат», г. Ковр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вровхлебопродукт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вровский электромеханический завод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РОСС», г. Ковров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П «Нерехта-жилсервис», Ковровс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ПУ «Санаторий им. Абельмана», Ков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П «Бытсервис», Ков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7 УФСИН России по Владимирской области, Ков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сервис», Ков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6 УФСИН России по Владимирской области, Ковр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Бавленского сельского поселения «Водоканал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г. Кольчугино «Коммунальник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Кольчугинский завод цветных металлов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округа Муром «Водопровод и канализация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ПЖРЭП № 3», округ Муро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Муромский приборостроительный завод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РЗ Л» о.Муро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Муром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уромский хлебокомбинат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Муромский завод радиоизмерительных приборов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ая Дирекция по тепловодоснабжению - структурное подразделение Центральной дирекции по тепловодоснабжению - филиала ОАО «РЖД», Муромский территориальный участок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Ковардицкого сельского поселения «Ока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еображение», Муромски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 племенной завод «Нива», Муромский район.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ВХ», Меленк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ПЗ «Илькино», Меленк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сток», Меленк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Дмитриевы Горы», Меленк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одоканал Петушинского района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ИТАР-ТАСС филиал Радиоцентр ИТАР-ТАСС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анаторий «Сосновый Бор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 Центр реабилитации ФСС РФ «Вольгинский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г. Костерево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ладимирские Экологические Системы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хнопарк «Вольгинский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одищенские коммунальные сети-Водоканал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аучТехСтрой плюс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П ЖЭС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правляющая компания Элесан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доканал города Покров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механический завод Промэнерго», Петуш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Радугаэнерго», ЗАТО г. Радужны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ВКТС, ЗАТО г. Радужны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одоканал» ЖКХ, Селиван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КПЗ «Новлянский», Селиванов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«ПКК Собинского района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Лечебно-оздоровительный комплекс «Клязьменский», Соб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 «Владзернопродукт», Соб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ВО «Жереховский ПНИ», Соб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П ЖКХ пос. Ставрово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одоканал» г. Лакинск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П «Водоснабжение», г. Собинк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ВО СОЦ «Олимп», Собин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К «ГОФ» филиал «Собинский текстиль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водснаб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(колхоз) «Рассвет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 -10 УФСИН России по Владимирской област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развития территории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Родина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доканал Сбыт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Пионер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лос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ВО «Муромцевский лесхозтехникум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стройсервис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У ИК-1 УФСИН России по Владимирской области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СОУ «Лухтоновская школа - интернат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ква ТЭК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 Сток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сервис», Судогод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Дирекция единого заказчика», Суздальский район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одоканал», г. Суздаль.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одозаборные сооружения», г. Суздаль.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Очистные сооружения канализации», г. Суздаль. 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Юрьев-Польского района «Водоканал»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(колхоз) «Шипилово», Юрьев-Польский райо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Юрьев – Польская ткацко - отделочная фабрика «Авангард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7:00Z</dcterms:created>
  <dc:creator>Февралева Ольга Васильевна</dc:creator>
  <dc:description/>
  <cp:keywords/>
  <dc:language>en-US</dc:language>
  <cp:lastModifiedBy>User</cp:lastModifiedBy>
  <cp:lastPrinted>2016-01-15T12:08:00Z</cp:lastPrinted>
  <dcterms:modified xsi:type="dcterms:W3CDTF">2016-01-15T10:47:00Z</dcterms:modified>
  <cp:revision>2</cp:revision>
  <dc:subject/>
  <dc:title>АДМИНИСТРАЦИЯ ВЛАДИМИРСКОЙ ОБЛАСТИ</dc:title>
</cp:coreProperties>
</file>