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7.2017</w:t>
        <w:tab/>
        <w:tab/>
        <w:tab/>
        <w:tab/>
        <w:tab/>
        <w:tab/>
        <w:tab/>
        <w:tab/>
        <w:tab/>
        <w:tab/>
        <w:tab/>
        <w:t xml:space="preserve">       № 114</w:t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Дом графа Панина», кон. </w:t>
            </w:r>
            <w:r>
              <w:rPr>
                <w:i/>
                <w:sz w:val="24"/>
                <w:szCs w:val="24"/>
                <w:lang w:val="en-US"/>
              </w:rPr>
              <w:t>XVIII</w:t>
            </w:r>
            <w:r>
              <w:rPr>
                <w:i/>
                <w:sz w:val="24"/>
                <w:szCs w:val="24"/>
              </w:rPr>
              <w:t xml:space="preserve"> в. (Владимирская область, Вязниковский район, пос. Мстера, ул. Пионерская гора, д. 2а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Дом графа Панина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Вязниковский район, пос. Мстера, ул. Пионерская гора, д. 2а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  <w:t>Начальник Государственной инспекции</w:t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1.07.2017 № 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графа Панина»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Владимирская область, Вязниковский район, пос. Мстера, ул. Пионерская гора, д. 2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графа Панина»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Владимирская область, Вязниковский район, пос. Мстера, ул. Пионерская гора, д. 2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3 – северо-западная граница проходит по улице</w:t>
      </w:r>
      <w:r>
        <w:rPr/>
        <w:t xml:space="preserve"> </w:t>
        <w:br/>
      </w:r>
      <w:r>
        <w:rPr>
          <w:sz w:val="28"/>
          <w:szCs w:val="28"/>
        </w:rPr>
        <w:t>III Интернационала вдоль автомобильной дороги,  в трех метрах от металлического забора, ограничивающего территорию Памятника, в четырнадца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5 – северо-восточная граница проходит по улице Пионерская гора, вдоль автомобильной грунтовой дороги,  в девяти метрах </w:t>
        <w:br/>
        <w:t>от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8 – юго-восточная граница проходит</w:t>
      </w:r>
      <w:r>
        <w:rPr/>
        <w:t xml:space="preserve"> </w:t>
      </w:r>
      <w:r>
        <w:rPr>
          <w:sz w:val="28"/>
          <w:szCs w:val="28"/>
        </w:rPr>
        <w:t xml:space="preserve">по деревянному забору, отделяющего территорию Памятника от земельного участка дома № 2 </w:t>
        <w:br/>
        <w:t>по улице Пионерская гор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8 до точки 1 – юго-западная граница проходит параллельно </w:t>
        <w:br/>
        <w:t>юго-западному фасаду Памятника по направлению к улице</w:t>
      </w:r>
      <w:r>
        <w:rPr/>
        <w:t xml:space="preserve"> </w:t>
      </w:r>
      <w:r>
        <w:rPr>
          <w:sz w:val="28"/>
          <w:szCs w:val="28"/>
        </w:rPr>
        <w:t xml:space="preserve">III Интернационала, </w:t>
        <w:br/>
        <w:t>в пятнадцати метрах от нег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графа Панина»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Владимирская область, Вязниковский район, пос. Мстера, ул. Пионерская гора, д. 2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4338955" cy="520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графа Панина»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Владимирская область, Вязниковский район, пос. Мстера, ул. Пионерская гора, д. 2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75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50.2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89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80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89.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89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84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99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51.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628.2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46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624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1632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611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17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96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33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88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41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80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54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64.2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73.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51.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1.07.2017 № 1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Дом графа Панина»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Владимирская область, Вязниковский район, пос. Мстера, ул. Пионерская гора, д. 2а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21T09:53:00Z</dcterms:modified>
  <cp:revision>35</cp:revision>
  <dc:subject/>
  <dc:title>Вносится Губернатором</dc:title>
</cp:coreProperties>
</file>