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4.08.2015                                                                         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животноводческих дворов №2, №3, №5 СПК «Булатниково» и животноводческого комплекса АО «Чаадаевское» Муром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животноводческих дворов №2, №3, №5 СПК «Булатниково» и животноводческого комплекса АО «Чаадаевское» Муром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животноводческих дворов №2, №3, №5 СПК «Булатниково» и животноводческого комплекса АО «Чаадаевское» Муром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уромского района внести изменение в постановление главы Муромского района от 12.11.99 № 424 «О объявлении Т.О.О. «Мир» и Т. О. О. им. Куйбышева неблагополучными по лейкозу крупного рогатого скота» и от 15.09.2009 № 795 «Об объявлении СПК «Булатниково», СПК «Борьба», ООО ГК «Сельхозпродукт», ООО «Тотекспром» не благополучными по лейкозу крупного рогатого скота», сняв ограничения по лейкозу крупного рогатого скота с животноводческих дворов №2, №3, №5 СПК «Булатниково» и животноводческого комплекса АО «Чаадаевское» Муром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0:00Z</dcterms:created>
  <dc:creator>Admin</dc:creator>
  <dc:description/>
  <cp:keywords/>
  <dc:language>en-US</dc:language>
  <cp:lastModifiedBy>User</cp:lastModifiedBy>
  <cp:lastPrinted>2015-08-13T10:09:00Z</cp:lastPrinted>
  <dcterms:modified xsi:type="dcterms:W3CDTF">2015-08-14T11:30:00Z</dcterms:modified>
  <cp:revision>2</cp:revision>
  <dc:subject/>
  <dc:title>             14</dc:title>
</cp:coreProperties>
</file>