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кону Владимирской области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т ________ №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омственная структура расх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областного бюджета на 2023 год и на плановый период 2024 и 2025 год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rPr/>
      </w:pPr>
      <w:r>
        <w:rPr/>
        <w:br/>
      </w:r>
    </w:p>
    <w:tbl>
      <w:tblPr>
        <w:tblW w:w="14532" w:type="dxa"/>
        <w:jc w:val="left"/>
        <w:tblInd w:w="-10" w:type="dxa"/>
        <w:tblLayout w:type="fixed"/>
        <w:tblCellMar>
          <w:top w:w="0" w:type="dxa"/>
          <w:left w:w="0" w:type="dxa"/>
          <w:bottom w:w="0" w:type="dxa"/>
          <w:right w:w="0" w:type="dxa"/>
        </w:tblCellMar>
      </w:tblPr>
      <w:tblGrid>
        <w:gridCol w:w="4651"/>
        <w:gridCol w:w="701"/>
        <w:gridCol w:w="641"/>
        <w:gridCol w:w="641"/>
        <w:gridCol w:w="2100"/>
        <w:gridCol w:w="701"/>
        <w:gridCol w:w="1699"/>
        <w:gridCol w:w="1699"/>
        <w:gridCol w:w="1699"/>
      </w:tblGrid>
      <w:tr>
        <w:trPr>
          <w:tblHeader w:val="true"/>
          <w:trHeight w:val="277" w:hRule="atLeast"/>
        </w:trPr>
        <w:tc>
          <w:tcPr>
            <w:tcW w:w="4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Наименование показателя</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Вед</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РЗ</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ПР</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ЦСР</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ВР</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3 год</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4 год</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5 год</w:t>
            </w:r>
          </w:p>
        </w:tc>
      </w:tr>
      <w:tr>
        <w:trPr>
          <w:trHeight w:val="311"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87 78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395 4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702 41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59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онодательное Собрание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9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высшего законодательного (представительного) органа государственной вла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высшего законодательного (представительного) органа государственной вла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2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высшего законодательного (представительного) органа государственной вла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4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8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8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8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1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освещению социально-экономического развития Владимирской области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987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социально-экономическом развитии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5 9 00 987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ГУБЕРНАТО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8 9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4 31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4 31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62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12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12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шее должностное лиц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7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8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8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88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местители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заместителей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итель представительства Правительства Владимирской области при Правительстве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руководителя представительства Правительства Владимирской области при Правительстве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0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й представительства Правительства Владимирской области при Правительстве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представительства Правительства Владимирской области при Правительстве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81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5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5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5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6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6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6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деятельности комиссий по делам несовершеннолетних и защите их пра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2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26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осударственной гражданской службы Владимирской области и муниципальной служб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государственной гражданской служб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по итогам конкурса "Лучший государственный гражданский служащий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3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фессионального развития государственных гражданских служащих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3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униципальной служб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по итогам конкурса "Лучший муниципальный служащий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10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фессионального развития муниципальных служащих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3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 мерах по повышению информированности населения о социально-экономическом развит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ы процессных мероприяти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информирования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освещению социально-экономического развития Владимирской области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 987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социально-экономическом развитии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1 987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имулирование увеличения объема социально значимых материалов в средствах массовой информации, повышение эффективности взаимодействия средств массовой информации и органов государствен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областного конкурса журналистских работ и руководителей средств массовой информации, семинаров, «круглых столов» с руководителями и журналистами средств массовой информ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 0И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качества информационного сопровождения деятельности органов государствен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ое и материально-техническое обеспечение, сопровождение и реализация мероприятий в сфере средств массовой информ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 0И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опрос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3 0И1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1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1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12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1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1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12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тавительские расход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межрегионального социально-экономического взаимодействия "Центральный Федеральный Округ"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депутатов Государственной Думы и их помощник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осуществляющих транспортное обслуживани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С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1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1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1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осуществляющих содержание (эксплуатацию) имуще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У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0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0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0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выпуск телевизионных программ по профилактике правонарушений во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техническое сопровождение единых информационных систем электронного документооборота и рассмотрения обращений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осударственной гражданской службы Владимирской области и муниципальной служб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государственной гражданской служб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овышения квалификации государственных гражданских служащи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1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организациям, осуществляющим образовательную деятельность, в целях возмещения затрат, связанных с обучением государственных гражданских служащих области на основании государственных образовательных сертификатов на дополнительное профессиональное образовани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1 25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униципальной служб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овышения квалификации муниципальных служащи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8 4 02 22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государственных гражданских и муниципальных служащих, ответственных за реализацию государственной национальной политики во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Безопасное детство и юнош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формационного просвещения граждан в сфере обеспечения информационной безопасности детей с использованием возможностей средств массовой информ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2 26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созданию во Владимирской области филиала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6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 мерах по повышению информированности населения о социально-экономическом развит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ы процессных мероприяти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имулирование увеличения объема социально значимых материалов в средствах массовой информации, повышение эффективности взаимодействия средств массовой информации и органов государствен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4 02 1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вышению престижа семьи и брака, значимости семейных ценностей и тради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в сфере демографической политик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2 1068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едоставление информационной поддержки социально ориентирован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по освещению деятельности некоммерческих организаций и волонтер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 10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информационных проектов, направленных на освещение, пропаганду и популяризацию деятельности социально ориентированных некоммерческих организаций, благотворительной деятельности и добровольчества на конкурсной основ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2 6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направленных на профилактику правонарушений во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106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по итогам конкурса журналистов и руководителей средств массовой информ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10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ВНУТРЕННЕЙ ПОЛИТИК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64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5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53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0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0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подсистем регионального сегмента автоматизированной системы "Управление", необходимых для осуществления функций Министерства внутренней политики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3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ой комплексной информационной кампании "Владимирский край - традиции мира и соглас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7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 "Обеспечение деятельности государственного казенного учреждения Владимирской области "Дом Дружбы народ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казенного учреждения Владимирской области "Дом Дружбы нар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00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7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казенного учреждения Владимирской области "Дом Дружбы народ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2 00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созданию благоприятных условий и возможностей для проявления и развития потенциала молодежи, поддержки детских и общественных объедин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асходы, связанные с присвоением городу Коврову почетного звания Российской Федерации «Город воинской славы» и увековечением памяти погибших при защите Отечеств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9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5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5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5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Общественной палаты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социально ориентированных некоммерческих организ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за особые заслуги в общественной и благотворительной деятельно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1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ектов социально ориентированных некоммерческих организаций, направленных на решение актуальных социальных пробл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осуществляющей функции координационного ресурсного центра поддержки НКО Владимирской области, на организацию и проведение мероприятий по поддержке социально ориентированных некоммерческих организаций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5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оциально ориентированных некоммерческих организаций, реализующих проекты в сфере государственной национальной политик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взаимодействие с общественными организациями казаков, содействие развитию российского казаче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средств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 по профилактике распространения экстремистской идеологии, проведение социологических опросов, направленных на раннее предупреждение конфликтов и профилактику экстремизма в молодежной среде, и научно-исследовательской работы по изучению общественного мнения населения Владимирской области "Социальное согласие и социальное самочувстви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23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укрепление общероссийского гражданского единства и гармонизацию межнациональных отнош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61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выделение грантов по результатам деятельности органов местного самоуправл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ЧЕТНАЯ ПАЛАТ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4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4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42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четная палат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2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итель Счетной палаты Владимирской области  и его заместител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удиторы Счетной палат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2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Счетной палат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3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3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3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3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0 83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7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7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83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83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бирательная комисс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83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боры и референдум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0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и референдум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2 00 22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0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ники Избирательной комисс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5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5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5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4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ТРАНСПОРТА И ДОРОЖН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56 2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84 3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42 78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реднего автодорожного разборного моста (САР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1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0 53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78 62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7 04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опливно – энергетический комплекс</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5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транспорта и рынка газомоторного топлив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5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5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заправочной инфраструктуры компримированного природного газ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67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по развитию заправочной инфраструктуры компримированного природного газ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2 R2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67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недополученных доходов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2 03 R2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8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8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87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 обеспечению безопасности на объектах транспортной инфраструктуры (автовокзалы, автостанци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6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балансированная застройка г.Ковро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Закупка троллейбусов (большого класса)"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предупреждения опасного поведения участников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2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9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9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97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9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9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97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2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2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2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олнение работ, связанных с осуществлением регулярных перевозок по регулируемым тарифа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3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6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потерь в доходах организациям железнодорожного транспорта, осуществляющим перевозки пассажиров по сниженным тарифам в пригородном сообщении по территории Владимирской области по выходным и нерабочим праздничным дням с 1 мая по 30 сентября включительно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организациям железнодорожного транспорта потерь в доходах, возникающих в результате установления льготы по тарифам на проезд  обучающимся  старше 7 лет, осваивающим образовательные  программы начального общего, основного общего или среднего общего образования, студентам очной формы обучения профессиональных образовательных организаций и образовательных организаций высшего образования, постоянно проживающим на территории Владимирской области, на проезд  железнодорожным транспортом общего пользования в поездах пригородного сообщ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3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потерь в доходах в связи с установлением тарифов на осуществление перевозок пассажиров железнодорожным транспортом в пригородном сообщении ниже экономически обоснованного уровн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7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7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6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45 81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1 20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65 01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балансированная застройка г.Ковро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Капитальный ремонт автомобильной дороги по ул.Андреевская в мкрн. "Славны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Дорожное хозяйст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7 93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3 9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5 51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 25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 3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гиональная и местная дорожная се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 25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 3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дорожного хозяйств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84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50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дорожной деятельности в рамках реализации национального проекта "Безопасные качественные дорог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 00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3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28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1 R1 53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6 61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4 98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3 55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6 82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6 33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транспортной инфраструктуры на сельских территори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4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транспортной инфраструктуры на сельских территор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1 R3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4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существление дорожной деятельности по строительству, реконструкции автомобильных дорог общего пользования регионального или межмуниципального знач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4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5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8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автомобильных дорог общего пользования регионального или межмуниципального значения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4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89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8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оржавино - Большое Юрьево - Охеево в Муром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яткино-Павловская на участке Погребищи-Павловская в Судогод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6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бход г. Владимир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лог на км 8+357 автомобильной дороги Бори соглеб-Молотицы-Кондраково в Муром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онка на км 11+245 автомобильной дороги Никологоры -Бурково - Октябрьская в Вязников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елезень на км 17+833 автомобильной дороги Вязники - Сергиевы -Горки - Татарово в Вязниковском районе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2 4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развитию автомобильных дорог общего пользования местного знач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7 07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12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 54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 7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7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2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дорожной деятельности в отношении автомобильных дорог общего пользования местного знач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2 03 72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 54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5 1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6 77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3 17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дорожной деятельности по капитальному ремонту, ремонту и содержанию автомобильных дорог общего пользования регионального или межмуниципального значения и искусственных сооружений на ни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5 1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6 77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3 17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 50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6 77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3 17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ирование дорожной деятельности в отношении автомобильных дорог общего пользования регионального или межмуниципального, местного знач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8 4 01 57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61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 8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2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5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щесистемные меры развития дорожного хозяй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5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2473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строительство автоматических пунктов весогабаритного контроля транспортных средств на автомобильных дорогах регионального или межмуниципального значения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248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2 54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истемы предупреждения опасного поведения участников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строения) угольной котельной (Лит. Б) под гараж закрытого типа для хранения специальной автомобильной техники ГКУВО "Центр безопасности дорожного движения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2 01 40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73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предупреждения опасного поведения участников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73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3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6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28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8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ой доступности услуг транспорта общего пользования для отдельных категорий граждан в межмуниципальном сообщен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10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равной доступности услуг транспорта общего пользования для отдельных категорий граждан в муниципальном сообщен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72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72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72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ПО ОРГАНИЗАЦИИ ДЕЯТЕЛЬНОСТИ МИРОВЫХ СУДЕЙ, ОРГАНОВ ЗАГС И АРХИВО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 04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3 5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08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45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4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44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8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7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Юстиц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обеспечение деятельности мировых суд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65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3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3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3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ые, монтажные работы в помещениях судебных участков мировых судей, в том числе изготовление и экспертиза проектно-сметной документ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0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й переподготовки и повышения квалификации мировых судей и сотрудников аппарата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й переподготовки и повышения квалификации мировых судей и сотрудников аппарата мировых суд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3 4 02 2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6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6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6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архивного дел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1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й управления архивным дел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ологической структуры, научно-методическая, редакционно-издательская и организационная деятельность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1 23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необходимых для комплектования, хранения, учета и использования архивных документов в ГБУВО "Государственный архи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я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6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6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3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3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3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6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ы юсти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6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6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6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2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Российской Федерации на государственную регистрацию актов гражданского состоя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двокатским образованиям Владимирской области на оплату труда и компенсацию расходов адвокатов, оказывающих бесплатную юридическую помощь гражданам Российской Федерации на территории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СТРОИТЕЛЬНОГО НАДЗО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30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5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ых экспертиз на осуществление мероприятий по региональному государственному строительному надзору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АРХИТЕКТУРЫ И СТРОИТЕЛЬ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55 5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0 88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4 10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20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2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2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7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7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7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в области градостроительной деятель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 22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территорий документацией для осуществления градостроительной деятельно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1 7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9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9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9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9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9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9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9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9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ставочных мероприят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5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лучшение жилищных условий граждан, признанных нуждающимися в жилых помещениях, предоставляемых по договорам социального найма, и работников бюджетной сферы с предоставлением служебных жилых помещений по договорам найма специализированного жилищного фон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троительство социального жилья и приобретение жилых помещений для граждан, нуждающихся в улучшении жилищных услов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3 7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и обеспечение деятельности унитарной некоммерческой организации "Фонд защиты прав граждан - участников долевого строитель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деятельности унитарной некоммерческой организации "Фонд защиты прав граждан - участников долевого строительства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8 6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выполнение работ по сохранению объекта культурного наследия регионального значения - "Драматический театр", 1971г.) здания ГАУК ВО "Владимирский академический областной драматический театр", расположенного по адресу: г.Владимир, ул.Дворянская, д.4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6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9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9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е проек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9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й проект "Бюджетные инвестиции в объекты капитального строи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9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на территории ГБУЗ ВО "Городская клиническая больница №5 г.Владимира" отапливаемого перехода между корпусами стационар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9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58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58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58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первичного звена здравоохранения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58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6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детской поликлиники в г.Кольчугино для нужд ГБУЗ ВО "Кольчугинская центральн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5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8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Лакинск для нужд ГБУЗ ВО "Собинск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9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детской поликлиники в г.Кольчугино для нужд ГБУЗ ВО "Кольчугинская центральн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03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 18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6 90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08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2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2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2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2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оциальный городок" для нужд пожилых граждан и инвалидов в г. Киржач)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2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7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2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стационарного учреждения социального обслуживания - пансионата для пожилых граждан и инвалидов вместимостью 150 мест в г.Юрьев-Польском)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2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6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3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1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6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3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1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6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3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1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жильем ветеранов, инвалидов и семей, имеющих детей-инвалид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8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5 51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5 5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3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5 51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казание поддержки нуждающимся в улучшении жилищных услов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6 71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р социальной поддержки многодетных сем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9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жильем многодетных семе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7 7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9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казание мер социальной поддержки по улучшению жилищных условий молодых сем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обеспечению жильем молодых семе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4 R4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16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2 66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2 66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ривлечение инвестиций на территорию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 9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 9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омплексное развитие пос. Доброгра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 9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Ковровского района на реализацию регионального проекта "Инфраструктурный проект, реализуемый в целях обеспечения связанного с ним инвестиционного проекта "Комплексное развитие пос. Доброград"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4 980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 9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72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64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Жиль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64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программ развития жилищного строительства субъектов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 5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1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программ развития жилищного строительства субъектов Российской Федерации (Транспортная и инженерная инфраструктура квартала малоэтажной застройки мкр.Пиганово г.Владимир.Дорог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1 F1 502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поддержки многодетных сем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02 7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ЖИЛИЩНО-КОММУНАЛЬН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57 5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7 90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7 20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7 5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90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 20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07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8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ая программа   капитального ремонта общего имущества в многоквартирных домах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апитальный ремонт общего имущества в многоквартирных домах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в рамках сводного краткосрочного план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7 2 01 096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5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 реализации областной адресной программы "Обеспечение устойчивого сокращения непригодного для проживания жилищного фонд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устойчивого сокращения непригодного для проживания жилищного фон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57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устойчивого сокращения непригодного для проживания жилищного фонда за счет средств государственной корпорации - Фонда содействия реформированию ЖК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 674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устойчивого сокращения непригодного для проживания жилищного фонд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8 1 F3 674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 32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 25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 47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7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5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7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5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энергетическом комплексе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7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5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энергоэффективного оборуд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6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4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замену устаревших светильников на новые энергоэффективные, монтаж самонесущих изолированных провод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7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5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котельного оборудования, газификация котельных, строительство объектов коммунальной инфраструк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2 01 71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1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беспечение доступным и комфортным жильем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балансированная застройка г.Ковро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оврова на реализацию регионального проекта "Реконструкция сети водоотведения по адресу: Владимирская обл., г.Ковров, ул.Кирова"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2 11 980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Модернизация объектов коммунальной инфраструктуры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9 55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05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3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7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Чистая во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3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7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троительство и реконструкцию (модернизацию) объектов питьевого водоснабж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 52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4 8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76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троительство и реконструкцию (модернизацию) объектов питьевого водоснабж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1 F5 5243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1 2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объектов теплоснабжения, водоснабжения, водоотведения и очистки сточных во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2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о строительству, реконструкции и модернизации систем (объектов) теплоснабжения, водоснабжения, водоотведения и очистки сточных вод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1 71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2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28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роительство, реконструкция источников теплоснабжения и тепловых сетей в зоне перспективной многоэтажной застройки в г. Александрове за счет бюджетных кредитов, полученных из федерального бюджета на финансовое обеспечение реализации инфраструктур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Александрова на реализацию регионального проекта "Строительство, реконструкция источников теплоснабжения и тепловых сетей в зоне перспективной многоэтажной застройки в г.Александрове Владимирской области"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2 02 980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газификации и догазификац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2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3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7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2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3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7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газификации и догазификац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2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3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7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в связи с выполнением работ по подготовке внутридомового газового оборудования частных домовладений (квартир) к приему газ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67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стоимости внутридомового (внутриквартирного) газового оборудования с истекшим сроком службы или признанного непригодным для дальнейшей эксплуатации при его замене в частных домовладениях (квартирах)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на возмещение затрат в связи с переводом частных квартир в многоквартирных домах на индивидуальное отоплени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65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строительство (реконструкцию) газопроводов высокого, среднего, низкого давления и газопроводов-ввод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4 2 01 72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2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3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3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осударственной гарантии по займу на реализацию проекта строительства инженерной инфраструктуры "Строительство теплоэнергетического комплекса Кольчугинского района" с использованием облигаций специализированного общества проектного финансирования "Инфраструктурные облигации" (ДОМ.РФ)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14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3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3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5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Благоустройство территорий муниципальных образова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3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4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3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4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ормирование комфортной городско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33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4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формирования современной городской сред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55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 04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4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формирования современной городской сред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9 1 F2 555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мирование победителей конкурса по итогам реализации мероприятий по благоустройству территорий среди муниципальных образований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1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80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6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конкурса профессионального мастерства "Лучший по профессии среди работников организаций жилищно-коммунального хозяйст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конкурса профессионального мастерства "Лучший по профессии среди работников организаций жилищно-коммунального хозяйств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ый имущественный взнос в некоммерческую организацию "Фонд капитального ремонта многоквартирных домов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4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ЖИЛИЩНОГО НАДЗО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66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6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региональному государственному жилищному надзору и лицензионному контролю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7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3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ГОСУДАРСТВЕННОГО РЕГУЛИРОВАНИЯ ЦЕН И ТАРИФО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3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3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3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7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7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7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ых экспертиз экономического обоснования установления цен и тарифов на регулируемые виды товаров и услуг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ЭКОНОМИЧЕСКОГО РАЗВИТИЯ И ПРОМЫШЛЕННО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1 54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96 44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94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даментальные исслед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промышленности Владимирской области, повышение ее конкурентоспособности и обеспечение импортозамещ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ддержке 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Российскому научному фонду в целях софинансирования грантов на реализацию научных, научно-технических программ и проект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 6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31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7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7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7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тавительские расход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статистической информации для государственных нужд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ФЦ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22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22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22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7 22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 12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3 62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промышленности Владимирской области, повышение ее конкурентоспособности и обеспечение импортозамещ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поддержке 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на соискание областных премий им. В.А. Дегтярева в области науки и техник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4 01 202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92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82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3 32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малого и среднего предпринимательств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9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9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93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93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93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3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услуг Центром поддержки экспорта Владимирской области субъектам малого и среднего предпринимательства - субсидия автономной некоммерческой организации "Центр поддержки экспорта Владимирской области" для оказания услуг субъектам малого и среднего предприним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втономной некоммерческой организации "Центр поддержки экспорта Владимирской области" для оказания услуг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5 6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ривлечение инвестиций на территорию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22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63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55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7 0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еализация новых инвестицион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6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юридическим лицам на возмещение затрат в связи с ранее осуществленными капитальными вложениями в объекты транспортной, инженерной, энергетической и коммунальной  инфраструктуры, необходимые для реализации новых инвестиционных проектов, находящиеся в собственности указанных юридических лиц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 65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муниципальным образованиям Владимирской области на создание (строительство, реконструкцию) объектов инфраструктуры, необходимых для реализации новых инвестицион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2 72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55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ромтехнопарк высокоточной механики и мехатроники в г.Мур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7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юридическим лицам на реализацию регионального проекта "Промтехнопарк высокоточной механики и мехатроники в г.Муром" за счет бюджетных кредитов, полученных из федерального бюджета на финансовое обеспечение реализации инфраструктурных проект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5 980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70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апитальный ремонт и строительство транспортной инфраструктуры, а также строительство объектов ЖКХ Киржачского района и г.Киржач"</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города Киржача на реализацию регионального проекта "Капитальный ремонт и строительство транспортной инфраструктуры, а также строительство объектов ЖКХ Киржачского района и г.Киржач"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6 980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Инфраструктурный проект в целях обеспечения сбалансированности жилой застройки поселка Вольгинск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у поселка Вольгинский на реализацию регионального проекта "Инфраструктурный проект в целях обеспечения сбалансированной жилой застройки поселка Вольгинский" за счет бюджетных кредитов, полученных из федерального бюджета на финансовое обеспечение реализации инфраструктурных проек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2 07 980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движение инвестиционной привлекательно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5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осударственных гражданских служащих по инвестиционной и внешнеэкономической деятельности, государственно-частному партнерству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24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д инвестиционного интернет-портала Владимирской области на новую платформу, поддержка работоспособности и актуализац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24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АНО "Агентство экономического развития Владимирской области" на реализацию мероприятий по привлечению инвесторов и продвижению инвестиционного потенциала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7 4 01 61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промышленности Владимирской области, повышение ее конкурентоспособности и обеспечение импортозамещ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юридическим лицам - субъектам деятельности в сфере промышл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областного бюджета некоммерческой организации "Фонд развития промышленности Владимирской области" в виде имущественного взноса Владимир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7 2 01 6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ПРЕДПРИНИМАТЕЛЬСТВА И ТУРИЗМ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4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07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7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5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7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малого и среднего предпринимательств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98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1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8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благоприятных условий для осуществления деятельности самозанятыми граждан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х доход", в субъектах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2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9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условий для легкого старта и комфортного ведения бизнес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4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1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7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1 I5 5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1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7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7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комплекса услуг, сервисов и мер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е "Мой бизнес"</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Центру "Мой бизнес" на оказание услуг субъектам малого и среднего предпринимательства, а также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1 61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субъектов малого и среднего предпринимательства в рамках реализации муниципальных программ (подпрограмм) развиттия малого и среднего предпринимательства, в том числе монопрофильных муниципальных образова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2 7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убсидия ГАУ ВО "Бизнес-инкубатор" на финансовое обеспечение выполнения государственного задания на оказание государственных услу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ГАУ "Бизнес-инкубатор" на финансовое обеспечение выполнения государственного задания на оказание государственных услуг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5 4 03 БИ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интернет - портала малого и среднего предпринимательства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пространение знаний о традициях, культуре и народах России, проживающих на территории Владимирской области, активизация творчества народных мастеров декоративно-прикладного искусст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туризм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пределение и поддержка приоритетных направлений туристическ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исполнение мероприятий по созданию благоприятных условий по развитию туризм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2 01 71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пределение и поддержка приоритетных направлений туристическ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обслуживания в сфере туризм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1 21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онная, информационная и кадровая поддержка туристск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Туристский информационный центр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5 4 02 61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9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9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9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объектов культурного наслед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61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8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ПРИРОДОПОЛЬЗОВАНИЯ И ЭКОЛОГ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54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53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6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1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1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1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уникальных водных объ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 G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лучшению экологического состояния гидрографической сети (расчистка участков русел рек)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1 G8 5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1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водохозяйств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1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0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идротехнических сооружений, находящихся в областной собственности, капитальный ремонт и ликвидация бесхозяйных гидротехнических сооруж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25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ление границ водоохранных зон и прибрежных защитных полос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51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идротехнических сооружений, находящихся в областной собственности, капитальный ремонт и ликвидация бесхозяйных гидротехнических сооруж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1 R0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3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3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3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3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логический контрол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улирование качества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экспертных услуг в рамках проведения регионального государственного экологического надзор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регионального государственного экологического надзор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4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функционирования особо охраняемых природных территорий регионального знач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3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обеспечению охраны особо охраняемых природных территорий регионального знач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5 7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6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окружающей среды и рациональное природопользование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6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оказания государственной поддержки проектам, направленным на оздоровление окружающей среды и в сфере обращения с отхо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части процентной ставки по привлеченным кредитам и затрат по лизинговым платежам в сфере обращения с отходам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60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части процентной ставки по привлеченным кредитам и затрат по лизинговым платежам в сфере охраны атмосферного воздуха, очистки сточных вод, воспроизводства и охраны природных ресурс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2 01 6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0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0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0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улирование качества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в рамках проведения государственной экологической экспертиз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карт-планов объектов землеустройства и внесение в государственный кадастр недвижимости сведений о границах зон округов санитарной охраны лечебно-оздоровительных местностей и природных лечебных ресурсов регионального знач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2 26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кологическое просвещение и формирование экологической культуры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аспирантам, студентам и учащимся образовательных учреждений области, достигшим наилучших результатов в области охраны окружающей сред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 10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ставочно-ярмарочных, презентационных мероприятий экологической направлен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3 25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онно-техническое обеспечение реализации целевых мероприятий в сфере природопользования и охраны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4 4 04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ТРУДА И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4 02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9 47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4 71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8 93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6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17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8 93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6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17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72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94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95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занят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 52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направленных на снижение напряженности на рынке труда, по организации временного трудоустрой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 52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7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направленных на снижение напряженности на рынке труда, по организации общественных работ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 53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1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7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95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Активная политика содействия занятости населения и социальная поддержка безработных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25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85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97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53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53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53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1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1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1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понесенных безработными гражданами при переезде или переселении в другую местность для трудоустройств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ддержка несовершеннолетних граждан в возрасте от 14 до 18 лет в период временного трудоустройства и безработных граждан в период участия в общественных работах и временном трудоустройстве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10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6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2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7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7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8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активной политики занятости насел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2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полнительные мероприятия в области содействия занятости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8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мероприятий по популяризации рабочих профессий и инженерных специальностей среди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в области содействия занятости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24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инвалид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инвалид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6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граждан, освободившихся из мест лишения свободы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1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стажировки граждан из числа выпускников профессиональных образовательных организаций и образовательных организаций высшего образ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2 64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иональная программа "Оказание содействия добровольному переселению во Владимирскую область соотечественников, проживающих за рубеж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 R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0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занят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1 P2 52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9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 31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54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Активная политика содействия занятости населения и социальная поддержка безработных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8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3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96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9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96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9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96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98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Активная политика содействия занятости населения и социальная поддержка безработных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 4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51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3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1 52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1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84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61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гиональная программа "Оказание содействия добровольному переселению во Владимирскую область соотечественников, проживающих за рубеж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3 R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действие занятости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лучшение условий и охраны тру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условий и охраны труда во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 2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условий и охраны труда во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2 4 04 2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ЛЕСН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3 95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6 5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3 22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00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5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26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00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5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26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лесного хозяйства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00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5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26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4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3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04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лес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4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35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04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величение площади лесовосстановления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запаса лесных семян для лесовосстановления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лесопожарной техники и оборудования для проведения комплекса мероприятий по охране лесов от пожаров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1 GА 54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0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55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использования лесов, их охраны, защиты, воспроизводства на землях лесного фонда и обеспечение охраны, защиты, воспроизводства лесов на указанных земл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4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21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21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9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9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9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АУ ВО "Владлесхоз" в рамках реализации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512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осуществления мер пожарной безопасности и тушения лесных пожа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1 53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9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9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9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федерального государственного лесного надзора, осуществление федерального государственного пожарного надзора в лесах, учет древесины, заготовленной гражданами для собственных нужд в леса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6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6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6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7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8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8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8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государственных казенных учреждений - лесничеств в рамках реализации полномочий Российской Федерации в области лесных отнош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2 512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ведение мероприятий по лесоустройству и землеустройству на землях лесного фонда, а также разработка и утверждение лесных планов и лесохозяйственных регламен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изменения границ лесопарковых зон и (или) зеленых зон земель лесного фонд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3 20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рганизация осуществления отдельных полномочий Российской Федерации в области лесных отношений, переданных субъектам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выполнения функций управления в сфере лесного хозяйства в рамках реализации полномочий Российской Федерации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512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8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выполнения функций управления в сфере лесного хозяйства в рамках реализации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4 512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5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5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лесного хозяйства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готовка кадров для лесного хозяйства" (предоставление средне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3 4 05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8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6 16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68 94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49 96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нформационных роликов, видеофильмов антинаркотической направленности, демонстрация их в С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3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2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3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2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38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7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3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2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1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6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дицинских организаций системы здравоохранения квалифицированными кадр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2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1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6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005S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7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1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6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ых стипендий обучающимся и социальную поддержку детей-сирот в государственных бюджетных профессиональных образовательных учреждениях  системы здравоохра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005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4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на период приостановления деятельности в связи с проведением капитального ремон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0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аккредитации специалистов с медицинским образовани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00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5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5 04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7 66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8 11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 80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6 55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1 81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 80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6 55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1 81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51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55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9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сердечно-сосудистыми заболевания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8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57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 51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8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57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онкологическими заболевания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7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3 51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7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первичного звена здравоохранения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4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9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4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98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е проек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46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й проект "Бюджетные инвестиции в объекты капитального строи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46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уществление капитальных вложений в объекты капитального строительства государственной собственности бюджетных учреждений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монтаж существующего и строительство нового здания патологоанатомического отделения для нужд ГБУЗ ВО "Городская больница №2 г.Владимир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3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атериального склада под здание лабораторного корпуса с переходом в хирургический корпус для нужд ГБУЗ ВО "Областной клинический онкологический диспансер"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1 8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 98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9 47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филактика заболеваний и формирование здорового образа жизни. Развитие первичной медико-санитарн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9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гражданам Российской Федерации, не идентифицированным и не застрахованным в системе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6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6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6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санитарно-эпидемиологического благополучия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84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84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32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3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3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3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0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0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0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6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6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69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2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ологоанатомической службы, обеспечивающей предоставление услуг в сфере здравоохран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алогоанатомической службы, обеспечивающей предоставление услуг в сфере здравоохранения, в части проведения гистологических исследований в ФГБУЗ "Центр гигиены и эпидемиологии в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аталогоанатомической службы, обеспечивающей предоставление услуг в сфере здравоохранения, в части проведения гистологических исследований в ФГБУЗ "Центр гигиены и эпидемиологии в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7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следование населения с целью выявления туберкулеза, лечение больных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2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4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8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8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17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здоровья матери и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родильных дом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3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 страдающих фенилкетонурией, специализированным питани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2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едицинской реабилитации и санаторно-курортного лечения, в том числе для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159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3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паллиативной помощи, в том числе дет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38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38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38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6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6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6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Оснащены (переоснащены, дооснащены) медицинские организации, подведомственные органам исполнительной власти субъектов Российской Федерации, имеющие структурные подразделения, оказывающие специализированную паллиативную медицинскую помощь, медицинскими изделиям в соответствии со стандартами оснащения, предусмотренными положением об организации паллиативной медицинской помощи, установленном частью 5 статьи 36 Федерального закона "Об основах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3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3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5 23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2 15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 93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5 23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2 15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 93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4 58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0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8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орьба с сердечно-сосудистыми заболевания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2 55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5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дицинских организаций системы здравоохранения квалифицированными кадр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фельдшерам и акушерам фельдшерско-акушерских пункт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1S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дернизация первичного звена здравоохранения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52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02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3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реконструкция) объектов капитального строительства медицинских организаций - ФАПов и амбулаторий)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реконструкция) объектов капитального строительства медицинских организаций - ФАПов и амбулатор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51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73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0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59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автомобильным транспортом медицински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3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9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11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Собинка для нужд ГБУЗ ВО "Собинск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31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91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Строительство поликлиники в г.Суздаль для нужд ГБУЗ ВО "Суздальск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3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7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Реконструкция поликлиники по адресу: Владимирская область, г.Александров, ул.Восстания 1905г., 9б)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L</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7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грамм модернизации первичного звена здравоохранения (Реконструкция поликлиники по адресу: Владимирская область, г.Карабаново, городок. Больничный, 1)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9 5365N</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3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3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е проек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35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омственный проект "Бюджетные инвестиции в объекты капитального строи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35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ГБУЗ ВО "Детская больница округа Муром"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35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омещения пищеблока расположенного по адресу: Владимирская область, район Александровский, ул. Восстания 1905 года, д.22 под размещение противотуберкулезного диспансерного отделения ГБУЗ ВО "Александровская районная больница"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3 01 40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 2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7 07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7 07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филактика заболеваний и формирование здорового образа жизни. Развитие первичной медико-санитарн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4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4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49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гражданам Российской Федерации, не идентифицированным и не застрахованным в системе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43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43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43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2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R20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0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0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0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4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4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4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лицам, инфицированным вирусом иммунодефицита человека, гепатита B и C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1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1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2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2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2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6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6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6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2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следование населения с целью выявления туберкулеза, лечение больных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транспортировку больных с хронической почечной недостаточностью для проведения процедуры гемодиализ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2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4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R20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здоровья матери и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Б</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2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2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2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натальной (дородовой) диагностике в рамках создания системы раннего выявления и коррекции нарушений развития ребенк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Л</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159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специализированной медицинской помощи детям и пациенткам акушерско-гинекологического профил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2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паллиативной помощи, в том числе дет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Г</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8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8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8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аллиативной помощи дет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159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поликлиник, амбулаторий в части оказания паллиативной помощи взросл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02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ациенты, нуждающиеся в паллиативной медицинской помощи, обеспечены медицинскими изделиями, предназначенными для поддержания функций органов и систем организма человека, для использования на дому)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риобретены автомобили в соответствии со стандартом оснащения отделения выездной патронажной паллиативной медицинской помощи взрослым и легковые автомашины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 (Пациенты, нуждающиеся в паллиативной медицинской помощи, для купирования тяжелых симптомов заболевания, в том числе для обезболивания, обеспечены лекарственными препаратами, содержащими наркотические средства и психотропные веще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5 R201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лекарственного обеспечения, в том числе в амбулаторных услови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1 5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5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5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102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7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7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7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10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8 3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3 3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3 3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расходных материалов для обеспечения детей, страдающих сахарным диабетом первого типа и переведенных на помповую инсулинотерапию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0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убопротезирование и лекарственное обеспечение отдельных категорий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мероприятия по отпуску лекарственных препаратов гражданам, которые перенесли острое нарушение мозгового кровообращения, инфаркт миокарда и другие острые сердечно-сосудистые заболева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5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медицинских изделий для обеспечения детей, страдающих сахарным диабетом первого типа и переведенных на помповую инсулинотерапию, а также детей, находящихся на интенсифицированной инсулинотерап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16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8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4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4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29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29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сходы на содержание имущества государственных бюджетных учреждений здравоохранения до момента получения лицензии на оказание медицинск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мущества государственных бюджетных учреждений здравоохранения до момента получения лицензии на оказание медицинской помощ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1 00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2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2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3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нарк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дерматовенерологическим больны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едицинской реабилитации и санаторно-курортного лечения, в том числе для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медицинской реабилитации, в том числе для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159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0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12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68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1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истемы оказания первичной медико-санитарн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1 55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9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7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скорой, в том числе скорой специализированной, медицинской помощи, медицинской эваку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1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1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1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танций скорой медицинской помощ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4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6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6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76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а на получение грантов государственными бюджетными учреждениями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2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материально-технической базы учреж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больниц, диспансеров, центров, госпит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2 01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езопасность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медицинских организаций автомобилями скорой медицинской помощи класса "В" и (или) "С" для оказания скорой медицинской помощи пациентам, пострадавшим при дорожно-транспортных происшествиях, и медицинским оборудованием для оснащения отделений реанимации и палат интенсивной терапии травматологических цент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209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 же затрат по проведению указанным лицам профилактических прививок, включенных в календарь профилактических прививок по эпидемическим показан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4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аторно-оздоровительная помощ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медицинской реабилитации и санаторно-курортного лечения, в том числе для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дравоохранения в части оказания санаторно-курортного лечения детям и подростка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4 05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6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развития службы кров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станций переливания кров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6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54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54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54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72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5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 43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2 42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28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3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80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 73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4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медицинских организаций системы здравоохранения квалифицированными кадр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4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4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4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единовременные компенсационные выплаты медицинским работникам государственных учреждений здравоохранения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1S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2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гражданам в период их обучения в организациях, осуществляющих образовательную деятельность по программам высшего медицинского образования, в рамках целевого прием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105S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субсидии на уплату первоначального взноса по ипотечному жилищному кредиту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05S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ежемесячной компенсации части расходов на оплату процентов по ипотечному жилищному кредиту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06S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7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здравоохра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7S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здравоохранения и государственных образовательных организаций, имеющих ведомственную принадлежность к здравоохранению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5 218S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5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5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5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7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N7 51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7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1 P3 54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 62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54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7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филактика заболеваний и формирование здорового образа жизни. Развитие первичной медико-санитарной помощ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5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5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первичной медико-санитарной помощи, не включенной в базовую программу ОМ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К</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формирования резерва лекарственных средств для оказания медицинской помощи пострадавшим в чрезвычайных ситуаци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159К</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здравоохранения в части развития системы медицинской профилактики неинфекционных заболеваний и формирование здорового образа жизни, в том числе у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08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7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осударственных учреждений здравоохранения медицинскими иммунобиологическими препаратам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денежные выплаты работникам государственной системы здравоохранения, в случае причинения им вреда здоровью, в связи с развитием полученных при исполнении трудовых обязанностей заболевания (синдрома) или осложнения, вызванных заражением новой коронавирусной инфекцией (2019- nCoV) и повлекших за собой временную нетрудоспособность, но не приведших к инвалид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475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собие работникам государственной системы здравоохранения, в случае установления инвалидности вследствие заражения новой коронавирусной инфекцией (2019-nCoV) при исполнении трудовых обязаннос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475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язательное страхование медицинских, фармацевтических и иных работников государственной системы здравоохранен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язательное страхование медицинских, фармацевтических и иных работников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25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исполнителям общественно полезных услуг на возмещение затрат по социальной реабилитации и ресоциализации потребителей наркотических средств и психотропных веществ в немедицинских цел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6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нащение медицинского блока отделений организации медицинской помощи несовершеннолетним, обучающимся в образовательных организациях (дошкольных образовательных и общеобразовательных организациях области), реализующих основные общеобразовательные программ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1 7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53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53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53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3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3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3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ольниц, диспансеров, центров, госпиталей в части оказания медицинской помощи больным с психическими расстройствами и расстройствами повед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1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здравоохранения в части развития судебно-медицинской служб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085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93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93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93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лухопротезированию отдельных категорий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21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здоровья матери и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3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34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39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3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2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 ребенка в части оказания медицинской (в том числе психиатрической), социальной и психолого-педагогической помощи детям, находящимся в трудной жизненной ситуаци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09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3 53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9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истемы здравоохран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денежные выплаты медицинским работникам медицинских организаций, расположенных на территории Владимирской области, награжденных медалью Орлова "За медицинскую доблесть"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5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транспортировку медицинских работников до места работы и обратно в государственные учреждения здравоохранения (структурные подразделения), расположенные в удаленных и труднодоступных территориях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25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а также акушер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6 R1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лекарственного обеспечения, в том числе в амбулаторных услови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2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З ВО "Центр по осуществлению закупок товаров, работ и услуг в сфере здравоохранения Владимирской обла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085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хранение, распределение и отпуск наркотических средств, психотропных веществ и их прекурсор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20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чтенной, наследственным дефицитом факторов II (фибриногена), VII (лабильного), X (Стюарта-Прауэра), а также после трансплантации органов и (или) ткан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8 52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тизации в здравоохранен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5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БУЗ ОТ ВО "Медицинский информационно-аналитический центр"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085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6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тизации здравоохранения в учреждениях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2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недрение прикладных информационных систем в учреждениях государственной системы здравоохранения Владимирской области для обеспечения их взаимодействия с федеральным сегментом единой государственной информационной системы здравоохран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4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витие и обеспечение функционирования защищенной сети передачи данных государственных учреждений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9 25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территориального планирования здравоохранения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63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0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5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5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5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БУЗ ОТ ВО "Медицинский центр мобилизационных резервов "Резер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0859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4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4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42,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выплат единовременного денежного пособия в случае гибели работников государственной системы здравоохранения Владимирской области в соответствии с Законом Владимирской области от 14.11.2007 № 148-ОЗ "Об обязательном страховании медицинских, фармацевтических и иных работников медицинских организаций государственной системы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медицинских организаций государственной системы здравоохране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10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экспертизы заболеваний, связанных с профессией работников предприятий и организаций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20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59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59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5 9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5 9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5 9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5 9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территориального планирования здравоохранения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5 9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обязательного медицинского страхования неработающего насел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10 1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5 90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5 27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22 02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36 6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18 13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осударственными учреждениями культуры мероприятий, направленных на профилактику правонаруш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осударственными учреждениями культуры мероприятий, направленных на противодействие незаконному обороту наркотических средств, психотропных веществ и их прекурсо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21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65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28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8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7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8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7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0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ультурная сре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0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риобретение музыкальных инструментов, оборудования и материалов для детских школ искусств по видам искусст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5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муниципальных детских школ искусств по видам искусст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5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и модернизация материально-технической базы муниципальных учреждений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5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учреждений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05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5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7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7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3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3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содействию развитию дополнительного образования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1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20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04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17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6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04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17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97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8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1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4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4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8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стипендий и предоставление мер социальной поддержки студентам, обучающимся по очной форме обучения по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по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24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9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5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9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8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1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6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6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6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учреждения "Учебно-методический информационный центр по образованию в сфере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4 Г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6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9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о-реставрационные, противоаварийные и консервационные работы на памятниках истории и культуры Владимирской области, реставрация музейных предмет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ы по созданию благоприятных условий и возможностей для проявления и развития потенциала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поддержку и популяризацию инициатив и начинаний молодежи в социально-экономической сфере, сфере технологий и научно-промышленных разработок, на повышение профессиональных навык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4 04 21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80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7 95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1 84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7 1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9 79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3 46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единовременной материальной помощи оказавшимся в трудной жизненной ситуации членам творческих союзов, организаций и бывшим работникам культуры, находящимся на пенс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105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социально ориентированных некоммерческих организ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бщественным писательским организац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5 7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2 89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57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42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9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Культурная сре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46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модельных муниципальных библиоте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4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ти учреждений культурно-досугового тип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8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обеспечение автотранспортом для внестационарного обслуживания насел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1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техническое оснащение муниципальных музее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1 55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4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Творческие люд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узыкальных и театральных фестива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245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вместных выставочных проектов областными музея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245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оддержку лучших работников сельских учреждений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5519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поддержку лучших сельских учреждений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551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6123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любительских творческих коллектив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2 7184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нлайн-трансляций знаковых мероприятий отрасли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 2460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иртуальных выставочных проектов, снабженных цифровыми гидами в формате дополненной реа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1 A3 2468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8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9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87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й проект "Искус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1 R4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беспечение условий реализации Программ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29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29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1 5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0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5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564,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564,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реализацию творческих проектов на селе в сфере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71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и проведение празднования на федеральном уровне памятных дат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2 R5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ов истории и культуры регионального значения на территории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памятника "Ансамбль усадьбы купцов Зворыкиных", Владимирская область, г.Муром, ул. Первомайская, д. 4. Работы по сохранению объекта культурного наследия, 1-6 этапы (в т.ч. выполнение ПИР на 5-6 этапы)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3 40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и модернизация материально-технической базы муниципальных учреждений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1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4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учреждений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05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6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мероприятия по укреплению материально-технической базы муниципальных музеев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72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4 R4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0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муниципальных общедоступных библиотек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6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укреплению материально-технической базы муниципальных библиотек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 7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1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2 05 R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0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 88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90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Наслед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2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2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R51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Б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1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1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1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музеев и постоянных выставок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Ж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3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7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7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культуры Владимирской области "Государственный центр по сохранению, использованию и реставрации объектов культуры и культурного наслед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1 С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скус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47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03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0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R51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3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Д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9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90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90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театров, концертных и других организаций исполнительских искусст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Л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6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6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86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реализации Программ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храны музейных фондов, находящихся в областной собственно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7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91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05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85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но-реставрационные, противоаварийные и консервационные работы на памятниках истории и культуры Владимирской области, реставрация музейных предмет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7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8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18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деятелей искусства, профессионального художественного творчества, развитие выставочной и гастрольной деяте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7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народного творчества и ремесел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стимулирующего характера руководителям государственных учреждений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ая и инновационная деятельность, повышение квалификации кадр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повышение качества услуг государственных учреждений, работающих с деть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хранность и пополнение библиотечных и музейных фонд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компенсация за наем (поднаем) жилых помещений работникам государственных учреждений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кадрового потенциала в сфер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в связи с предоставлением работникам культуры, искусства и кинематографии государственных и муниципальных организаций культуры ипотечного креди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24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пространение знаний о традициях, культуре и народах России, проживающих на территории Владимирской области, активизация творчества народных мастеров декоративно-прикладного искусств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накомство жителей Владимирской области с культурой и традициями народов России, проживающих на территории региона, осуществление мер по сохранению и развитию культур народов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областной конференции для детей, молодежи и специалистов, работающих с детьми и молодежью по Интернет-безопасности, подписка на полнотекстовые электронные базы данных, содержащие книги, в т.ч. учебники и учебные пособия и создание музыкально-театрализованных програм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26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гражданско-патриотической, спортивно-патриотической и культурно-патриотической направленности, в том числе организация конкурсов и фестивал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гражданско-патриотическое, военно-патриотическое и культурно-патриотическое воспитание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 26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нематограф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7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3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скус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ого бюджетного учреждения культуры Владимирской области "Киноцентр"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2 П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хранение и развитие культуры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укрепление материально-технической базы государственных учреждений сферы культур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нопрокат и кинообслуживание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5 21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4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4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4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4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4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4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словий реализации Программ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6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6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тизации в сфер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программного обеспечения и услуг в сфере информационных технологий отрасли культур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6 24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кадрового потенциала в сфере культур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3 4 07 719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в области культуры, искусства и литератур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10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Й ОХРАНЫ ОБЪЕКТОВ КУЛЬТУРНОГО НАСЛЕД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6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1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ведений об объектах культурного наследия (за исключением объектов археологического наследия) для нанесения на слой пространственных данных "Объекты культурного наследия" тематической рубрики "История и культура" геоинформационной системы Владимирской области (geois.avo.ru)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3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ведений об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ля обеспечения своевременного изменения данных об объектах культурного наслед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1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1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1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ормирование полного пакета информации об объекте культурного наследия, популяризация объектов культурного наслед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0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5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9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СОЦИАЛЬНОЙ ЗАЩИТЫ НАСЕЛ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03 09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00 9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751 67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 наркоман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 наркоман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7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2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оциального обслуживания семьи и детей, находящихся в трудной жизненной ситуаци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здоровительной кампании дет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10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1,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бесплатного отдыха и (или) оздоровления многодетных и малообеспеченных сем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60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8 81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6 70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57 39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государственной пенсии лицам, ранее замещавшим должности в органах власти и управ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государственной пенсии лицам, ранее замещавшим должности в органах власти и управл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6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я за выслугу лет государственным служащим и лицам, замещавшим государственные долж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я за выслугу лет государственным служащим и лицам, замещавшим государственные должно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2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2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25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4 58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4 7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2 87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3 38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 5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1 67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4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таршее поколе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4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3 51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4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7 07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 35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1 67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ая компенсация отдельным категориям граждан по оплате за содержание и ремонт жилья, услуг теплоснабжения (отопления) и электроснабжения в сфере социального обслуживания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9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9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пожарной безопасност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4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ланово-предупредительных мероприятий по комплексной безопасности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 2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ланово-предупредительных мероприятий по комплексной безопасности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2 20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3 76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9 3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 3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53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8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81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государственным организациям на предоставление социальных услуг нуждающимся гражданам, проживающим на территории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государственным организациям на предоставление социальных услуг нуждающимся гражданам, проживающим на территории Владимирской обла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0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домов-интернатов для престарелых и инвалид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Д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19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19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0 19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лизованных бухгалтерий в сфере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Ц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лизованных бухгалтерий в сфере социальной защиты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Ц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лизованных бухгалтерий в сфере социальной защиты насел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Ц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1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1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1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4 70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4 70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4 70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го обслуживания насел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Ч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оциального обслуживания семьи и детей, находящихся в трудной жизненной ситуаци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1 5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 20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1 65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материально-технической базы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0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6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6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инновационного социального проекта "Комплекс мер Владимирской области по поддержке жизненного потенциала семей, воспитывающих детей с инвалидностью, "Территория возможност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5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инновационного социального проекта "Комплекс мер Владимирской области по поддержке жизненного потенциала семей, воспитывающих детей с инвалидностью, "Территория возможнос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5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инновационного социального проекта "Без лишних сл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259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СОВО "Кольчугинский детский дом-интернат для умственно отсталы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ДИ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00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00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00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СОВО "Кольчугинский детский дом-интернат для умственно отсталых дет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ДИ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9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9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9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СОВО "Кольчугинский детский дом-интернат для умственно отсталых дет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ДИ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КУСОВО "Кольчугинский детский дом-интернат для умственно отсталых дете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ДИ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0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0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076,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6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6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6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помощи семье, женщинам и детям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Ч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3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отрасл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Формирование системы комплексной реабилитации и абилитации инвалидов, в том числе детей-инвалидов"</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зрослы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8 9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16 8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0 92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есплатным питанием больных активными формами туберкулеза, находящихся на амбулаторно-поликлиническом лечен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2 4 02 10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2 9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 8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54 92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2 92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 88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54 92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5 3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9 5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8 00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 9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ветеранов труд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2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67,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67,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ветеранов труд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62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 86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 86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тружеников тыл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тружеников тыл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6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персональному помощнику" для инвалидов с тяжелыми ограничениями функций опорно-двигательного аппарат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инвалидам (в том числе детям-инвалидам), имеющим транспортные средства в соответствии с медицинскими показаниями, от уплаченной ими стоимости услуг по техосмотру транспортных средст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инвалидам (в том числе детям-инвалидам), имеющим транспортные средства в соответствии с медицинскими показаниями, от уплаченной ими стоимости услуг по техосмотру транспортных средст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компенсации отдельным категориям инвалидов Великой Отечественной войны 1 группы уплаченной ими страховой премии по договору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1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жилого помещения и коммунальных услуг лицам, награжденным знаком "Жителю блокадного Ленинград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жилого помещения и коммунальных услуг лицам, награжденным знаком "Жителю блокадного Ленинград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6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6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6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ого денежного содержания выдающимся спортсменам и тренера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у ежемесячного денежного содержания выдающимся спортсменам и тренерам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льготное пенсионное обеспечение работников областных государственных туберкулезных (противотуберкулезных) учреждений здравоохран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льготное пенсионное обеспечение работников областных государственных туберкулезных (противотуберкулезных) учреждений здравоохран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социальной поддержке малоимущих семей, малоимущих одиноко проживающих граждан и граждан, оказавшихся в трудной жизненной ситу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социальной поддержке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5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5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денежных компенсаций отдельным категориям граждан на строительство газовых сет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денежных компенсаций отдельным категориям граждан на строительство газовых сет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ежемесячных денежных выплат лицам, удостоенным звания "Почетный гражданин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ежемесячных денежных выплат лицам, удостоенным звания "Почетный гражданин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лиц, имеющих продолжительный стаж работ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мер социальной поддержки лиц, имеющих продолжительный стаж работ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2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членам семей отдельных категорий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членам семей отдельных категорий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денежного вознаграждения, причитающегося опекунам недееспособных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5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денежная выплата супругам к юбилеям их совместной жизн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 являющихся плательщиками взносов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собственников жилых помещений, являющихся плательщиками взносов на капитальный ремонт общего имущества в многоквартирном доме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4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4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лиц, которым на 3 сентября 1945 года не исполнилось 18 лет ("Дети-войн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лиц, которым на 3 сентября 1945 года не исполнилось 18 лет ("Дети-войн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0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0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отдельным категориям граждан ко Дню Победы в Великой Отечественной войне 1941-1945 год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годная денежная выплата отдельным категориям граждан ко Дню Победы в Великой Отечественной войне 1941-1945 год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юридической помощи в труднодоступных местност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услуг почтовой связи и банковских услуг на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25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49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74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30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7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6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52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73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50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R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4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95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93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R46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4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5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лицу, организовавшему приемную семью для граждан пожилого возраста и инвалид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100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изготовление и ремонт протезно-ортопедических издели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средств социальной адаптации для инвалид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 2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1 08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6 64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по проезду на междугороднем транспорте для детей, нуждающихся в санаторно-курортном лечени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4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96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 079,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областного материнского (семейного) капитал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областного материнского (семейного) капитал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75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75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75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денежных компенсаций беременным женщинам, кормящим матерям, детям до трех лет для обеспечения их полноценным питанием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7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7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выплаты при рождении дет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выплаты при рождении дете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6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6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выплаты гражданам компенсации в целях соблюдения предельных (максимальных) индексов изменения размера платы за коммунальные услуг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выплаты гражданам компенсации в целях соблюдения предельных (максимальных) индексов изменения размера платы за коммунальные услуг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0 68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 26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71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0 68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 26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71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2 92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56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1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Финансовая поддержка семей при рождении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2 92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56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1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 50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8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4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93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1 P1 5084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7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7 75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70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70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ая единовременная денежная выплата многодетным семьям, награжденным орденом "Родительская слав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10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оциального обслуживания семьи и детей, находящихся в трудной жизненной ситуаци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59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4 59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7 69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63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6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0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9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71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71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услуг почтовой связи и банковских услуг по ежемесячным выплатам на детей в возрасте от 3 до 7 лет включительно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13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4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услуг почтовой связи и банковских услуг по выплатам денежных средств гражданам в рамках обеспечения мер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5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3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54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жемесячных выплат на детей в возрасте от 3 до 7 лет включительно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R3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2 42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95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09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0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77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9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3 02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77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9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3 02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социальной поддержки отдельных категорий граждан"</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39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35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35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7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79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79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8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социальной защиты населе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1 Ф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ерсональных призов гражданам пенсионного возраста "За социальную активность"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бластных мероприятий в сфере социальной защиты граждан старшего поко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1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в целях популяризации системной поддержки и повышения качества жизни граждан старшего поко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5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Владимирскому региональному отделению общероссийской общественной организации "Союз пенсионеров Росс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5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Владимирской региональ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65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безбарьерной инфраструктуры и приобретение реабилитационного оборудования для инвалидов и маломобильных групп насе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персональных призов для инвалидов и лиц, вносящих вклад в развитие, воспитание, обучение и защиту прав инвалидов и детей-инвалидов "За социальную  и творческую активность"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информационных технологий, элементов электронного правительства, повышение информированности граждан"</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1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1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9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услуг в сфере информационных технолог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6 20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1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1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9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отрасли"</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валификации и профессиональная переподготовка работников учреждений системы социальной защиты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7 20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казание мер государствен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нформационной кампании, направленной на сохранение семейных ценностей, поддержку материнства и детств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9 25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7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7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7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7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7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7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1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1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1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ИМУЩЕСТВЕННЫХ И ЗЕМЕЛЬНЫХ ОТНОШ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3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5 3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3 0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5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5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35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земельно-имущественным комплекс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5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5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5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Осуществление полномочий в сфере оборота земель сельскохозяйственного назнач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зъятых земельных участков сельскохозяйственного назначения в государственную собственность Владимирской области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1 40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3,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одернизация информационной системы по автоматизации процессов учета, управления и распоряжения имуществом, находящимся в государственной собственности Владимирской области, в том числе земельными участк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аботка автоматизированной информационной системы по управлению государственным имуществом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1 218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управления и распоряжения земельными участками, находящимися в собственности Владимирской области, и иных полномочий в области земельных отнош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олнение кадастровых работ в отношении земельных участков, услуг по рыночной оценке земельных участков и прав на них, организация и проведение торг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2 218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пределение кадастровой стоимости объектов недвижим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w:t>
              <w:br/>
              <w:t xml:space="preserve">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5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8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существление мероприятий по подготовке к проведению торгов по продаже земельных участков сельскохозяйственного назначения, изъятых в судебном порядке в связи с ненадлежащим использование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продажная подготовка земельных участков сельскохозяйственного назначения, изъятых у собственник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6 224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иватизация государственного имуще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7 2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сохранности переданной учетно-технической документации об объектах государственного  технического учета и технической инвентаризации, являющейся государственной собственностью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ранение учетно-технической документац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4 08 23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4,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2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2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2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7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сельскохозяйственного производства и стимулирование инвестиционной деятельности в агропромышленном комплекс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агролизинг"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1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земельно-имущественным комплекс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по проведению комплексных кадастровых рабо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мплексных кадастровых рабо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2 2 02 R5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3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ФИЗИЧЕСКОЙ КУЛЬТУРЫ И СПОРТ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2 64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2 46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85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на оборудование физкультурно-спортивных организац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Организация и обеспечение отдыха и оздоровления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евок для одаренных детей в областные профильные смены в оздоровительных организациях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3 1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9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41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 80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8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87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7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47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7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порт - норма жизн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Реконструкция футбольного поля с искусственным травяным покроем и системой дренажа на территории СК "Торпедо")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78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7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7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и финансовое обеспечение деятельности государственных учреждений физической культуры и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7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7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9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9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9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Централизованные расходы по оплате труда руководителям учреждений, спортсменам, показавшим высокие результаты на Всероссийских и международных соревнованиях, и их тренера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ддержка социально ориентированных некоммерческих организац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социально ориентированных некоммерческих организ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Футбольный клуб "Торпедо-Владимир"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5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отобольный клуб "Ковровец"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 4 01 6057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61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27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таршее поколение"</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ассовых спортивных мероприят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3 24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37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25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92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5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порт - норма жизн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5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Физкультурно-оздоровительный центр по адресу: Владимирская область, Ковровский район, МО Новосельское (сельское поселение))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139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17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оснащению объектов спортивной инфраструктуры спортивно-технологическим оборудование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82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25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92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физкультурно-спортивных организаций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82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62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модернизация объектов спортивной инфраструктуры муниципальной собственности для занятий физической культурой и спорто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3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0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4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7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держание объектов спортивной инфраструктуры муниципальной собственности для занятий физической культурой и спорто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20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1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67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21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изнес - спринт (Я выбираю спор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63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3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финансирование закупки и монтажа оборудования для создания "умных" спортивных площадок (подготовка основания для размещения площадо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 77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финансирование закупки и монтажа оборудования для создания "умных" спортивных площадок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2 R7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3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3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физического воспитания различных категорий и групп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физкультурных и комплексных физкультурных мероприятий для всех категорий и групп насел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портивных мероприятий для всех групп населения согласно календарному плану физкультурных мероприятий и спортивных мероприят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4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гражданско-патриотической, спортивно-патриотической и культурно-патриотической направленности, в том числе организация конкурсов и фестивал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культурно-патриотическое воспитание граждан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3 23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ероприятия спортивно-патриотической направлен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культурно-патриотическое воспитание граждан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5 23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6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7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1 49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физической культуры и спорт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6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76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1 49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порт - норма жизн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борных команд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иобретение спортивного оборудования и инвентаря для приведения муниципальных учреждений спортивной подготовки в нормативное состояние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1 P5 5229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физкультурно-спортивных организаций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физической культуры и спорт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6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5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программ спортивной подготовки в соответствии с требованиями федеральных стандартов спортивной подготовк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базовых и олимпийских видов спорта в МБУ г. Коврова "СШОР дзюдо, самбо им. С.М. Рыбин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спортивных школ олимпийского резерва в административном центре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развитие базовых и олимпийских видов спорта в муниципальном бюджетном учреждении "Спортивная школа олимпийского резерва имени А.А. Прокуроров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2 01 71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9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93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05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системы физического воспитания различных категорий и групп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увеличению количества жителей Владимирской области, систематически занимающихся физической культурой и спорто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подготовка и повышение квалификации руководящих работников и специалистов учреждений физкультурно-спортивной направлен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1 214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ведение ежегодных смотров-конкурсов на лучшую постановку физкультурно-массовой и спортивной работы среди муниципальных образований области (городские округа и муниципальные районы), стадионов, детских домов и школ-интернатов, клубов по месту жительства и учебы детей, подростков и молодежи, СДЮСШОР, ДЮСШ, среди спортивных журналистов и средств массовой информации, подведение итогов ежегодной круглогодичной спартакиады среди муниципальных образований, имеющих статус городских округов и муниципальных районо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ых смотров-конкурсов на лучшую постановку физкультурно-массовой и спортивной работ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2 2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этапное внедрение Всероссийского физкультурно-спортивного комплекса "Готов к труду и обороне" (ГТ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олнение мероприятий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4 23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чреждение почетных званий, наград, премий и иных форм поощрения в области физической культуры и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премий в области физической культуры и спорта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 10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ы персональных стипендий и премий спортсменам Владимирской области и их тренерам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5 10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частие в официальных мероприятиях, в т.ч. по паралимпийским и сурдлимпийским видам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тренировочных мероприятий, командирование ведущих спортсменов и команд области для участия в официальных всероссийских и международных мероприятиях, в т.ч. по паралимпийским и сурдлимпийским видам спор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6 2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Материально-техническое и финансовое обеспечение деятельности государственных учреждений физической культуры и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 86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30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41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98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2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89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4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2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Централизованные расходы по оплате труда руководителям учреждений, спортсменам, показавшим высокие результаты на Всероссийских и международных соревнованиях, и их тренера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4 07 21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52,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6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ЦИФРОВОГО РАЗВИТ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33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3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97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7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7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8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геоинформационной системы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2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официального портала органов исполнительной власти области в сети "Интернет"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ых информационных систем, информационные ресурсы которых предназначены для их интеграции в государственную автоматизированную информационную систему "Управлени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ормационно-телекоммуникационная инфраструктура информационного общества, предоставление услуг на ее основ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2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2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информационно-технологической инфраструктуры и системы защиты информации администрации Губернатора Владимирской области и Министерства цифрового развит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6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ети видеоконференцсвязи государственных органов и органов местного самоуправл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переходу на использование отечественного программного и аппаратного обеспеч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раструктура электронного правительства и предоставление государственных и муниципальных услуг (функций) на ее основ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7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8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2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инфраструктуры электронного правительства, разработка сервисов предоставления государственных и муниципальных услуг в электронной форме, цифровая трансформация государственных и муниципальных услуг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защищенной сети передачи данных региональной системы межведомственного электронного взаимодействия (РСМЭ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R0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информационной безопасности информационно-телекоммуникационной сети и информационных систе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мер по обеспечению информационной безопасности информационно-телекоммуникационной сети и информационных систем администрации Губернатора Владимирской области и Министерства цифрового развит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4 25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4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4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4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4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4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4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ОБРАЗОВАНИЯ И МОЛОДЕЖНОЙ ПОЛИТИК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92 69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508 43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 39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ференций, фестивалей, выставок и других культурно-массовых мероприятий по профилактике правонарушений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нятие мер к организации волонтерского молодежного движения, в том числе деятельность общественного формирования "Молодежный добровольческий патруль поли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27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43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предупреждению терроризма и экстремизма в сферах молодежной политики, дополнительного образования, библиотечного обслужи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1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1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ально-психологического тестирования, семинаров, курсов повышения квалификации по вопросам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антинаркотического марафона, профилактика ВИЧ и СПИД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6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и оборудование кабинетов наркопрофилактики в 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71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во взаимодействии со СМИ и экспертным сообщество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 по профилактике распространения экстремистской идеологии, проведение социологических опросов, направленных на раннее предупреждение конфликтов и профилактику экстремизма в молодежной среде, и научно-исследовательской работы по изучению общественного мнения населения Владимирской области "Социальное согласие и социальное самочувстви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2 01 239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Военно-патриотическое воспитание детей и молодежи, развитие практики шефства воинских частей над образовательными организация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2 R2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7 12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2 15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8 68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83 0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48 63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1 01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7 61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42 5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5 21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61 38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34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ременная школ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7 48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62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1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4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детских технопарков "Кванториу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1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6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18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3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расположенных в сельской местности и поселках городского типа (Школа на 240 мест в с. Сновицы, Суздальский район)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3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48,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расположенных в сельской местности и поселках городского тип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30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1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расположенных в сельской местности и поселках городского типа за счет резервного фонда Правительства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30F</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2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Школа на 1100 мест в мкр.Сновицы-Веризино)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3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8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91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в связи с ростом числа обучающихся, вызванных демографическим факторо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305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2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Строительство общеобразовательной школы на 1100 мест по адресу: Владимирская обл., Петушинский район,г.Покров, ул.Больничный проезд)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52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7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520D</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5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за счет резервного фонда Правительства Российской Федераци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5520F</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4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Строительство общеобразовательной школы на 350 мест в г.Гусь-Хрустальный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Д52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79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Строительство общеобразовательного учреждения школы на 1200 мест в г.Суздале Cуздальского района Владимирской области в районе бульвара Всполье)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Д52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7 34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52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новых мест в общеобразовательных организациях (Строительство школы на 500 мест в г.Вязники Владимирской области)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Д52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42,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спех каждого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9,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1 13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13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 5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действие развитию системы дошкольного, общего и дополните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1 13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2 13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 50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5303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 60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риоритетных направлений развития отрасли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1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18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1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организаций в сфере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71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2 01 R30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3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3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10,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25 08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25 08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24 71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9 4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9 49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9 11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оплату жилых помещений, отопления и освещения отдельным категориям граждан в сфере образова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10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6,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9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9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9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оведение  областных мероприят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2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53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не являющимся государственными (муниципальными) учреждениями, на реализацию мероприятий по духовно-нравственому развитию обучающихся в образовательной среде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6146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ая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1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6 8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6 8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6 87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R3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7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7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9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3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3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32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31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31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31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специальных (коррекцио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Б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26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26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26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детских садов, школ начальных, неполных средних и средних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0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0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0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школ-интернат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ШИ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 процессных мероприятий "Государственное обеспечение и социальная поддержка детей-сирот и детей, оставшихся без попечения родителе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9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9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9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3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9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19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детских дом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ДД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7,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экспертизы поставленного товара, выполненной работы, оказанной услуг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3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1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38,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оведение мероприятий по созданию в образовательных организациях условий для получения детьми-инвалидами качественно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7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8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5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35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5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0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Успех каждого ребен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2 518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образовательная сре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ов цифрового образования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5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5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5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5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5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52,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центра поддержки одаренных дет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условий, обеспечивающих доступность дополнительных общеобразовательных программ естественнонаучной и технической направленности для обучающихс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7 01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5 56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Доступная среда"</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о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5 23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8 17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46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8 01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4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олодые профессионалы (Повышение конкурентноспособности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4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6 53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4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6 63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8 01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8 01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1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 54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 54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71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71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71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ое поощрение лучших мастеров производственного обуч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1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енные стипендии Губернатора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1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подготовки рабочих кадров и специалистов для отраслей экономики Владимирской области в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1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едоставление мер социальной поддержки обучающимся и работникам образовательных организаций среднего профессионального образования и профессионального обуч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9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60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60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60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7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7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не являющимся государственными (муниципальными) учреждениями, которым установлены контрольные цифры приема граждан для обучения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6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6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4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47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47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6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6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62,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1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1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сбережение и повышение энергетической эффективност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нергосбережение и повышение энергетической эффективности в государственных учреждениях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внедрение энергосберегающего оборудования, модернизацию систем энерго- и  теплоснабжения, утепление входных дверей, замену деревянных окон на ПВХ, утепление чердачных перекрытий и подвалов, установку теплоотражате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4 01 208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круглогодичной занятости подростков, учащейся и студенческой молодежи: информационная поддержка, правовое просвещение, организация трудовых и студенческих отрядов, в том числе реализация проекта «Молодежная биржа труда» (Субсидии бюджетным учреждениям на иные цел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260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36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подготовке управленческих кадров для организаций народного хозяйства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0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управленческих кадров для организаций народного хозяйства Российской Федер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R06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6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6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ого автономного образовательного учреждения дополнительного профессионального образования Владимирской области "Владимирский институт развития образования имени Л.И. Новиково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И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9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9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98,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8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2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8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циальная актив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1 E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p>
            <w:pPr>
              <w:pStyle w:val="Normal"/>
              <w:widowControl w:val="false"/>
              <w:autoSpaceDE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1 E8 54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егиональные проекты, не входящие в состав национальных проектов</w:t>
            </w:r>
          </w:p>
          <w:p>
            <w:pPr>
              <w:pStyle w:val="Normal"/>
              <w:widowControl w:val="false"/>
              <w:autoSpaceDE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егиональный проект "Меры по созданию благоприятных условий и возможностей для проявления и развития потенциала молодежи, поддержки детских и общественных объединений"</w:t>
            </w:r>
          </w:p>
          <w:p>
            <w:pPr>
              <w:pStyle w:val="Normal"/>
              <w:widowControl w:val="false"/>
              <w:autoSpaceDE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молодежной политики  (Межбюджетные трансферты)</w:t>
            </w:r>
          </w:p>
          <w:p>
            <w:pPr>
              <w:pStyle w:val="Normal"/>
              <w:widowControl w:val="false"/>
              <w:autoSpaceDE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0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ые межбюджетные трансферты на реализацию проектов - победителей конкурсов в сфере патриотического воспитания жителей Владимирской области  (Межбюджетные трансферты)</w:t>
            </w:r>
          </w:p>
          <w:p>
            <w:pPr>
              <w:pStyle w:val="Normal"/>
              <w:widowControl w:val="false"/>
              <w:autoSpaceDE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2 01 72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w:t>
            </w:r>
            <w:r>
              <w:rPr>
                <w:rFonts w:cs="Times New Roman" w:ascii="Times New Roman" w:hAnsi="Times New Roman"/>
                <w:color w:val="000000"/>
                <w:sz w:val="24"/>
                <w:szCs w:val="24"/>
                <w:lang w:val="en-US"/>
              </w:rPr>
              <w:t>й</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4,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я за осуществление добровольческой (волонтерской) деятельности (Социальное обеспечение и иные выплаты населению)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Координационный ресурсный центр поддержки добровольческого (волонтерского) движения и НКО Владимирской области»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7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Учебно-методический центр военно-патриотического воспитания молодежи «Авангард» Владимирской области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61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67,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167,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58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7 51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347,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75,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4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4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4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служивание единого регионального информационного пространства системы образован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служивание единого регионального информационного пространства системы образова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 обеспечение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ормационно-телекоммуникационная инфраструктура информационного общества, предоставление услуг на ее основ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8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8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функционирования единой региональной сети электронных библиотек системы образования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6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ологической инфраструктуры обеспечения деятельности Министерства образования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2 25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Инфраструктура электронного правительства и предоставление государственных и муниципальных услуг (функций) на ее основ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и развитие информационно-технологической инфраструктуры системы образования, обеспечивающей предоставление государственных и муниципальных услуг и сервисов с использованием современных информационно-телекоммуникационных технолог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3 25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Социальная поддержка отдельных категорий граждан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Формирование системы комплексной реабилитации и абилитации инвалидов, в том числе детей-инвалидов"</w:t>
              <w:b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де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3 4 08 26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6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602,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 43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57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1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Современная школ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1 2457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Цифровая образовательная сред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87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13,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9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9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7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1 E4 52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 03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 08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 43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5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ткрытого регионального чемпионата "Молодые профессионалы" ("Ворлдскиллс Росс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32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чемпионата Владимирской области "Абилимпикс"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242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действие развитию системы дошкольного, общего, дополнительного образования и дополнительного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76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46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46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евок для одаренных детей в областные профильные смены в оздоровительных организ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1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путёвок в детские санатории, санаторные оздоровительные лагеря круглогодичного действ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й безопасности обучающихся, воспитанников, работников образовательных организаций во время их трудовой и учебной деятельно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государственных учреждений в части выплат стимулирующего характера руководителям областных государственных организаций отрасли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1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в связи с предоставлением учителям общеобразовательных учреждений ипотечного кредит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23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условий осуществления образовательной деятельности организаций, осуществляющих образовательную деятельность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3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ханизмов оценки и обеспечения качества образования в соответствии с государственными образовательными стандартам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243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0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0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0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0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7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63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63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63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ого автономного учреждения Владимирской области "Спортивно-оздоровительный центр "Олимп"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ЛП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финансовое обеспечение деятельности учреждений, обеспечивающих выполнение государственного (муниципального) задания в сфере образования услуг в сфере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2 Ц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3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3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3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значимости семейных ценностей и традиций, оказание социаль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6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6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6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семьям, награжденным Почетным знаком «Родительская слава Земли Владимирской» (Социальное обеспечение и иные выплаты населению)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10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учреждений, обеспечивающих предоставление услуг в сфере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Ц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1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1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1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на оплату жилых помещений, отопления и освещения работникам организаций системы образова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Ц05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управления системой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45,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00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4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6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5 599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Повышение безопасности дорожного движе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езопасность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в рамках реализации регионального проекта "Безопасность дорожного движ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2474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профилактики детского дорожно-транспортного травматизма в рамках реализации регионального проекта "Безопасность дорожного движе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1 R3 7136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системы предупреждения опасного поведения участников дорожного движ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о обеспечению безопасного поведения участников дорожного движени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0 4 01 20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просветительско-образовательного характера для институтов гражданского общества, разработка и реализация обучающих программ для представителей НКО,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7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светительских мероприятий и информационных кампаний, направленных на популяризацию и поддержку русского языка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3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R51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молодежной политики, патриотическое воспитание, поддержка молодежных и детских общественных объедине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ддержка молодежных инициатив, молодых лидеров, ученых и молодежного творчества. Патриотическое воспитание детей и молодеж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молодым ученым Владимирской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сональные стипендии администрации области «Надежда Земли Владимирско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8 4 01 1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943,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950,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4 063,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значимости семейных ценностей и традиций, оказание социаль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циальную поддержку детей-инвалидов дошкольного возраст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5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66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5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66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54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55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664,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значимости семейных ценностей и традиций, оказание социальной поддержки семьям с деть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3 705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31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 процессных мероприятий "Государственное обеспечение и социальная поддержка детей-сирот и детей, оставшихся без попечения родителе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2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23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35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 ребенка, переданного на воспитание в семью граждан Российской Федерации (усыновление, удочерение)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мер по социальной поддержке детей, находящихся под опекой, и детей, воспитываемых в приемных семьях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104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держание ребенка в семье опекуна и приемной семье, а также вознаграждение, причитающееся приемному родителю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6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37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37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37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14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63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64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65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R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6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7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7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7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 процессных мероприятий "Государственное обеспечение и социальная поддержка детей-сирот и детей, оставшихся без попечения родителей" </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полномочий по организации и осуществлению деятельности по опеке и попечительству в отношении несовершеннолетних граждан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4 70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2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Дополнительные меры по улучшению демографической ситуаци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Меры по повышению престижа семьи и брака, значимости семейных ценностей и тради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рганизацию и проведение культурно-массовых мероприят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8 2 02 715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еализация государственной национальной политики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роживающих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направленных на поддержку межрегионального взаимодействия в сфере укрепления единства российской наци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34 4 01 24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НАДЗОРА В СФЕРЕ ОХРАНЫ И ИСПОЛЬЗОВАНИЯ ЖИВОТНОГО МИ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7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6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29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и воспроизводство объектов животного мира и среды их обитания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и воспроизводство объектов животного мира и водных биологических ресурс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59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Охрана и воспроизводство объектов животного мира и среды их обитания на территори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24,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3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храна и воспроизводство объектов животного мира и водных биологических ресурс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85,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хранению, воспроизводству и мониторингу объектов животного мира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2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4,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4,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1 59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й управления в области охраны, воспроизводства и использования объектов животного мира и среды их обит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4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7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6,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0,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0,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59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1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6 4 02 59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СЕЛЬСКОГО ХОЗЯЙСТВ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2 25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4 71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2 32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70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 07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3 83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70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 07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3 83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708,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 072,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3 830,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обеспечивающие достижение результатов федеральных проектов, входящих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6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Акселерация субъектов малого и среднего предпринимательств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 I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6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поддержки фермеров и развитие сельской коопераци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1 I5 548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627,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12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 12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3 513,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Поддержка сельскохозяйственного производства и стимулирование инвестиционной деятельности в агропромышленном комплекс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 213,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7 1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1 43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увеличения производства картофеля и овощей (возмещение части затрат на производство овоще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мяс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3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процентной ставки по краткосрочным кредитам (займам) в отрасли растение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3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развитие и модернизацию производственной базы малых форм хозяйств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закладку и уход за многолетними насаждениям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09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сельскохозяйственной техник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0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изводство товарной аквакультуры и рыбопосадочного материал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0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части процентной ставки по краткосрочным кредитам (займам) в отрасли животно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иобретение племенного материал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прямых понесенных затрат на реализацию инвестиционных проектов в агропромышленном комплекс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12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6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6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4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4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молок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племенного животно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8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оказание несвязанной поддержки в области растение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650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увеличения производства картофеля и овоще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01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3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3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38,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35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8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36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17,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43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06,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43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9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роизводство молок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7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74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99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я малых форм хозяйствования (предоставление грантов "Агропрогресс", на развитие семейных ферм и материально-технической базы сельскохозяйственных потребительских кооператив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7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76,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5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возмещение части затрат на переработку молок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2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8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племенного животно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2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оказание несвязанной поддержки в области растение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9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9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3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элитного семеноводств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поддержка сельскохозяйственного страхования)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1 R508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Эффективное вовлечение в оборот земель сельскохозяйственного назначения и развитие мелиоративного комплекс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0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1,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65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части затрат на проведение мероприятий по вовлечению неиспользуемых земель в сельскохозяйственный оборот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605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65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R59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5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проектов межевания земельных участков и на проведение кадастровых работ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2 R59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0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сельского туризм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на реализацию проектов развития сельского туризма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2 04 R3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1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ельскохозяйственного производства и пропаганда передового опы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7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выплата молодым специалистам, пришедшим на работу в сельское хозяйство области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1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4,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и участие в конкурсах профессионального мастерства, выставочно-ярмарочных, презентационных и иных мероприятиях по сельскохозяйственной тематике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200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выполнения функции управления, а также деятельности государственных учреждений в сельскохозяйственной отрасл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7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76,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76,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8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806,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806,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8,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ланками специальной печатной продукции и государственными номерными знакам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2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геоинформационная оценка состояния и использования земель сельскохозяйственного назначения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34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программное и информационное обеспечение отрасл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40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тосанитарный мониторинг земель на засоренность борщевиком Сосновского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2 255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эпизоотического и ветеринарно-санитарного благополучия на территории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4,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8,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3,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ущерба владельцам за отчужденных свиней при ликвидации очагов африканской чумы свине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24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9,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Владимирской области по защите населения от болезней, общих для человека и животных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3 701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7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9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Развитие жилищного строительства на сельских территориях и повышение уровня благоустройства домовладе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развитию жилищного строительства и повышению уровня благоустройства домовладений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1 R576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2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4,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е проекты, не входящие в состав национальных проект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проект "Благоустройство сельских территор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6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предотвращению распространения борщевика Сосновского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716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благоустройству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757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беспечение комплексного развития сельских территорий по благоустройству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2 03 R576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1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21,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4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4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4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4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4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4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Кадровое обеспечение сельскохозяйственного производства и пропаганда передового опыт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1 0059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72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Развитие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еализация образовательных программ среднего профессионального образования, профессионального обучения и поддержка талантливой молодежи, образовательных организаций и кадрового потенциала системы профессионального образ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4 01 536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2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2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Комплексное развитие сельских территор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2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2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Развитие жилищного строительства на сельских территория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2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 257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омплексного развития сельских территорий по улучшению жилищных условий граждан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1 4 01 R576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2,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НАДЗОРА ЗА ТЕХНИЧЕСКИМ СОСТОЯНИЕМ САМОХОДНЫХ МАШИН И ДРУГИХ ВИДОВ ТЕХНИК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2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2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25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2,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я агропромышленного комплекс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государственного надзора за техническим состоянием самоходных машин и других видов техник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5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0,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0,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7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7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7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бланками специальной печатной продукции и государственными номерными знакам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1 4 04 22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Информационное обще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Электронные органы исполнительной власти реги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ых систем инспекции гостехнадзора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9 4 01 252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РЕГИОНАЛЬНОЙ БЕЗОПАСНОСТ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36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423,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423,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5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государственных полномочий по вопросам административного законодательств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700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7,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09,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я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57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3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3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4,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4,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80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86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86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2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2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2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2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2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2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4,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26,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26,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5,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7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32,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9,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9,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9,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9,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хранение, использование и восполнение резерва материальных ресурсов для ликвидации чрезвычайных ситуаций на территории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витие и обслуживание РАСЦО, КСЭОН и регионального сегмента ОКСИОН в местах массового пребывания люде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1,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1,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добровольных пожарны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077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ожарных и спасательных подразделений,  обучение работников смежным специальностям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230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9,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я федеральному бюджету на осуществление части полномочий в области защиты населения и территории от чрезвычайных ситуаций и организации тушения пожаров силами Государственной противопожарной службы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5703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ой организации "Добровольная пожарная охрана Владимирской области" (Предоставление субсидий бюджетным, автономным учреждениям и иным некоммерческим организация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61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 обработки вызовов системы "112"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ЦВ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4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44,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4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центра обработки вызовов системы "112"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3 ЦВ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1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15,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15,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безопасности населения и территор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Обеспечение общественного порядка и профилактики правонарушени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 по стимулированию деятельности народных дружинников во Владимирской област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возмездному принятию у населения незаконно хранящегося огнестрельного и газового оружия, боеприпасов, взрывчатых веществ, размещение в средствах массовой информации сообщений об условиях и порядке ее проведения (Социальное обеспечение и иные выплаты населению)</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082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нформационных материалов для правового информирования граждан по основным направлениям профилактики правонарушений с последующей их передачей для распространения субъектам профилактики правонаруш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1 254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ротиводействие злоупотреблению наркотиками и их незаконному обороту"</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исследования в целях выявления уровня наркотизации и отношения к проблемам наркомании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08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печатной продукции антинаркотического содержания для использования в профилактической работе среди подростков и молодежи с распространением тиража в учебных заведениях и организация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8</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3 4 02 245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ИНИСТЕРСТВО ФИНАНСОВ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74 303,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88 484,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89 371,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8 45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8 45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8 45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местители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заместителей высшего должностного лиц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8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7,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5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05,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605,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9,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Правительства Владимирской обла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ластной резервный фонд - фонд  чрезвычайных ситуац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ежные выплаты в соответствии со статьей 15 Закона Владимирской области от 27.08.2004 № 135-ОЗ в связи с увольнением лиц, замещающих государственные долж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3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2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7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2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7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2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7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2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7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Повышение эффективности бюджетных расходов на содержание органов государственной власти, органов местного самоуправления и администрирование субвенц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2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7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8 5118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29,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4,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74,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701,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626,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595,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5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9 65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62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5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9 65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62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5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9 65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62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на участие Владимирской области в федеральных программах, национальных проектах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12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530,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9 65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624,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крепление материально-технической базы и строительство (реконструкция) объектов государственной и муниципальной собственности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249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вершенствование автоматизированной информационной системы управления бюджетным процесс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втоматизация составления и исполнения бюджетов, программно-целевого планирования областного бюджета, обеспечение информационной безопасности и защиты данных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5 2125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1,3</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7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внутреннего долг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7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7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7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Управление государственным долгом и государственными финансовыми активами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7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Владимирской области (Обслуживание государственного (муниципального) долг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877,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9,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12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spacing w:before="0" w:after="200"/>
              <w:rPr>
                <w:rFonts w:ascii="Times New Roman" w:hAnsi="Times New Roman" w:cs="Times New Roman"/>
              </w:rPr>
            </w:pPr>
            <w:r>
              <w:rPr>
                <w:rFonts w:cs="Times New Roman" w:ascii="Times New Roman" w:hAnsi="Times New Roman"/>
              </w:rPr>
              <w:t>проценты за рассрочку реструктурированных в 2012 году обязательств (задолженности) перед Российской Федерацией по бюджетным кредитам</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31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316,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313,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spacing w:before="0" w:after="200"/>
              <w:rPr>
                <w:rFonts w:ascii="Times New Roman" w:hAnsi="Times New Roman" w:cs="Times New Roman"/>
              </w:rPr>
            </w:pPr>
            <w:r>
              <w:rPr>
                <w:rFonts w:cs="Times New Roman" w:ascii="Times New Roman" w:hAnsi="Times New Roman"/>
              </w:rPr>
              <w:t>проценты за рассрочку реструктурированных в 2015 году обязательств (задолженности) перед Российской Федерацией по бюджетным кредитам, предоставленным Владимирской области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 счет бюджетных ассигнований дорожного фонд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14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145,3</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135,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tcPr>
          <w:p>
            <w:pPr>
              <w:pStyle w:val="Normal"/>
              <w:autoSpaceDE w:val="false"/>
              <w:spacing w:before="0" w:after="200"/>
              <w:rPr>
                <w:rFonts w:ascii="Times New Roman" w:hAnsi="Times New Roman" w:cs="Times New Roman"/>
              </w:rPr>
            </w:pPr>
            <w:r>
              <w:rPr>
                <w:rFonts w:cs="Times New Roman" w:ascii="Times New Roman" w:hAnsi="Times New Roman"/>
              </w:rPr>
              <w:t>проценты за рассрочку реструктурированных в 2017 году обязательств (задолженности) перед Российской Федерацией по бюджетным кредитам, полученным в 2015 - 2017 годах</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2 4 04 21090</w:t>
            </w:r>
          </w:p>
        </w:tc>
        <w:tc>
          <w:tcPr>
            <w:tcW w:w="7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2283,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2148,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99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0 04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7 82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42 723,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0 5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2 0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0 5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2 0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0 5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2 0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0 5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2 0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0 55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7 84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2 05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9 80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0 309,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989,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35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6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5 33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354,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652,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5 332,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доходного потенциал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увеличению налогового потенциал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1 707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96,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27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ладимирской области, достигших наилучших результатов по качеству организации и осуществления бюджетного процесс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3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44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2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4 568,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 248,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развития инициативного бюджетирования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9 706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2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6 4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6 455,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неснижения дотации на выравнивание бюджетной обеспеченности муниципальных районов (городских округов)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9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 в целях частичной компенсации дополнительных расходов местных бюджетов в связи с увеличением минимального размера оплаты труд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0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87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закрытым административно-территориальным образованиям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5010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093,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65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Владимирской области "Управление государственными финансами и государственным долгом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ы процессных мероприятий</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2</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02 4 03 7086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 678,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РЕВИЗИОННАЯ ИНСПЕКЦИЯ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1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6,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4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49,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49,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2,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2,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3</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О ВЛАДИМИРСКОЙ ОБЛАСТИ И ЕГО АППАРА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1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1,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1,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ребенк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ребенк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1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о Владимирской области и его аппара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8,8</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8,8</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 Уполномоченного по правам человека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6,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6,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1,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1,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5</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2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1</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1</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О ВЛАДИМИРСКОЙ ОБЛАСТИ И ЕГО АППАРА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6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о Владимирской области и его аппарат</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5,2</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1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 Уполномоченного по защите прав предпринимателей во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7,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7,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0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ГОСУДАРСТВЕННОГО АДМИНИСТРАТИВНО-ТЕХНИЧЕСКОГО НАДЗОРА ВЛАДИМИРСКОЙ ОБ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53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функций иных областных органов исполнительной власт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непрограммные мероприят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30,9</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о оплате труда работников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1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38,6</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38,6</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9,5</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9,5</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функций государственных органов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1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4</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4</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1,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1,7</w:t>
            </w:r>
          </w:p>
        </w:tc>
      </w:tr>
      <w:tr>
        <w:trPr>
          <w:trHeight w:val="288" w:hRule="atLeast"/>
        </w:trPr>
        <w:tc>
          <w:tcPr>
            <w:tcW w:w="4651" w:type="dxa"/>
            <w:tcBorders>
              <w:top w:val="single" w:sz="8" w:space="0" w:color="000000"/>
              <w:left w:val="single" w:sz="8" w:space="0" w:color="000000"/>
              <w:bottom w:val="single" w:sz="8" w:space="0" w:color="000000"/>
              <w:right w:val="single" w:sz="8" w:space="0" w:color="000000"/>
            </w:tcBorders>
            <w:shd w:fill="FFFFFF" w:val="clear"/>
            <w:tcMar>
              <w:left w:w="6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государственных учреждений (Иные бюджетные ассигнования)</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99</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2100" w:type="dxa"/>
            <w:tcBorders>
              <w:top w:val="single" w:sz="8" w:space="0" w:color="000000"/>
              <w:left w:val="single" w:sz="8" w:space="0" w:color="000000"/>
              <w:bottom w:val="single" w:sz="8" w:space="0" w:color="000000"/>
              <w:right w:val="single" w:sz="8" w:space="0" w:color="000000"/>
            </w:tcBorders>
            <w:shd w:fill="FFFFFF" w:val="clear"/>
            <w:tcMar>
              <w:left w:w="10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99 9 00 00590</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c>
          <w:tcPr>
            <w:tcW w:w="1699" w:type="dxa"/>
            <w:tcBorders>
              <w:top w:val="single" w:sz="8" w:space="0" w:color="000000"/>
              <w:left w:val="single" w:sz="8" w:space="0" w:color="000000"/>
              <w:bottom w:val="single" w:sz="8" w:space="0" w:color="000000"/>
              <w:right w:val="single" w:sz="8" w:space="0" w:color="000000"/>
            </w:tcBorders>
            <w:shd w:fill="FFFFFF" w:val="clear"/>
            <w:tcMar>
              <w:right w:w="60" w:type="dxa"/>
            </w:tcM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w:t>
            </w:r>
          </w:p>
        </w:tc>
      </w:tr>
    </w:tbl>
    <w:p>
      <w:pPr>
        <w:pStyle w:val="Normal"/>
        <w:widowControl/>
        <w:bidi w:val="0"/>
        <w:spacing w:lineRule="auto" w:line="276" w:before="0" w:after="200"/>
        <w:rPr/>
      </w:pPr>
      <w:r>
        <w:rPr/>
      </w:r>
    </w:p>
    <w:sectPr>
      <w:headerReference w:type="default" r:id="rId2"/>
      <w:headerReference w:type="first" r:id="rId3"/>
      <w:type w:val="nextPage"/>
      <w:pgSz w:orient="landscape" w:w="16901" w:h="11950"/>
      <w:pgMar w:left="1134" w:right="1134" w:gutter="0" w:header="720"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9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0:00Z</dcterms:created>
  <dc:creator>Keysystems.DWH2.ReportDesigner</dc:creator>
  <dc:description/>
  <cp:keywords/>
  <dc:language>en-US</dc:language>
  <cp:lastModifiedBy>vinokurova</cp:lastModifiedBy>
  <cp:lastPrinted>2022-10-28T16:09:00Z</cp:lastPrinted>
  <dcterms:modified xsi:type="dcterms:W3CDTF">2022-10-28T13:11:00Z</dcterms:modified>
  <cp:revision>6</cp:revision>
  <dc:subject>РЎРѕР·РґР°РЅ: lex_g 08.11.2016 16:41:20; РР·РјРµРЅРµРЅ: petrovac 28.10.2022 09:45:38</dc:subject>
  <dc:title/>
</cp:coreProperties>
</file>