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0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8.05.2017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 </w:t>
      </w:r>
      <w:r>
        <w:rPr>
          <w:sz w:val="28"/>
          <w:szCs w:val="28"/>
          <w:u w:val="single"/>
        </w:rPr>
        <w:t>№ 14/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>
          <w:i/>
          <w:i/>
        </w:rPr>
      </w:pPr>
      <w:r>
        <w:rPr>
          <w:i/>
        </w:rPr>
        <w:t xml:space="preserve">Владимирской области от 28.11.2016  № 39/8 </w:t>
      </w:r>
    </w:p>
    <w:p>
      <w:pPr>
        <w:pStyle w:val="31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709"/>
        <w:jc w:val="both"/>
        <w:rPr/>
      </w:pPr>
      <w:r>
        <w:rPr>
          <w:sz w:val="28"/>
        </w:rPr>
        <w:t xml:space="preserve">В </w:t>
      </w:r>
      <w:r>
        <w:rPr>
          <w:bCs/>
          <w:sz w:val="28"/>
        </w:rPr>
        <w:t>соответствии</w:t>
      </w:r>
      <w:r>
        <w:rPr>
          <w:sz w:val="28"/>
        </w:rPr>
        <w:t xml:space="preserve"> с Федеральными законами от 24.06.1998 № 89-ФЗ «Об отходах производства и потребления», от 30.12.2004 № 210-ФЗ «Об основах регулирования тарифов организаций коммунального комплекса» и постановлением Правительства РФ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департамент цен и тарифов администрации Владимирской области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851"/>
        <w:jc w:val="both"/>
        <w:rPr>
          <w:bCs/>
          <w:i/>
          <w:i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8.11.2016 № 39/8 «Об установлении тарифов на захоронение твердых коммунальных отходов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003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ункт 1  постановления в следующей редакции:</w:t>
      </w:r>
    </w:p>
    <w:p>
      <w:pPr>
        <w:pStyle w:val="3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«1. Установить и ввести в действие тарифы на захоронение </w:t>
      </w:r>
      <w:r>
        <w:rPr>
          <w:rFonts w:cs="Arial"/>
          <w:sz w:val="28"/>
          <w:szCs w:val="28"/>
        </w:rPr>
        <w:t>твердых коммунальных отходов</w:t>
      </w:r>
      <w:r>
        <w:rPr>
          <w:bCs/>
          <w:sz w:val="28"/>
        </w:rPr>
        <w:t xml:space="preserve"> для АО «Полигон» Петушинский район (объект захоронения - Центр по переработки и утилизации ТБО по адресу: Владимирская область, Петушинский район, 2,4 км южнее д. Бабанино), с календарной разбивкой: 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   88 руб.  95 коп. за 1 куб. м (без учета НДС), для населения в размере 104 руб. 96 коп. за 1 куб. м (с учетом НДС);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 91 руб. 45 коп. за 1 куб. м (без учета НДС), для населения в размере 107 руб. 91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91 руб. 45 коп. за 1 куб. м (без учета НДС), для населения в размере 107 руб. 91 коп. за 1 куб. м (с учетом НДС);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 94 руб. 17 коп. за 1 куб. м (без учета НДС), для населения в размере 111 руб. 12 коп. за 1 куб. м (с учетом НДС);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в размере   94 руб. 17 коп. за 1 куб. м (без учета НДС), для населения в размере 111 руб. 12 коп. за 1 куб. м (с учетом НДС);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в размере   96 руб. 78 коп. за 1 куб. м (без учета НДС), для населения в размере 114 руб. 20 коп. за 1 куб. м (с учетом НДС)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2. Изменения, указанные в пункте 1 настоящего постановления, действуют с </w:t>
      </w:r>
      <w:r>
        <w:rPr>
          <w:rFonts w:eastAsia="Calibri"/>
          <w:kern w:val="0"/>
          <w:sz w:val="28"/>
          <w:szCs w:val="28"/>
          <w:lang w:val="ru-RU" w:eastAsia="en-US"/>
        </w:rPr>
        <w:t>17</w:t>
      </w:r>
      <w:r>
        <w:rPr>
          <w:rFonts w:eastAsia="Calibri"/>
          <w:kern w:val="0"/>
          <w:sz w:val="28"/>
          <w:szCs w:val="28"/>
          <w:lang w:eastAsia="en-US"/>
        </w:rPr>
        <w:t xml:space="preserve"> июня 2017 года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Председатель правлени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color w:val="000000"/>
        </w:rPr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05-19T13:48:00Z</cp:lastPrinted>
  <dcterms:modified xsi:type="dcterms:W3CDTF">2017-05-22T10:15:00Z</dcterms:modified>
  <cp:revision>124</cp:revision>
  <dc:subject/>
  <dc:title>О  тарифах  на  тепловую энергию</dc:title>
</cp:coreProperties>
</file>