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17                                                                                                                 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Ризоположенского монастыря» (Владимирская область, город Суздаль, ул. Ленина, д. 79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Ризоположенского монастыря» (Владимирская область, город Суздаль, ул. Ленина, д. 79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Ризоположенского монастыря» </w:t>
        <w:br/>
        <w:t>(Владимирская область, город Суздаль, ул. Ленина, д. 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Ансамбль Ризоположенского монастыря» (Владимирская область, город Суздаль, ул. Ленина, д. 79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6 западная граница проходит вдоль кирпичной стены, ограничивающей территорию Ансамбля с запада в двух метрах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северная граница проходит по улице Энгельса вдоль кирпичной стены, ограничивающей территорию Ансамбля с севера в двух метрах </w:t>
        <w:br/>
        <w:t>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1 восточная граница проходит по улице Ленина параллельно кирпичной стене, ограничивающей территорию Ансамбля с востока, вдоль проезжей части, в одном метре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 до точки 1 южная граница проходит по улице Крупской, параллельно кирпичной стене, ограничивающей территорию монастыря с юга, вдоль проезжей части, в двух метрах от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Ризоположенского монастыря» </w:t>
        <w:br/>
        <w:t>(Владимирская область, город Суздаль, ул. Ленина, д. 79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466590" cy="579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Ризоположенского монастыря» </w:t>
        <w:br/>
        <w:t>(Владимирская область, город Суздаль, ул. Ленина, д. 7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69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4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4256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3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51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05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97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08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95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97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07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93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22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88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84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36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2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0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93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9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71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4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6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3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53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51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45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07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50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66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2.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17 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Ансамбль Ризоположенского монастыря» (Владимирская область, город Суздаль, ул. Ленина, д. 7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46:00Z</dcterms:modified>
  <cp:revision>12</cp:revision>
  <dc:subject/>
  <dc:title>Вносится Губернатором</dc:title>
</cp:coreProperties>
</file>