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07.2017</w:t>
        <w:tab/>
        <w:tab/>
        <w:tab/>
        <w:tab/>
        <w:tab/>
        <w:tab/>
        <w:tab/>
        <w:tab/>
        <w:tab/>
        <w:tab/>
        <w:tab/>
        <w:t xml:space="preserve">       № 121</w:t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й объектов культурного наследия, расположенных в городе Владимире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местного (муниципального) значения «Торговые ряды (северная линия)»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</w:t>
        <w:br/>
        <w:t>(город Владимир, ул. Девическая, д.2а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Границы территории объекта культурного наследия регионального значения «Дом купца Никитина»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 (город Владимир, ул. Девическая, д. 7) согласно приложению №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жим использования территории объектов культурного наследия, указанных в подпунктах 1.1. и 1.2. согласно приложению № 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Заместитель начальника</w:t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Государственной инспекции                                                                   М.А. Волоз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31.07.2017 № 1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  <w:r>
        <w:rPr>
          <w:sz w:val="28"/>
          <w:szCs w:val="28"/>
        </w:rPr>
        <w:t xml:space="preserve">местного (муниципального) значения «Торговые ряды (северная линия)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город Владимир, ул. Девическая, д.2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местного (муниципального) значения «Торговые ряды (северная линия)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город Владимир, ул. Девическая, д.2а) 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граница проходит на северо-восток параллельно северному фасаду здания № 2а по улице Девической, в тре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граница проходит один метр до стены здания № 19а по улице Большой Московско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6 – граница проходит по границе земельного участка </w:t>
        <w:br/>
        <w:t>с кадастровым номером 33:22:032002:2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6 до точки 7 – граница проходит в южном направлении, пересекает земельные участки с кадастровыми номерами 33:22:032002:28 и 33:22:032002:29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7 до точки 8 – граница проходит в южном направлении в пяти метрах от фасада дома № 19 по улице Большой Московс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8 до точки 9 – граница огибает дом № 19 по улице Большой Московской в северо-восточном направлении в семи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9 до точки 11 – граница проходит в северном направлении </w:t>
        <w:br/>
        <w:t>к дому № 3 по улице Гагар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1 до точки 12 – граница проходит по границе земельного участка </w:t>
        <w:br/>
        <w:t>с кадастровым номером 33:22:032002:17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2 до точки 13 – граница проходит по границе земельного участка </w:t>
        <w:br/>
        <w:t>с кадастровым номером 33:22:032002: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3 до точки 14 – граница проходит на север два метра от фасада дома № 3 по улице Гагар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4 до точки 15 – граница проходит параллельно северному фасаду дома № 3 по улице Гагарина, в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5 до точки 17 – граница проходит в южном направлении параллельно восточному фасаду дома № 3 по улице Гагарина, в двух метрах </w:t>
        <w:br/>
        <w:t>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7 до точки 19 – граница проходит по границе земельного участка </w:t>
        <w:br/>
        <w:t>с кадастровым номером 33:22:032002: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9 до точки 20 – граница проходит в южном направлении, параллельно восточному фасаду дома № 19 по улице Большой Московской, в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0 до точки 23 – граница огибает дом № 19 по улице Большой Московской в юго-западном направлении, проходит параллельно южному фасаду дома № 19 по улице Большой Московской, в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3 до точки 25 – граница огибает и проходит параллельно южному фасаду дома № 19 по улице Большой Московской, в двух метрах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5 до точки 1 – граница проходит по направлению на северо-запад, параллельно западному фасаду дома № 19 по улице Большой Московской, в трех метрах от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местного (муниципального) значения «Торговые ряды (северная линия)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город Владимир, ул. Девическая, д.2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29175" cy="635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149" r="1373" b="6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местного </w:t>
        <w:br/>
        <w:t xml:space="preserve">(муниципального) значения «Торговые ряды (северная линия)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город Владимир, ул. Девическая, д.2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62.8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82.6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74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14.2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72.9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14.8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62.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19.2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62.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17.4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55.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20.2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1346.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16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17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30.3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67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57.7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00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47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08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52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11.2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51.3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26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44.6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28.6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43.8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35.9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1461.5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10.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72.7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04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75.7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85.4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83.5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84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82.6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56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94.5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34.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41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37.7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39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88.4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18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96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14.7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94.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10.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31.07.2017 № 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купца Никитина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</w:t>
        <w:br/>
        <w:t>(город Владимир, ул. Девическая, д. 7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Дом купца Никитина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(город Владимир, ул. Девическая, д. 7) (далее – Памятник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-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верная граница проходит параллельно северному фасаду Памятника, в двух с половиной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- восточная граница проходит параллельно восточ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6 - южная граница пересекает границу земельного участка с кадастровым номером 33:22:032001:13, проходит по границе земельного участка с кадастровым номером 33:22:032001:13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6 до точки 7 - западная граница проходит по земельному участку </w:t>
        <w:br/>
        <w:t xml:space="preserve">с кадастровым номером 33:22:032001:2, в двух метрах от западного фасада Памятника, далее от точки 7 до точки 1 проходит по западному фасаду Памятника, являющегося общей стеной с восточным фасадом дома № 1 по улице </w:t>
        <w:br/>
        <w:t>1-я Никольск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купца Никитина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</w:t>
        <w:br/>
        <w:t>(город Владимир, ул. Девическая, д. 7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11675" cy="5955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010" r="1346" b="5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Дом купца Никитина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(город Владимир, ул. Девическая, д. 7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59.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50.1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64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62.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40.6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73.7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36.9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65.5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34.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66.6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31.3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57.8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37.1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55.7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37.7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57.6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40.5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56.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31.07.2017 № 1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й объектов культурного наследия, </w:t>
        <w:br/>
        <w:t>расположенных в городе Владими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 а так же окружающего ландшаф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31T22:31:00Z</dcterms:modified>
  <cp:revision>39</cp:revision>
  <dc:subject/>
  <dc:title>Вносится Губернатором</dc:title>
</cp:coreProperties>
</file>