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730</wp:posOffset>
            </wp:positionH>
            <wp:positionV relativeFrom="paragraph">
              <wp:posOffset>-57785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26835</wp:posOffset>
            </wp:positionH>
            <wp:positionV relativeFrom="paragraph">
              <wp:posOffset>-47942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0.2018                                                                                                                 № 44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«Воскресенская церковь»,  1743 г. (Владимирская область, Суздальский район, с. Воскресенская Слобода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федерального значения  «Воскресенская церковь», 1743 г.  (Владимирская область, Суздальский район, с. Воскресенская Слобода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«Воскресенская церковь», 1743 г.  (Владимирская область, Суздальский район,              с. Воскресенская Слобода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и                                                                   М.А. Волоз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 культурного наследия федерального значения «Воскресенская церковь», 1743 г.  (Владимирская область, Суздальский район, с. Воскресенская Слоб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территории объекта культурного наследия «Воскресенская церковь», 1743 г.  (Владимирская область, Суздальский район, с. Воскресенская Слобода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-2 до точки 3 (северная) – проходит в восточном направлении по границе проезжей части нечетной стороны улицы Владимирская параллельно северному фасаду объекта культурного наследия «Воскресенская церковь»  на расстоянии 3 м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восточная) – проходит в южном направлении по границе  земельного участка с кадастровым номером 33:05:090301:4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-5-6-7-8 до точки 9 (южная) – проходит в западном направлении по границе  земельного участка с кадастровым номером 33:05:090301:4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 до точки 1 (западная) – проходит в северном направлении параллельно западному фасаду объекта культурного наследия «Воскресенская церковь»,  на расстоянии 3 м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кресенская церковь», 1743 г.  (Владимирская область, Суздаль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оскресенская Слобод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605020" cy="5909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84" t="175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скресенская церковь», 1743 г.  (Владимирская область, Суздаль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ая Слобод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93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20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87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55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87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70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67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66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70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5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71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48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7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444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71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35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75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16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993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20.92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федерального значения  «Воскресенская церковь», 1743 г. 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дальский район, с. Воскресенская Слоб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7:00Z</dcterms:created>
  <dc:creator>olga</dc:creator>
  <dc:description/>
  <cp:keywords/>
  <dc:language>en-US</dc:language>
  <cp:lastModifiedBy>shefovatv</cp:lastModifiedBy>
  <cp:lastPrinted>2018-05-08T11:04:00Z</cp:lastPrinted>
  <dcterms:modified xsi:type="dcterms:W3CDTF">2018-10-25T13:31:00Z</dcterms:modified>
  <cp:revision>17</cp:revision>
  <dc:subject/>
  <dc:title>Вносится Губернатором</dc:title>
</cp:coreProperties>
</file>