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rPr/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0.12.2014 № 56/10 «Об установлении </w:t>
      </w:r>
    </w:p>
    <w:p>
      <w:pPr>
        <w:pStyle w:val="Normal"/>
        <w:rPr/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0.12.2014 № 56/10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                             СЛПУ «Санаторий им. Абельмана»  с календарной разбивкой: 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с 01 января 2015 года по 30 июня 2015 года для потребителей  в размере  08 руб. 34 коп. за 1 куб. м (без учета НДС); для населения в размере  09 руб. 84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с 01 июля 2015 года по 31 декабря 2015 года для потребителей  в размере  09 руб. 33 коп. за 1 куб. м (без учета НДС); для населения в размере  11 руб. 01 коп. за 1 куб. м (с учетом НДС).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- с 01 января 2016 года по 30 июня 2016 года для потребителей  в размере  09 руб. 33 коп. за 1 куб. м (без учета НДС); для населения в размере  11 руб. 01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- с 01 июля 2016 года по 31 декабря 2016 года для потребителей  в размере  09 руб. 80 коп. за 1 куб. м (без учета НДС); для населения в размере  11 руб. 56 коп. за 1 куб. м (с учетом НДС).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- с 01 января 2017 года по 30 июня 2017 года для потребителей  в размере  09 руб. 80 коп. за 1 куб. м (без учета НДС); для населения в размере  11 руб. 56 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с 01 июля 2017 года по 31 декабря 2017 года для потребителей  в размере  09 руб. 80 коп. за 1 куб. м (без учета НДС); для населения в размере  11 руб. 56 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                      СЛПУ «Санаторий им. Абельмана» с календарной разбивкой: 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с 01 января 2015 года по 30 июня 2015 года для потребителей  в размере  08 руб. 32 коп. за 1 куб. м (без учета НДС);</w:t>
      </w:r>
      <w:r>
        <w:rPr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ля населения в размере  09 руб. 82 коп. за 1 куб. м (с учетом НДС);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с 01 июля 2015 года по 31 декабря  2015 года для потребителей  в размере  08 руб. 70 коп. за 1 куб. м (без учета НДС);</w:t>
      </w:r>
      <w:r>
        <w:rPr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ля населения в размере  10 руб. 27 коп. за 1 куб. м (с учетом НДС).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 xml:space="preserve">- с 01 января 2016 года по 30 июня 2016 года для потребителей  в размере  </w:t>
      </w:r>
      <w:r>
        <w:rPr>
          <w:rFonts w:eastAsia="Calibri"/>
          <w:sz w:val="28"/>
          <w:szCs w:val="28"/>
          <w:lang w:eastAsia="ar-SA"/>
        </w:rPr>
        <w:t>08 руб. 70 коп.</w:t>
      </w:r>
      <w:r>
        <w:rPr>
          <w:rFonts w:cs="Arial"/>
          <w:sz w:val="28"/>
          <w:szCs w:val="28"/>
          <w:lang w:eastAsia="ar-SA"/>
        </w:rPr>
        <w:t xml:space="preserve"> за 1 куб. м (без учета НДС); для населения в размере  </w:t>
      </w:r>
      <w:r>
        <w:rPr>
          <w:rFonts w:eastAsia="Calibri"/>
          <w:sz w:val="28"/>
          <w:szCs w:val="28"/>
          <w:lang w:eastAsia="ar-SA"/>
        </w:rPr>
        <w:t xml:space="preserve">10 руб. 27 </w:t>
      </w:r>
      <w:r>
        <w:rPr>
          <w:rFonts w:cs="Arial"/>
          <w:sz w:val="28"/>
          <w:szCs w:val="28"/>
          <w:lang w:eastAsia="ar-SA"/>
        </w:rPr>
        <w:t>коп. за 1 куб. м (с учетом НДС);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- с 01 июля 2016 года по 31 декабря 2016 года для потребителей  в размере  09 руб. 06 коп. за 1 куб. м (без учета НДС); для населения в размере  10 руб. 69 коп. за 1 куб. м (с учетом НДС).</w:t>
      </w:r>
    </w:p>
    <w:p>
      <w:pPr>
        <w:pStyle w:val="Normal"/>
        <w:suppressAutoHyphens w:val="true"/>
        <w:autoSpaceDE w:val="false"/>
        <w:spacing w:before="120" w:after="120"/>
        <w:ind w:firstLine="720"/>
        <w:jc w:val="both"/>
        <w:rPr/>
      </w:pPr>
      <w:r>
        <w:rPr>
          <w:rFonts w:cs="Arial"/>
          <w:sz w:val="28"/>
          <w:szCs w:val="28"/>
          <w:lang w:eastAsia="ar-SA"/>
        </w:rPr>
        <w:t>- с 01 января 2017 года по 30 июня 2017 года для потребителей  в размере  09 руб. 06 коп. за 1 куб. м (без учета НДС); для населения в размере  10 руб. 69 коп. за 1 куб. м (с учетом НДС);</w:t>
      </w:r>
    </w:p>
    <w:p>
      <w:pPr>
        <w:pStyle w:val="31"/>
        <w:spacing w:before="120" w:after="120"/>
        <w:ind w:firstLine="1134"/>
        <w:jc w:val="both"/>
        <w:rPr/>
      </w:pPr>
      <w:r>
        <w:rPr>
          <w:rFonts w:cs="Arial"/>
          <w:sz w:val="28"/>
          <w:szCs w:val="28"/>
          <w:lang w:eastAsia="ar-SA"/>
        </w:rPr>
        <w:t>- с 01 июля 2017 года по 31 декабря 2017 года для потребителей  в размере  09 руб. 30 коп. за 1 куб. м (без учета НДС); для населения в размере                    10 руб. 97 коп. за 1 куб. м (с учетом НДС)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Изложить приложения №№ 1, 2 к постановлению в следующей редакции согласно приложениям №№ 1,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3.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left="6663" w:hanging="0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9.12.</w:t>
                            </w:r>
                            <w:r>
                              <w:rPr>
                                <w:lang w:val="en-US"/>
                              </w:rPr>
                              <w:t>2016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4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 19.12.</w:t>
                      </w:r>
                      <w:r>
                        <w:rPr>
                          <w:lang w:val="en-US"/>
                        </w:rPr>
                        <w:t>2016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46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ЛПУ «Санатор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м. Абельмана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ЛПУ Санаторий им. Абельмана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вровский район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8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3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12.</w:t>
                            </w:r>
                            <w:r>
                              <w:rPr>
                                <w:lang w:val="en-US"/>
                              </w:rPr>
                              <w:t>2016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4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9.12.</w:t>
                      </w:r>
                      <w:r>
                        <w:rPr>
                          <w:lang w:val="en-US"/>
                        </w:rPr>
                        <w:t>2016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46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ЛПУ «Санатор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м. Абельмана»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ЛПУ Санаторий им. Абельмана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вровский район, 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ладимирская область, 6019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1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3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5-09-11T15:54:00Z</cp:lastPrinted>
  <dcterms:modified xsi:type="dcterms:W3CDTF">2016-12-27T14:41:00Z</dcterms:modified>
  <cp:revision>48</cp:revision>
  <dc:subject/>
  <dc:title>О  тарифах  на  тепловую энергию</dc:title>
</cp:coreProperties>
</file>