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4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26.02.2016 № 4/1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7 № 54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02.2016 № 4/1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spacing w:before="120" w:after="120"/>
        <w:ind w:left="0" w:firstLine="710"/>
        <w:jc w:val="both"/>
        <w:rPr/>
      </w:pPr>
      <w:r>
        <w:rPr>
          <w:bCs/>
          <w:sz w:val="28"/>
        </w:rPr>
        <w:t>Пункты 2 и 3 постановления изложить в следующей редакции:</w:t>
      </w:r>
    </w:p>
    <w:p>
      <w:pPr>
        <w:pStyle w:val="31"/>
        <w:spacing w:before="120" w:after="120"/>
        <w:ind w:firstLine="710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Вязниковского района «Коммунальные системы»</w:t>
      </w:r>
      <w:r>
        <w:rPr>
          <w:bCs/>
          <w:sz w:val="28"/>
        </w:rPr>
        <w:t xml:space="preserve"> по системе водоснабжения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10"/>
        <w:jc w:val="both"/>
        <w:rPr/>
      </w:pPr>
      <w:r>
        <w:rPr>
          <w:bCs/>
          <w:sz w:val="28"/>
        </w:rPr>
        <w:t>- с 07 марта 2016 года по 30 июня 2016 года для потребителей в размере     31 руб. 76 коп. за 1 куб. м (без учета НДС); для населения в размере                        37 руб. 48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10"/>
        <w:jc w:val="both"/>
        <w:rPr/>
      </w:pPr>
      <w:r>
        <w:rPr>
          <w:bCs/>
          <w:sz w:val="28"/>
        </w:rPr>
        <w:t>- с 01 июля 2016 года по 31 декабря  2016 года для потребителей в размере 33 руб. 64 коп. за 1 куб. м (без учета НДС); для населения в размере                           39 руб. 7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10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33 руб. 64 коп. за 1 куб. м (без учета НДС); для населения в размере                       39 руб. 7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37 руб. 01 коп. за 1 куб. м (без учета НДС), для населения в размере                      43 руб. 6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37 руб. 01 коп. за 1 куб. м (без учета НДС), для населения в размере                      43 руб. 6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41 руб. 18 коп. за 1 куб. м (без учета НДС), для населения в размере                        48 руб. 5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>
          <w:bCs/>
          <w:sz w:val="28"/>
        </w:rPr>
      </w:pPr>
      <w:r>
        <w:rPr>
          <w:bCs/>
          <w:sz w:val="28"/>
        </w:rPr>
        <w:t>- с 01 января 2019 года по 30 июня 2019 года для потребителей в размере   41 руб. 18 коп. за 1 куб. м (без учета НДС), для населения в размере                        48 руб. 5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45 руб. 17 коп. за 1 куб. м (без учета НДС), для населения в размере                       53 руб. 30 коп. за 1 куб. м (с учетом НДС).</w:t>
      </w:r>
    </w:p>
    <w:p>
      <w:pPr>
        <w:pStyle w:val="31"/>
        <w:spacing w:before="120" w:after="120"/>
        <w:ind w:firstLine="710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Вязниковского района «Коммунальные системы»</w:t>
      </w:r>
      <w:r>
        <w:rPr>
          <w:bCs/>
          <w:sz w:val="28"/>
        </w:rPr>
        <w:t xml:space="preserve"> по системе водоотведения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10"/>
        <w:jc w:val="both"/>
        <w:rPr/>
      </w:pPr>
      <w:r>
        <w:rPr>
          <w:bCs/>
          <w:sz w:val="28"/>
        </w:rPr>
        <w:t>- с 07 марта 2016 года по 30 июня 2016 года для потребителей  в  размере    39 руб. 30 коп. за 1 куб. м (без учета НДС); для населения в размере                      46 руб. 3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10"/>
        <w:jc w:val="both"/>
        <w:rPr/>
      </w:pPr>
      <w:r>
        <w:rPr>
          <w:bCs/>
          <w:sz w:val="28"/>
        </w:rPr>
        <w:t>- с 01 июля 2016 года по 31 декабря  2016 года для потребителей в размере  41 руб. 46 коп. за 1 куб. м (без учета НДС); для населения в размере                       48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10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41 руб. 46 коп. за 1 куб. м (без учета НДС); для населения в размере                       48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45 руб. 19 коп. за 1 куб. м (без учета НДС), для населения в размере                       53 руб. 3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45 руб. 19 коп. за 1 куб. м (без учета НДС), для населения в размере                       53 руб. 3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46 руб. 57 коп. за 1 куб. м (без учета НДС), для населения в размере                       54 руб. 9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     46 руб. 57 коп. за 1 куб. м (без учета НДС), для населения в размере                      54 руб. 9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47 руб. 80 коп. за 1 куб. м (без учета НДС), для населения в размере                            56 руб. 40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2. Приложения №№ 1-2 к постановлению изложить в следующей редакции согласно приложениям №№1-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111125</wp:posOffset>
                </wp:positionV>
                <wp:extent cx="2628265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12.2017 № 54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0.55pt;mso-wrap-distance-left:9.05pt;mso-wrap-distance-right:9.05pt;mso-wrap-distance-top:0pt;mso-wrap-distance-bottom:0pt;margin-top:-8.7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5.12.2017 № 54/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на 2016 - 2019 годы </w:t>
      </w:r>
      <w:r>
        <w:rPr>
          <w:b/>
          <w:bCs/>
          <w:sz w:val="28"/>
        </w:rPr>
        <w:t>по системе водоснабжения                         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, д.3, г. Вязники, Владимирская обл., 6014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8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8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9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44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4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1417"/>
        <w:gridCol w:w="1418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27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2,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7.02.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64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122555</wp:posOffset>
                </wp:positionV>
                <wp:extent cx="2628265" cy="103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12.2017 № 54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от 23маяо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1.4pt;mso-wrap-distance-left:9.05pt;mso-wrap-distance-right:9.05pt;mso-wrap-distance-top:0pt;mso-wrap-distance-bottom:0pt;margin-top:9.6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5.12.2017 № 54/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от 23маяо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  <w:sz w:val="28"/>
        </w:rPr>
        <w:t>по системе водоотведения 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омсомольская, д.3, г. Вязники, Владимирская обл., 6014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3"/>
        <w:gridCol w:w="1243"/>
        <w:gridCol w:w="1244"/>
        <w:gridCol w:w="1107"/>
        <w:gridCol w:w="1244"/>
        <w:gridCol w:w="1244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14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148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0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40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418"/>
        <w:gridCol w:w="1418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9,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7.02.2016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1:08:00Z</cp:lastPrinted>
  <dcterms:modified xsi:type="dcterms:W3CDTF">2017-12-08T14:48:00Z</dcterms:modified>
  <cp:revision>131</cp:revision>
  <dc:subject/>
  <dc:title>О  тарифах  на  тепловую энергию</dc:title>
</cp:coreProperties>
</file>