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7/53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/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4.12.2017 № 57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</w:t>
      </w:r>
      <w:r>
        <w:rPr>
          <w:sz w:val="27"/>
          <w:szCs w:val="27"/>
        </w:rPr>
        <w:t xml:space="preserve"> МУП пос. Ставрово «Теплоснабжение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                               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 xml:space="preserve">МУП пос. Ставрово «Теплоснабжение» </w:t>
      </w:r>
      <w:r>
        <w:rPr>
          <w:sz w:val="28"/>
          <w:szCs w:val="28"/>
        </w:rPr>
        <w:t>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8 года по 30 июня 2018 года согласно приложению №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5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с. Ставрово «Теплоснабжение», ул. Ленина, д. 3, пос. Ставрово, Собинский район, Владимирская обл., 6012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4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4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98,1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5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МУП пос. Ставрово «Теплоснабжение», </w:t>
      </w: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0,06198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/>
        <w:t>от 14.12.2017 № 57/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МУП пос. Ставрово «Теплоснабжение», </w:t>
      </w: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198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7:00Z</dcterms:created>
  <dc:creator>Miloslavskay</dc:creator>
  <dc:description/>
  <cp:keywords/>
  <dc:language>en-US</dc:language>
  <cp:lastModifiedBy>Иванова Наталья Ивановна</cp:lastModifiedBy>
  <cp:lastPrinted>2017-12-18T13:57:00Z</cp:lastPrinted>
  <dcterms:modified xsi:type="dcterms:W3CDTF">2017-12-21T15:36:00Z</dcterms:modified>
  <cp:revision>7</cp:revision>
  <dc:subject/>
  <dc:title>О  тарифах  на  тепловую энергию</dc:title>
</cp:coreProperties>
</file>