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21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21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9.12.2016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46/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департамента цен и тариф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дминистрации Владимир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30.11.2015 № 49/192 «О тарифах на теплоноситель»</w:t>
      </w:r>
    </w:p>
    <w:p>
      <w:pPr>
        <w:pStyle w:val="3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31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10 № 190-ФЗ «О 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ету регулируемых цен (тарифов) в сфере теплоснабжения, утвержденными приказом Федеральной службы по тарифам от 13.06.2013 № 760-э, департамент цен и тарифов администрации Владимирской области п о с т а н о в л я е т: 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департамента цен и тарифов администрации Владимирской области от 30.11.2015 № 49/192 «О тарифах на теплоноситель»: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пункте 1 постановления заменить слова «ПАО «Т Плюс» филиал «Владимирский» на слова «ПАО «Т Плюс» (в границах Владимирской области)»;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изложить приложения №№ 1 и 2 к постановлению в следующей редакции согласно приложениям №№ 1 и 2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казанные в пункте 1 настоящего постановления изменения вступают в силу с 01 января 2017 года. 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ConsNormal"/>
        <w:spacing w:before="0" w:after="1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before="0" w:after="1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before="0" w:after="1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Заместитель председателя пр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епартамента цен и тариф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дминистрации Владимирской области                                             М.С. Новоселова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9.12.2016 № 46/1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арифы на </w:t>
      </w:r>
      <w:r>
        <w:rPr/>
        <w:t>теплоноситель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984"/>
        <w:gridCol w:w="2552"/>
        <w:gridCol w:w="1417"/>
        <w:gridCol w:w="1418"/>
      </w:tblGrid>
      <w:tr>
        <w:trPr>
          <w:trHeight w:val="55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егулируемой организа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тариф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теплоносителя</w:t>
            </w:r>
          </w:p>
        </w:tc>
      </w:tr>
      <w:tr>
        <w:trPr>
          <w:trHeight w:val="4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</w:t>
            </w:r>
          </w:p>
        </w:tc>
      </w:tr>
      <w:tr>
        <w:trPr>
          <w:trHeight w:val="443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 на теплоноситель, поставляемый теплоснабжающей организацией,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ющей источником (источниками) тепловой энергии, на котором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ся теплоноситель  (без учета НДС)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     </w:t>
            </w:r>
          </w:p>
        </w:tc>
      </w:tr>
      <w:tr>
        <w:trPr>
          <w:trHeight w:val="39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О «Т Плюс»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границах Владимирской области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ставочный</w:t>
              <w:br/>
              <w:t>руб./куб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6-30.06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67</w:t>
            </w:r>
          </w:p>
        </w:tc>
      </w:tr>
      <w:tr>
        <w:trPr>
          <w:trHeight w:val="4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6-31.12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,18</w:t>
            </w:r>
          </w:p>
        </w:tc>
      </w:tr>
      <w:tr>
        <w:trPr>
          <w:trHeight w:val="4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7-30.06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,18</w:t>
            </w:r>
          </w:p>
        </w:tc>
      </w:tr>
      <w:tr>
        <w:trPr>
          <w:trHeight w:val="4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7-31.1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,80</w:t>
            </w:r>
          </w:p>
        </w:tc>
      </w:tr>
      <w:tr>
        <w:trPr>
          <w:trHeight w:val="4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8-30.06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,80</w:t>
            </w:r>
          </w:p>
        </w:tc>
      </w:tr>
      <w:tr>
        <w:trPr>
          <w:trHeight w:val="42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8-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,35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ind w:firstLine="6663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12.2016 № 46/15</w:t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</w:t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369"/>
        <w:gridCol w:w="851"/>
        <w:gridCol w:w="1417"/>
        <w:gridCol w:w="993"/>
        <w:gridCol w:w="992"/>
        <w:gridCol w:w="850"/>
        <w:gridCol w:w="1560"/>
        <w:gridCol w:w="1559"/>
        <w:gridCol w:w="1701"/>
        <w:gridCol w:w="1134"/>
        <w:gridCol w:w="786"/>
      </w:tblGrid>
      <w:tr>
        <w:trPr>
          <w:trHeight w:val="522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>п/п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именование регулируемой </w:t>
              <w:br/>
              <w:t>организ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 уровень операционных расход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екс    </w:t>
              <w:br/>
              <w:t>эффективности</w:t>
              <w:br/>
              <w:t>операционных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уровень прибы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ности теплоснабжения</w:t>
            </w:r>
          </w:p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энергосбережения энергетическо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 в области энергосбережения и</w:t>
            </w:r>
          </w:p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я энергетической эффективности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изменения</w:t>
            </w:r>
          </w:p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ов на топливо</w:t>
            </w:r>
          </w:p>
        </w:tc>
      </w:tr>
      <w:tr>
        <w:trPr>
          <w:trHeight w:val="2549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Удельный расход топлива на производство единицы тепловой энергии, отпускаемой с коллекторов источников тепловой энерг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еличина технологических потерь при передаче тепловой энергии по тепловым сет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еличина технологических потерь при передаче теплоносителя по тепловым сетя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г.у.т./Г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/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уб. м (т)/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51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eastAsia="ru-RU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lang w:eastAsia="ru-RU"/>
              </w:rPr>
              <w:t xml:space="preserve">ПАО «Т Плюс»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bookmarkStart w:id="1" w:name="_GoBack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границах Владимирской обла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88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6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01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spacing w:before="0" w:after="120"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8:48:00Z</dcterms:created>
  <dc:creator>Филинова Елена Александровна</dc:creator>
  <dc:description/>
  <cp:keywords/>
  <dc:language>en-US</dc:language>
  <cp:lastModifiedBy>Иванова Наталья Ивановна</cp:lastModifiedBy>
  <cp:lastPrinted>2016-12-23T15:36:00Z</cp:lastPrinted>
  <dcterms:modified xsi:type="dcterms:W3CDTF">2016-12-27T14:26:00Z</dcterms:modified>
  <cp:revision>6</cp:revision>
  <dc:subject/>
  <dc:title/>
</cp:coreProperties>
</file>