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14.12.2017 № 57/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 xml:space="preserve">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</w:t>
      </w:r>
      <w:r>
        <w:rPr>
          <w:sz w:val="27"/>
          <w:szCs w:val="27"/>
          <w:lang w:val="ru-RU"/>
        </w:rPr>
        <w:t xml:space="preserve">                    </w:t>
      </w:r>
      <w:r>
        <w:rPr>
          <w:sz w:val="27"/>
          <w:szCs w:val="27"/>
        </w:rPr>
        <w:t xml:space="preserve">и производственных </w:t>
      </w:r>
      <w:r>
        <w:rPr>
          <w:sz w:val="28"/>
          <w:szCs w:val="28"/>
        </w:rPr>
        <w:t xml:space="preserve">программах организаций, осуществляющих деятельность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в сфере водоснабжения и водоотведения» на основании протокола заседания правления департамента цен и тарифов администрации области от</w:t>
      </w:r>
      <w:r>
        <w:rPr>
          <w:sz w:val="28"/>
          <w:szCs w:val="28"/>
          <w:lang w:val="ru-RU"/>
        </w:rPr>
        <w:t xml:space="preserve"> 04.12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8 </w:t>
      </w:r>
      <w:r>
        <w:rPr>
          <w:sz w:val="28"/>
          <w:szCs w:val="28"/>
        </w:rPr>
        <w:t>департамент цен и тарифов администрации области п о с т а н о в л я е т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14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Изложить пункты </w:t>
      </w:r>
      <w:r>
        <w:rPr>
          <w:bCs/>
          <w:sz w:val="28"/>
          <w:lang w:val="ru-RU"/>
        </w:rPr>
        <w:t>3, 4</w:t>
      </w:r>
      <w:r>
        <w:rPr>
          <w:bCs/>
          <w:sz w:val="28"/>
        </w:rPr>
        <w:t xml:space="preserve"> и 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>3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bCs/>
          <w:sz w:val="28"/>
          <w:lang w:val="ru-RU"/>
        </w:rPr>
        <w:t>МУП Юрьев-Польского района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Водоканал</w:t>
      </w:r>
      <w:r>
        <w:rPr>
          <w:bCs/>
          <w:sz w:val="28"/>
        </w:rPr>
        <w:t xml:space="preserve">» с календарной разбивко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8 года по 30 июня 2018 года для потребителей  в размере  32 руб. 87 коп. за 1 куб. м (без учета НДС), </w:t>
      </w:r>
      <w:r>
        <w:rPr>
          <w:bCs/>
          <w:sz w:val="28"/>
        </w:rPr>
        <w:t>для населения в размере 38 руб. 79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8 года по 31 декабря 2018 года для потребителей  в размере  34 руб. 62 коп. за 1 куб. м (без учета НДС), </w:t>
      </w:r>
      <w:r>
        <w:rPr>
          <w:bCs/>
          <w:sz w:val="28"/>
        </w:rPr>
        <w:t>для населения в размере 40 руб. 85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9 года по 30 июня 2019 года для потребителей  в размере  34 руб. 62 коп. за 1 куб. м (без учета НДС), </w:t>
      </w:r>
      <w:r>
        <w:rPr>
          <w:bCs/>
          <w:sz w:val="28"/>
        </w:rPr>
        <w:t>для населения в размере 41 руб. 54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9 года по 31 декабря 2019 года для потребителей  в размере  35 руб. 30 коп. за 1 куб. м (без учета НДС), </w:t>
      </w:r>
      <w:r>
        <w:rPr>
          <w:bCs/>
          <w:sz w:val="28"/>
        </w:rPr>
        <w:t>для населения в размере 42 руб. 36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0 года по 30 июня 2020 года для потребителей  в размере  35 руб. 30 коп. за 1 куб. м (без учета НДС), </w:t>
      </w:r>
      <w:r>
        <w:rPr>
          <w:bCs/>
          <w:sz w:val="28"/>
        </w:rPr>
        <w:t>для населения в размере 42 руб. 36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0 года по 31 декабря 2020 года для потребителей  в размере  35 руб. 87 коп. за 1 куб. м (без учета НДС), </w:t>
      </w:r>
      <w:r>
        <w:rPr>
          <w:bCs/>
          <w:sz w:val="28"/>
        </w:rPr>
        <w:t>для населения в размере 43 руб. 04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1 года по 30 июня 2021 года для потребителей  в размере  35 руб. 87 коп. за 1 куб. м (без учета НДС), </w:t>
      </w:r>
      <w:r>
        <w:rPr>
          <w:bCs/>
          <w:sz w:val="28"/>
        </w:rPr>
        <w:t>для населения в размере 43 руб. 04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1 года по 31 декабря 2021 года для потребителей  в размере  37 руб. 53 коп. за 1 куб. м (без учета НДС), </w:t>
      </w:r>
      <w:r>
        <w:rPr>
          <w:bCs/>
          <w:sz w:val="28"/>
        </w:rPr>
        <w:t>для населения в размере 45 руб. 04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2 года по 30 июня 2022 года для потребителей  в размере  37 руб. 53 коп. за 1 куб. м (без учета НДС), </w:t>
      </w:r>
      <w:r>
        <w:rPr>
          <w:bCs/>
          <w:sz w:val="28"/>
        </w:rPr>
        <w:t>для населения в размере 45 руб. 04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2 года по 31 декабря 2022 года для потребителей  в размере  38 руб. 67 коп. за 1 куб. м (без учета НДС), </w:t>
      </w:r>
      <w:r>
        <w:rPr>
          <w:bCs/>
          <w:sz w:val="28"/>
        </w:rPr>
        <w:t>для населения в размере 46 руб. 40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 для                         </w:t>
      </w:r>
      <w:r>
        <w:rPr>
          <w:bCs/>
          <w:sz w:val="28"/>
          <w:lang w:val="ru-RU"/>
        </w:rPr>
        <w:t>МУП Юрьев-Польского района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Водоканал</w:t>
      </w:r>
      <w:r>
        <w:rPr>
          <w:bCs/>
          <w:sz w:val="28"/>
        </w:rPr>
        <w:t xml:space="preserve">» с календарной разбивко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8 года по 30 июня 2018 года для потребителей  в размере  27 руб. 02 коп. за 1 куб. м (без учета НДС), </w:t>
      </w:r>
      <w:r>
        <w:rPr>
          <w:bCs/>
          <w:sz w:val="28"/>
        </w:rPr>
        <w:t>для населения в размере 31 руб. 88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8 года по 31 декабря 2018 года для потребителей  в размере  27 руб. 51 коп. за 1 куб. м (без учета НДС), </w:t>
      </w:r>
      <w:r>
        <w:rPr>
          <w:bCs/>
          <w:sz w:val="28"/>
        </w:rPr>
        <w:t>для населения в размере 32 руб. 46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9 года по 30 июня 2019 года для потребителей  в размере  27 руб. 51 коп. за 1 куб. м (без учета НДС), </w:t>
      </w:r>
      <w:r>
        <w:rPr>
          <w:bCs/>
          <w:sz w:val="28"/>
        </w:rPr>
        <w:t>для населения в размере 33 руб. 01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9 года по 31 декабря 2019 года для потребителей  в размере  27 руб. 91 коп. за 1 куб. м (без учета НДС), </w:t>
      </w:r>
      <w:r>
        <w:rPr>
          <w:bCs/>
          <w:sz w:val="28"/>
        </w:rPr>
        <w:t>для населения в размере 33 руб. 49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0 года по 30 июня 2020 года для потребителей  в размере  27 руб. 91 коп. за 1 куб. м (без учета НДС), </w:t>
      </w:r>
      <w:r>
        <w:rPr>
          <w:bCs/>
          <w:sz w:val="28"/>
        </w:rPr>
        <w:t>для населения в размере 33 руб. 49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0 года по 31 декабря 2020 года для потребителей  в размере  28 руб. 49 коп. за 1 куб. м (без учета НДС), </w:t>
      </w:r>
      <w:r>
        <w:rPr>
          <w:bCs/>
          <w:sz w:val="28"/>
        </w:rPr>
        <w:t>для населения в размере 34 руб. 19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1 года по 30 июня 2021 года для потребителей  в размере  28 руб. 49 коп. за 1 куб. м (без учета НДС), </w:t>
      </w:r>
      <w:r>
        <w:rPr>
          <w:bCs/>
          <w:sz w:val="28"/>
        </w:rPr>
        <w:t>для населения в размере 34 руб. 19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1 года по 31 декабря 2021 года для потребителей  в размере  29 руб. 35 коп. за 1 куб. м (без учета НДС), </w:t>
      </w:r>
      <w:r>
        <w:rPr>
          <w:bCs/>
          <w:sz w:val="28"/>
        </w:rPr>
        <w:t>для населения в размере 35 руб. 22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2 года по 30 июня 2022 года для потребителей  в размере  29 руб. 35 коп. за 1 куб. м (без учета НДС), </w:t>
      </w:r>
      <w:r>
        <w:rPr>
          <w:bCs/>
          <w:sz w:val="28"/>
        </w:rPr>
        <w:t>для населения в размере 35 руб. 22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2 года по 31 декабря 2022 года для потребителей  в размере  30 руб. 23 коп. за 1 куб. м (без учета НДС), </w:t>
      </w:r>
      <w:r>
        <w:rPr>
          <w:bCs/>
          <w:sz w:val="28"/>
        </w:rPr>
        <w:t>для населения в размере 36 руб. 28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 (жидкие бытовые отходы) для </w:t>
      </w:r>
      <w:r>
        <w:rPr>
          <w:bCs/>
          <w:sz w:val="28"/>
          <w:lang w:val="ru-RU"/>
        </w:rPr>
        <w:t>МУП Юрьев-Польского района</w:t>
      </w:r>
      <w:r>
        <w:rPr>
          <w:bCs/>
          <w:sz w:val="28"/>
        </w:rPr>
        <w:t xml:space="preserve"> «</w:t>
      </w:r>
      <w:r>
        <w:rPr>
          <w:bCs/>
          <w:sz w:val="28"/>
          <w:lang w:val="ru-RU"/>
        </w:rPr>
        <w:t>Водоканал</w:t>
      </w:r>
      <w:r>
        <w:rPr>
          <w:bCs/>
          <w:sz w:val="28"/>
        </w:rPr>
        <w:t xml:space="preserve">» с календарной разбивко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8 года по 30 июня 2018 года для потребителей  в размере  223 руб. 32 коп. за 1 куб. м (без учета НДС), </w:t>
      </w:r>
      <w:r>
        <w:rPr>
          <w:bCs/>
          <w:sz w:val="28"/>
        </w:rPr>
        <w:t>для населения в размере 263 руб. 52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8 года по 31 декабря 2018 года для потребителей  в размере  232 руб. 30 коп. за 1 куб. м (без учета НДС), </w:t>
      </w:r>
      <w:r>
        <w:rPr>
          <w:bCs/>
          <w:sz w:val="28"/>
        </w:rPr>
        <w:t>для населения в размере 274 руб. 11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19 года по 30 июня 2019 года для потребителей  в размере  232 руб. 30 коп. за 1 куб. м (без учета НДС), </w:t>
      </w:r>
      <w:r>
        <w:rPr>
          <w:bCs/>
          <w:sz w:val="28"/>
        </w:rPr>
        <w:t>для населения в размере 278 руб. 76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19 года по 31 декабря 2019 года для потребителей  в размере  239 руб. 32 коп. за 1 куб. м (без учета НДС), </w:t>
      </w:r>
      <w:r>
        <w:rPr>
          <w:bCs/>
          <w:sz w:val="28"/>
        </w:rPr>
        <w:t>для населения в размере 287 руб. 18 коп. за 1 куб. м (с учетом НД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января 2020 года по 30 июня 2020 года для потребителей  в размере  239 руб. 32 коп. за 1 куб. м (без учета НДС), </w:t>
      </w:r>
      <w:r>
        <w:rPr>
          <w:bCs/>
          <w:sz w:val="28"/>
        </w:rPr>
        <w:t>для населения в размере 287 руб. 18 коп. за 1 куб. м (с учетом НДС);</w:t>
      </w:r>
    </w:p>
    <w:p>
      <w:pPr>
        <w:pStyle w:val="31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 июля 2020 года по 31 декабря 2020 года для потребителей  в размере  245 руб. 90 коп. за 1 куб. м (без учета НДС), </w:t>
      </w:r>
      <w:r>
        <w:rPr>
          <w:bCs/>
          <w:sz w:val="28"/>
        </w:rPr>
        <w:t>для населения в размере 295 руб. 08 коп. за 1 куб. м (с учетом НДС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</w:t>
      </w:r>
      <w:r>
        <w:rPr>
          <w:bCs/>
          <w:sz w:val="28"/>
          <w:lang w:val="ru-RU"/>
        </w:rPr>
        <w:t xml:space="preserve"> - 3</w:t>
      </w:r>
      <w:r>
        <w:rPr>
          <w:bCs/>
          <w:sz w:val="28"/>
        </w:rPr>
        <w:t xml:space="preserve"> к постановлению в следующей редакции, согласно приложениям №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</w:t>
      </w:r>
      <w:r>
        <w:rPr>
          <w:bCs/>
          <w:sz w:val="28"/>
          <w:lang w:val="ru-RU"/>
        </w:rPr>
        <w:t xml:space="preserve"> - 3</w:t>
      </w:r>
      <w:r>
        <w:rPr>
          <w:bCs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left="142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left="142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4.12.2018  № 48/2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ьевая в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              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Юрьев - Польского района «Водоканал», ул. Луговая, д.10, </w:t>
              <w:br/>
              <w:t xml:space="preserve">г. 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мотров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в районе коттеджей с. Звен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мотров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</w:t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1</w:t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по ул. Школьная с. Небы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мотров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в районе коттеджей                 (с. Федоровское МО Небылов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9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</w:t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по ул. Первомайская с. Небы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8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8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ного оборудования артезиански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8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по ул. Октябрьская с. Небы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замена) участка водопроводной сети с. Матвейщ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3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3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 xml:space="preserve">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1264"/>
        <w:gridCol w:w="1092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8,06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,04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9,8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042"/>
        <w:gridCol w:w="1042"/>
        <w:gridCol w:w="1042"/>
        <w:gridCol w:w="1042"/>
        <w:gridCol w:w="10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22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86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43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73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87,7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>1447,600</w:t>
            </w:r>
          </w:p>
        </w:tc>
      </w:tr>
    </w:tbl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4.12.2018 № 48</w:t>
      </w:r>
      <w:r>
        <w:rPr>
          <w:lang w:val="en-US"/>
        </w:rPr>
        <w:t>/2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              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Юрьев - Польского района «Водоканал», ул. Луговая, д.10, </w:t>
              <w:br/>
              <w:t xml:space="preserve">г. 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и насосного оборудования КНС ул. Владими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и насосного оборудования КНС ул. Гражд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и насосного оборудования КНС ул.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очистных сооружениях г. Юрьев-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(замена) участка канализационной сети по ул. Комсомольская – ул. Артиллер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административно-технического корпуса очистных сооружений г. Юрьев-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4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4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6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ка иловых полей очистные сооружения   г. Юрьев-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</w:t>
            </w:r>
          </w:p>
        </w:tc>
      </w:tr>
      <w:tr>
        <w:trPr>
          <w:trHeight w:val="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6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мпрессорного оборудования очистные сооружения с. Энтузи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3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spacing w:before="120" w:after="12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0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40"/>
        <w:gridCol w:w="832"/>
        <w:gridCol w:w="1107"/>
        <w:gridCol w:w="1105"/>
        <w:gridCol w:w="1103"/>
        <w:gridCol w:w="1105"/>
        <w:gridCol w:w="1103"/>
      </w:tblGrid>
      <w:tr>
        <w:trPr>
          <w:trHeight w:val="7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,07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77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0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77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93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00</w:t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61"/>
        <w:gridCol w:w="1385"/>
        <w:gridCol w:w="931"/>
        <w:gridCol w:w="8"/>
        <w:gridCol w:w="12"/>
        <w:gridCol w:w="15"/>
        <w:gridCol w:w="802"/>
        <w:gridCol w:w="819"/>
        <w:gridCol w:w="17"/>
        <w:gridCol w:w="666"/>
        <w:gridCol w:w="785"/>
        <w:gridCol w:w="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4,0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28"/>
        <w:gridCol w:w="370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Cs w:val="28"/>
              </w:rPr>
              <w:t>971,70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right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right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right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right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right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right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4.12.2018 № 48</w:t>
      </w:r>
      <w:r>
        <w:rPr>
          <w:lang w:val="en-US"/>
        </w:rPr>
        <w:t>/2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(жидкие бытовые отходы) на 2018-2020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                  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Юрьев - Польского района «Водоканал», ул. Луговая, д.10, </w:t>
              <w:br/>
              <w:t xml:space="preserve">г. Юрьев - Польский, </w:t>
              <w:br/>
              <w:t>Владимирская обл., 601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1. Перечень плановых мероприятий по ремонту объектов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ланируемый объем принимаемых сточных вод (жидкие бытовые отхо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20"/>
        <w:gridCol w:w="1528"/>
        <w:gridCol w:w="1284"/>
        <w:gridCol w:w="1284"/>
        <w:gridCol w:w="1282"/>
      </w:tblGrid>
      <w:tr>
        <w:trPr>
          <w:trHeight w:val="7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жидких бытовых отходов (объем реализации услуги):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жидких бытовых отход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</w:tr>
      <w:tr>
        <w:trPr>
          <w:trHeight w:val="1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spacing w:before="120" w:after="120"/>
        <w:ind w:left="14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56"/>
        <w:gridCol w:w="1604"/>
        <w:gridCol w:w="1096"/>
        <w:gridCol w:w="11"/>
        <w:gridCol w:w="16"/>
        <w:gridCol w:w="21"/>
        <w:gridCol w:w="945"/>
        <w:gridCol w:w="97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0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12"/>
        <w:gridCol w:w="1512"/>
        <w:gridCol w:w="15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325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3372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3469,37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28"/>
        <w:gridCol w:w="370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дких бытовых отх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4,000</w:t>
            </w:r>
          </w:p>
        </w:tc>
      </w:tr>
    </w:tbl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5T13:09:00Z</cp:lastPrinted>
  <dcterms:modified xsi:type="dcterms:W3CDTF">2018-12-07T07:20:00Z</dcterms:modified>
  <cp:revision>221</cp:revision>
  <dc:subject/>
  <dc:title>О  тарифах  на  тепловую энергию</dc:title>
</cp:coreProperties>
</file>