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8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1. Утвердить производственн</w:t>
      </w:r>
      <w:r>
        <w:rPr>
          <w:bCs/>
          <w:kern w:val="2"/>
          <w:sz w:val="28"/>
          <w:szCs w:val="28"/>
        </w:rPr>
        <w:t>ые</w:t>
      </w:r>
      <w:r>
        <w:rPr>
          <w:bCs/>
          <w:kern w:val="2"/>
          <w:sz w:val="28"/>
          <w:szCs w:val="28"/>
          <w:lang w:val="en-US"/>
        </w:rPr>
        <w:t xml:space="preserve"> программ</w:t>
      </w:r>
      <w:r>
        <w:rPr>
          <w:bCs/>
          <w:kern w:val="2"/>
          <w:sz w:val="28"/>
          <w:szCs w:val="28"/>
        </w:rPr>
        <w:t>ы</w:t>
      </w:r>
      <w:r>
        <w:rPr>
          <w:bCs/>
          <w:kern w:val="2"/>
          <w:sz w:val="28"/>
          <w:szCs w:val="28"/>
          <w:lang w:val="en-US"/>
        </w:rPr>
        <w:t xml:space="preserve"> для </w:t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kern w:val="2"/>
          <w:sz w:val="28"/>
          <w:szCs w:val="28"/>
          <w:lang w:val="en-US"/>
        </w:rPr>
        <w:t>в сфере холодного водоснабжения и водоотведения на 20</w:t>
      </w:r>
      <w:r>
        <w:rPr>
          <w:bCs/>
          <w:kern w:val="2"/>
          <w:sz w:val="28"/>
          <w:szCs w:val="28"/>
        </w:rPr>
        <w:t>19</w:t>
      </w:r>
      <w:r>
        <w:rPr>
          <w:bCs/>
          <w:kern w:val="2"/>
          <w:sz w:val="28"/>
          <w:szCs w:val="28"/>
          <w:lang w:val="en-US"/>
        </w:rPr>
        <w:t xml:space="preserve"> - 20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годы согласно приложениям №№ 1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2. Установить и ввести в действие тарифы на питьевую воду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для </w:t>
      </w:r>
      <w:r>
        <w:rPr>
          <w:bCs/>
          <w:kern w:val="2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9 года по 30 июня 2019 года для потребителей  в размере  29 руб. 2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9 года по 31 декабря 2019 года для потребителей  в размере 29 руб. 51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0 года по 30 июня 2020 года для потребителей  в размере  29 руб. 51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0 года по 31 декабря 2020 года для потребителей  в размере 27 руб. 8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1 года по 30 июня 2021 года для потребителей  в размере  27 руб. 87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01 июля 2021 года по 31 декабря 2021 года для потребителей  в размере 28 руб. 7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2 года по 30 июня 2022 года для потребителей  в размере  28 руб. 7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2 года по 31 декабря 2022 года для потребителей  в размере 29 руб. 6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3 года по 30 июня 2023 года для потребителей  в размере  29 руб. 6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3 года по 31 декабря 2023 года для потребителей  в размере 30 руб. 64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9 года по 30 июня 2019 года для потребителей  в размере  45 руб. 4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9 года по 31 декабря 2019 года для потребителей  в размере 48 руб. 63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0 года по 30 июня 2020 года для потребителей  в размере  48 руб. 63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0 года по 31 декабря 2020 года для потребителей  в размере 47 руб. 5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1 года по 30 июня 2021 года для потребителей  в размере  47 руб. 5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1 года по 31 декабря 2021 года для потребителей  в размере 48 руб. 7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2 года по 30 июня 2022 года для потребителей  в размере  48 руб. 7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22 года по 31 декабря 2022 года для потребителей  в размере 50 руб. 12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января 2023 года по 30 июня 2023 года для потребителей  в размере  50 руб. 12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01 июля 2023 года по 31 декабря 2023 года для потребителей  в размере 51 руб. 49 коп. за 1 куб. м (НДС не облагается)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0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становить долгосрочные параметры регулирования тарифов</w:t>
      </w:r>
      <w:r>
        <w:rPr>
          <w:b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ООО «Водоканал города Покров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9-2023 годы согласно приложению № 3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566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24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3 год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 города Покров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проезд, 3 а, г. Покров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шинский район,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1"/>
        <w:gridCol w:w="2318"/>
        <w:gridCol w:w="226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потребности на реализацию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. Демонтаж и монтаж глубинных насосов ЭЦВ 10-120-80 на артезианский скважине – 1 ш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, замена сетевого насоса Д 200*36 на станции второго подъ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 ремонт сети водопровода Д 100 мм к жилым домам №№113 и 113по ул. Октябрьская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97пм. Магистраль №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. ремонт водопроводных колоно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. Демонтаж и монтаж глубинных насосов ЭЦВ 10-120-80 на артезианский скважине – 1 ш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. Демонтаж и монтаж глубинных насосов ЭЦВ 8-25-100 на артезианский скважине № 34-Ш, п. Введенск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, замена сетевого насоса Д 200*36 – 2 шт.,  на станции второго подъ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водопроводных колоно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-IV кварта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 ремонт. Демонтаж и монтаж глубинных насосов ЭЦВ 10-120-80 на </w:t>
            </w:r>
            <w:r>
              <w:rPr>
                <w:sz w:val="20"/>
                <w:szCs w:val="20"/>
              </w:rPr>
              <w:t>артезианский скважи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водопроводных колоно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-IV кварта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4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. Демонтаж и монтаж глубинных насосов ЭЦВ 10-120-80 на артезианский скважине – 1 ш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. Демонтаж и монтаж глубинных насосов ЭЦВ 8-25-100 на артезианский скважине № 34-Ш, п. Введенск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, замена сетевого насоса Д 200*36 – 2 шт.,  на станции второго подъ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. ремонт водовода Д300 мм на участке Д150мм от дома № 2 по ул.Больничеый проезд до колодца врезки на здание магазина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200пм. Магистраль №3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водопроводных колоно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-IV кварта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9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. Демонтаж и монтаж глубинных насосов ЭЦВ 10-120-80 на артезианский скважине – 1 ш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, замена сетевого насоса Д 200*36 – 2 шт.,  на станции второго подъ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водовода Д300мм на участке Д150мм от колодца врезки к зданию магазина до колодца врезки дома №30 по ул. Герасимова, </w:t>
            </w:r>
            <w:r>
              <w:rPr>
                <w:lang w:val="en-US"/>
              </w:rPr>
              <w:t>L</w:t>
            </w:r>
            <w:r>
              <w:rPr/>
              <w:t>=195пм. Магистраль №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 ремонт водопроводных колоно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-IV кварта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6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06"/>
        <w:gridCol w:w="1111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нято воды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о воды со сторон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ущено воды через очистные сооружения (справочно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ировка во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5,8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4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%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ри во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96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%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уск (реализация) воды 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6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6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65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елению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чим потребител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й сфер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ругим отрасл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0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72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11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96,4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 № 52/24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9 - 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 города Покров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проезд, 3 а, г. Покров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11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ых колодцев – 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1 шт., КНС (у озера) п. Введ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1 шт., КНС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1 шт., КНС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160*45 – 1 шт., КНС «Н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рулонной кровли, КНС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рулонной кровли, КНС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первичных отстойников ОСК,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ых колодцев – 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1 шт., КНС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1 шт., КНС «Север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45 – 1 шт., КНС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160*45 – 1 шт., КНС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рулонной кровли, КНС «Север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.ремонт первичных отстойников,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4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ых колодцев – 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.ремонт. Демонтаж и монтаж фекального насоса СД 250*22,5, КНС (у озера) п. Введ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.ремонт. Демонтаж и монтаж фекального насоса СД 250*22,5, КНС «Север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рулонной кровли, КНС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торичных отстойников,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8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ремонт напорного коллектора Д160мм от КНС «Нева» на участке от колодца до приемной камеры, территория ОСК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50пм, Магистраль №12 г. Пок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ремонт замена сети канализации трубы стальной на трубу ПНД Д110мм, ОСК, </w:t>
            </w:r>
            <w:r>
              <w:rPr>
                <w:lang w:val="en-US"/>
              </w:rPr>
              <w:t>L</w:t>
            </w:r>
            <w:r>
              <w:rPr/>
              <w:t>=120п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.ремонт Прокладка дренажной линии от станции 2-го подъёма ВЗС до дренажного канала </w:t>
            </w:r>
            <w:r>
              <w:rPr>
                <w:lang w:val="en-US"/>
              </w:rPr>
              <w:t>L</w:t>
            </w:r>
            <w:r>
              <w:rPr/>
              <w:t>=115п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ых колодцев – 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1 шт., КНС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- 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160*45 – 1 шт., КНС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, КНС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- 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160*45 – 1 шт., КНС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М 100*65, КНС «Н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.ремонт замена эл. двигателя АИР мощ.37кВт КНС-2, КНС-3, КНС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обратных клапанов Д150мм, КНС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задвижки Д150мм с выдвижным шпинделем, КНС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задвижки Д200мм с выдвижным шпинделем, КНС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задвижки Д150мм с выдвижным шпинделем, 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металлической лестницы в приёмный резервуар, КНС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электрооборудования и проводки в зданиях КНС-1 и КНС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лотков деревянных на иловых кар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оконных блоков в здании 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ремонт. Замена напорного канализационного коллектора Д100мм от КНС «вахта» п. Введенский до колодца гасителя у детского сада на участка от колодца до приёмной камеры, территория ОСК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50пм., Магистраль №13 г. Пок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канализационных колодцев – 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ремонт. Демонтаж и монтаж фекального насоса СД 250*22,5 – 1 шт., КНС (у озе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160*45 – 1 шт., КНС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2 шт., КНС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2 шт., СД 160*45 – 1 шт., КНС 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1 шт., КНС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Демонтаж и монтаж фекального насоса СД 250*22,5 – 1 шт., КНС «Север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замена эл. Двигателя АИР мощ.37 кВт, КНС-1, КНС-2, КНС-3, КНС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обратных клапанов Д150мм, КНС-2, КНС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задвижки Д150мм с выдвижным шпинделем, КНС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задвижки Д200мм с выдвижным шпинделем, КНС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задвижки Д150мм с выдвижным шпинделем, 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. Замена металлической лестницы в приёмный резервуар, КНС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87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2"/>
        <w:gridCol w:w="1244"/>
        <w:gridCol w:w="967"/>
        <w:gridCol w:w="970"/>
        <w:gridCol w:w="970"/>
        <w:gridCol w:w="967"/>
        <w:gridCol w:w="969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4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4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4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48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8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ЭМЗ «Промэнерго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2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18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1134"/>
        <w:gridCol w:w="992"/>
        <w:gridCol w:w="1134"/>
        <w:gridCol w:w="9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2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46,9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,39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color w:val="000000"/>
        </w:rPr>
      </w:pPr>
      <w:r>
        <w:rPr/>
        <w:t>от 18.12.</w:t>
      </w:r>
      <w:r>
        <w:rPr>
          <w:rFonts w:eastAsia="Calibri"/>
          <w:lang w:eastAsia="en-US"/>
        </w:rPr>
        <w:t>2018</w:t>
      </w:r>
      <w:r>
        <w:rPr>
          <w:color w:val="000000"/>
        </w:rPr>
        <w:t xml:space="preserve"> №52/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питьевого водоснабжения  </w:t>
        <w:br/>
        <w:t xml:space="preserve">с использованием метода индексации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6"/>
        <w:gridCol w:w="777"/>
        <w:gridCol w:w="1490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4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ООО «Водоканал города Покров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51,7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4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6"/>
        <w:gridCol w:w="777"/>
        <w:gridCol w:w="1490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4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ООО «Водоканал города Покров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69,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32:00Z</dcterms:created>
  <dc:creator>Miloslavskay</dc:creator>
  <dc:description/>
  <cp:keywords/>
  <dc:language>en-US</dc:language>
  <cp:lastModifiedBy>pon</cp:lastModifiedBy>
  <cp:lastPrinted>2018-12-24T17:37:00Z</cp:lastPrinted>
  <dcterms:modified xsi:type="dcterms:W3CDTF">2018-12-25T12:24:00Z</dcterms:modified>
  <cp:revision>11</cp:revision>
  <dc:subject/>
  <dc:title>О  тарифах  на  тепловую энергию</dc:title>
</cp:coreProperties>
</file>